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174"/>
      </w:tblGrid>
      <w:tr>
        <w:trPr/>
        <w:tc>
          <w:tcPr>
            <w:tcW w:w="536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токол № 1 от 30.08.2019 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74" w:type="dxa"/>
            <w:tcBorders/>
          </w:tcPr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тверждаю</w:t>
            </w:r>
          </w:p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иректор МКОУ Мечётская СОШ</w:t>
            </w:r>
          </w:p>
          <w:p>
            <w:pPr>
              <w:pStyle w:val="Heading"/>
              <w:ind w:left="346" w:hanging="0"/>
              <w:jc w:val="right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_____________Е.П.Болгова                                          приказ № ___  от </w:t>
            </w:r>
            <w:r>
              <w:rPr>
                <w:sz w:val="24"/>
                <w:lang w:eastAsia="en-US"/>
              </w:rPr>
              <w:t>__.__.2019 года</w:t>
            </w:r>
          </w:p>
          <w:p>
            <w:pPr>
              <w:pStyle w:val="Heading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учета и движения контингента обучающихся в МКОУ Мечёт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before="0" w:after="0"/>
        <w:ind w:left="420" w:right="20" w:hanging="0"/>
        <w:jc w:val="both"/>
        <w:rPr/>
      </w:pPr>
      <w:r>
        <w:rPr>
          <w:spacing w:val="0"/>
          <w:sz w:val="24"/>
          <w:szCs w:val="24"/>
        </w:rPr>
        <w:t xml:space="preserve">Положение о порядке оформления учета и движения контингента обучающихся (далее - Положение) определяет единые подходы к оформлению учета и движения контингента обучающихся Муниципального казенного общеобразовательного учреждения </w:t>
      </w:r>
      <w:r>
        <w:rPr>
          <w:spacing w:val="0"/>
          <w:sz w:val="24"/>
          <w:szCs w:val="24"/>
          <w:lang w:val="ru-RU"/>
        </w:rPr>
        <w:t>Мечётская</w:t>
      </w:r>
      <w:r>
        <w:rPr>
          <w:spacing w:val="0"/>
          <w:sz w:val="24"/>
          <w:szCs w:val="24"/>
        </w:rPr>
        <w:t xml:space="preserve"> средняя общеобразовательная школа (далее - Учрежд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ожение разработано в соответствии с Федеральным законом № 273-03 от 29.12.2012 года «Об образовании в Российской Федерации», действующими законодательными актами в сфере образования, Уставом и локальными актами Учрежд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ind w:left="720" w:hanging="0"/>
        <w:jc w:val="center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rStyle w:val="21"/>
          <w:b w:val="false"/>
          <w:bCs w:val="false"/>
          <w:spacing w:val="0"/>
          <w:sz w:val="24"/>
          <w:szCs w:val="24"/>
        </w:rPr>
        <w:t>Порядок оформления и хранения документации по учёту и движению континген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личие и движение контингента обучающихся в Учреждении оформляется в книге приказов о движении учеников (далее - книга приказов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нига приказов ведется в соответствии с Инструкцией о порядке ведения книги приказов учета и движения контингента (Приложение 1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нигу приказов ведет заместитель директора по учебно-воспитательной работе Учрежд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20" w:right="20" w:hanging="0"/>
        <w:jc w:val="both"/>
        <w:rPr/>
      </w:pPr>
      <w:r>
        <w:rPr>
          <w:spacing w:val="0"/>
          <w:sz w:val="24"/>
          <w:szCs w:val="24"/>
        </w:rPr>
        <w:t xml:space="preserve">Сведения для издания приказов об учете и движении контингента обучающихся </w:t>
      </w:r>
      <w:r>
        <w:rPr>
          <w:spacing w:val="0"/>
          <w:sz w:val="24"/>
          <w:szCs w:val="24"/>
          <w:lang w:val="ru-RU"/>
        </w:rPr>
        <w:t xml:space="preserve">формирует </w:t>
      </w:r>
      <w:r>
        <w:rPr>
          <w:spacing w:val="0"/>
          <w:sz w:val="24"/>
          <w:szCs w:val="24"/>
        </w:rPr>
        <w:t xml:space="preserve"> заместитель директора по учебно-воспитательной работ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ы о контингенте обучающихся с целью их систематизации и учета, формируются в дела и помещаются в отдельную папку. При формировании дел соблюдаются следующие правил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00" w:before="0" w:after="23"/>
        <w:ind w:left="720" w:hanging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уппировать в дело приказы одного календарного г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00" w:before="0" w:after="0"/>
        <w:ind w:left="720" w:hanging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мещать приказы в дело в хронологической последовательности (номер, дат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before="0" w:after="0"/>
        <w:ind w:left="720" w:right="20" w:hanging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мещать в дело оригиналы приказов в одном экземпляре, хранить дела с момента заведения и до передачи их в архив Учреждения по месту формир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20" w:right="20" w:hanging="0"/>
        <w:jc w:val="both"/>
        <w:rPr/>
      </w:pPr>
      <w:r>
        <w:rPr>
          <w:spacing w:val="0"/>
          <w:sz w:val="24"/>
          <w:szCs w:val="24"/>
        </w:rPr>
        <w:t>Книга приказов является документом строгой государственной отчетности и подлежит постоянному хранению, служит основанием для заполнения составления статистической и бухгалтерской отчет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ы о переводе обучающихся на следующий год обучения и об отчислении по окончании срока обучения в общеобразовательном учреждении издаются на основании решения педагогического совета Учрежд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420" w:right="20" w:hanging="0"/>
        <w:jc w:val="both"/>
        <w:rPr/>
      </w:pPr>
      <w:r>
        <w:rPr>
          <w:spacing w:val="0"/>
          <w:sz w:val="24"/>
          <w:szCs w:val="24"/>
        </w:rPr>
        <w:t xml:space="preserve">Приказы о зачислении обучающихся в первый класс, на свободные места, о переводе обучающихся из одного класса в другой (при необходимости) либо из МКОУ </w:t>
      </w:r>
      <w:r>
        <w:rPr>
          <w:spacing w:val="0"/>
          <w:sz w:val="24"/>
          <w:szCs w:val="24"/>
          <w:lang w:val="ru-RU"/>
        </w:rPr>
        <w:t>Мечётская</w:t>
      </w:r>
      <w:r>
        <w:rPr>
          <w:spacing w:val="0"/>
          <w:sz w:val="24"/>
          <w:szCs w:val="24"/>
        </w:rPr>
        <w:t xml:space="preserve"> СОШ в другое ОУ издаются на основании заявлений родителей (законных представителей) обучаю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ы об отчислении обучающихся в течение учебного года издаются на основании заявлений родителей (законных представителей) обучаю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420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ведением книги приказов и книги регистрации приказов осуществляет директор школы.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before="0" w:after="0"/>
        <w:ind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00" w:before="0" w:after="78"/>
        <w:ind w:left="37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НСТРУКЦИЯ</w:t>
      </w:r>
    </w:p>
    <w:p>
      <w:pPr>
        <w:pStyle w:val="TextBody"/>
        <w:shd w:fill="auto" w:val="clear"/>
        <w:spacing w:lineRule="exact" w:line="200" w:before="0" w:after="259"/>
        <w:ind w:left="168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 порядке ведения Книги приказов о движении ученико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нигу приказов о движении учеников ведет делопроизводитель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умерация приказов начинается с 1 января по 31 декабря текущего календарного года с первого номера в возрастающем порядке. В следующем календарном году с 1 января нумерация приказов начинается с первого номе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приказах об учете и движении контингента обучающихся записи производятся с указанием фамилии, имени, отчества обучающегося; пофамильный перечень обучающихся указывается в алфавитном порядке с указанием года ро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книге приказов о движении учеников не допускаются исправления. Допущенные ошибки исправляются дополнительным приказом, вносящим изменения в исправляемый приказ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конце календарного года книга приказов, сформированная в дело, передается в архив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и формировании дел соблюдаются следующие правил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руппировать в дело приказы одного календарного г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00" w:before="0" w:after="0"/>
        <w:ind w:left="36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мещать приказы в дело в хронологической последовательности (номер, дат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мещать в дело оригиналы приказов в одном экземпляре, хранить дела с момента заведения и до передачи их в архив Учреждения по месту формир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before="0" w:after="0"/>
        <w:ind w:left="360" w:right="20" w:hanging="36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елопроизводитель Учреждения несет персональную ответственность за соблюдение данной Инструкци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8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Основной текст_"/>
    <w:basedOn w:val="Style14"/>
    <w:qFormat/>
    <w:rPr>
      <w:spacing w:val="5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240"/>
      <w:ind w:hanging="400"/>
    </w:pPr>
    <w:rPr>
      <w:rFonts w:ascii="Times New Roman" w:hAnsi="Times New Roman" w:cs="Times New Roman"/>
      <w:spacing w:val="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  <w:ind w:hanging="300"/>
    </w:pPr>
    <w:rPr>
      <w:rFonts w:ascii="Times New Roman" w:hAnsi="Times New Roman" w:cs="Times New Roman"/>
      <w:b/>
      <w:bCs/>
      <w:spacing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6:00Z</dcterms:created>
  <dc:creator>user</dc:creator>
  <dc:description/>
  <cp:keywords/>
  <dc:language>en-US</dc:language>
  <cp:lastModifiedBy>user</cp:lastModifiedBy>
  <cp:lastPrinted>2020-03-09T17:14:00Z</cp:lastPrinted>
  <dcterms:modified xsi:type="dcterms:W3CDTF">2020-03-09T14:14:00Z</dcterms:modified>
  <cp:revision>4</cp:revision>
  <dc:subject/>
  <dc:title/>
</cp:coreProperties>
</file>