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4" w:before="0" w:after="0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46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46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Директор МКОУ  Мечётская СОШ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_____________Е.П.Болгова                                 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 № ___ </w:t>
      </w:r>
      <w:r>
        <w:rPr>
          <w:rFonts w:eastAsia="Calibri" w:cs="Times New Roman" w:ascii="Times New Roman" w:hAnsi="Times New Roman"/>
          <w:sz w:val="24"/>
          <w:szCs w:val="24"/>
        </w:rPr>
        <w:t>от __.___.2019 года</w:t>
      </w:r>
    </w:p>
    <w:p>
      <w:pPr>
        <w:pStyle w:val="Normal"/>
        <w:spacing w:lineRule="atLeast" w:line="1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ПОЛОЖЕНИЕ</w:t>
        <w:br/>
        <w:t>о порядке пользования библиотеками и информационными ресурсами, доступа</w:t>
        <w:br/>
        <w:t>к информационно-телекоммуникационным сетям и базам данных, учебным</w:t>
        <w:br/>
        <w:t>и методическим материалам, музейным фондам,</w:t>
        <w:br/>
        <w:t>материально-техническим средствам обеспечения образовательной деятельности</w:t>
        <w:br/>
        <w:t>МКОУ Мечётская СОШ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414141"/>
          <w:sz w:val="11"/>
          <w:szCs w:val="11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I Общие положения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 Положение устанавливает порядок доступа педагогических работников к информационно 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муниципального казенного общеобразовательного  учреждения Мечётская средняя общеобразовательная школа (далее Школа) и разработано на основе следующих нормативных актов: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1 Федерального закона № 273-ФЗ от 29 декабря 2012 г. "Об образовании в Российской Федерации»;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2 Устава школы;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3 Настоящее Положение является локальным нормативным актом, регламентирующим деятельность Школы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4. Настоящее Положение принимается на неопределённый срок. После принятия новой редакции Положения предыдущая редакция утрачивает силу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1.1.5. Настоящее Положение подлежит обязательному размещению на сайте школы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Настоящее Положение регламентирует доступ педагогических работников Школы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в целях качественного осуществления образовательной и иной деятельности, предусмотренной Уставом Школы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II. Доступ к информационно-телекоммуникационным сетям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2.1. Педагогические работники имею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2.2. Доступ педагогических работников к информационно - телекоммуникационной сети Интернет в Школе осуществляется с персональных компьютеров (ноутбуков, компьютеров и т.п.), подключенных к сети Интернет, без ограничения времени и потребленного трафика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III. Доступ к базам данных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3.1 Педагогическим работникам обеспечивается доступ к следующим электронным базам данных: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• профессиональные базы данных;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• информационные справочные системы;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• поисковые системы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3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IV. Доступ к учебным и методическим материалам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4.1 Учебные и методические материалы, размещаемые на официальном сайте Школы, находятся в открытом доступе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4.2.1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4.3 Выдача педагогическому работнику и сдача им учебных и методических материалов фиксируются в карточке пользователя (формуляр)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4. 4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  <w:shd w:fill="FFFFFF" w:val="clear"/>
          <w:lang w:eastAsia="ru-RU"/>
        </w:rPr>
        <w:t>V. Доступ к материально - техническим средствам обеспечения образовательной деятельности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1 Доступ педагогических работников к материально-техническим средствам обеспечения образовательной деятельности осуществляется: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-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2 Использование движимых (переносных) материально-технических средств обеспечения образовательной деятельности (проекторы, мобильные классы и т.п.)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3 Выдача педагогическом работнику и сдача им движимых (переносных) материально -технических средств обеспечения образовательной деятельности фиксируются в журнале выдачи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4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5 Для распечатывания учебных и методических материалов педагогические работники имеют право пользоваться принтером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14141"/>
          <w:sz w:val="24"/>
          <w:szCs w:val="24"/>
          <w:shd w:fill="FFFFFF" w:val="clear"/>
          <w:lang w:eastAsia="ru-RU"/>
        </w:rPr>
        <w:t>5.6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50</Words>
  <Characters>4849</Characters>
  <CharactersWithSpaces>5688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34:00Z</dcterms:created>
  <dc:creator>User</dc:creator>
  <dc:description/>
  <dc:language>en-US</dc:language>
  <cp:lastModifiedBy>User</cp:lastModifiedBy>
  <dcterms:modified xsi:type="dcterms:W3CDTF">2020-02-25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