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82561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>
          <w:trHeight w:val="1769" w:hRule="atLeast"/>
        </w:trPr>
        <w:tc>
          <w:tcPr>
            <w:tcW w:w="499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 заседании педагогического сове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ar-SA"/>
              </w:rPr>
              <w:t>Протокол № 1 от 30.08.2019 г.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иректор МКОУ Мечётская СОШ</w:t>
            </w:r>
          </w:p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_ Е.П.Болгова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lang w:eastAsia="ar-SA"/>
              </w:rPr>
              <w:t>Приказ № ___от 30.08.2019 г.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1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сихолого-медико-педагогическом консилиуме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КОУ Мечётская СОШ 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Законом РФ «Об образовании в Российской Федерации» №273-ФЗ от 29.12.2012 г., Уставом школы. 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сихолого-медико-педагогический консилиум (ПМПК) — это совещательный, систематически действующий орган при администрации школы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Основная цель ПМПК — выработка коллективного решения о содержании обучения и способах профессионально-педагогического влияния на обучающихся. Такие решения принимаются на основе представленных учителями, педагогами-психологами диагностических и аналитических данных об особенностях конкретного учащегося, группы учащихся или класса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В состав ПМПК входят постоянные участники — заместители директора школы по учебно-воспитательной работе, педагоги-психологи, cоциальный педагог и приглашенные специалисты — врачи,  правоохранительных органов – в зависимости от специфики рассматриваемого вопроса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Общее руководство деятельностью ПМПК осуществляют заместитель директора по  учебно-воспитательной работе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инципы деятельности ПМПК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м в работе ПМПК являются принципы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я личности и опоры на положительные качества ребенка. Coбеседования с учащимися в ходе заседаний нацелены на распознавание в одинаковой степени как недостатков развития, так и положительного потенциала ребенка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й педагогизации диагностики, который определяет приоритет педагогических задач ПМПК и предполагает, что смысл консилиума — в интеграции психологических и педагогических знаний. Каждая выявленная особенность развития должна быть последовательно осмыслена с точки зрения тенденций ближайшего развития и с учетом этого трансформирована в конкретную воспитательную меру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сти информации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ющий строгое соблюдение этических принципов участниками ПМПК. Конкретизация и обнаружение противоречий трудностей развития не должны привести к снижению самооценки учащегося, углубить проблемы взаимоотношения со сверстниками и учителями. Строго должна соблюдаться тайна психолого-медико-педагогической диагностики. Информация о психической патологии, неблагоприятном статусе в коллективе и другие данные, разглашение которых может повредить ребенку, не подлежат публичному обсуждению вне заседания ПМПК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дачи психолого-медико-педагогического консилиума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явление характера и причин отклонений в учении и поведении учащихся, обобщение причин отклонений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актическое решение проблемы предупреждения школьной дезадаптации учащихс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инятие коллективного решения о специфике содержания образования и обучения для ученика (группы учеников)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Разработка плана совместных психолого-медико-педагогических мероприятий в целях коррекции образовательного процесс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сультации в решении сложных, конфликтных ситуаций.</w:t>
      </w:r>
    </w:p>
    <w:p>
      <w:pPr>
        <w:pStyle w:val="Style17"/>
        <w:spacing w:lineRule="auto" w:line="24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ункции психолого-медико-педагогического консилиума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иагностическая функция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ние причин и характера отклонений в поведении и учении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социальной ситуации развития ученика, его положения в коллективе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тенциальных возможностей и способностей учащегос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еабилитирующая функция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 интересов ребенка, попавшего в неблагоприятные учебно-воспитательные или семейные условия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выработка мер по развитию потенциальных возможностей ученика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наиболее оптимальных форм обучения, коррекционного воздействия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рекомендаций по медицинской реабилитации учащихся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Воспитательная функция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стратегии педагогического воздействия на учащихся «группы риска»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грация воспитательных воздействий педагогического коллектива, родителей и сверстников на ученика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рганизация деятельности психолого-медико-педагогического консилиума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седания ПМПК проводятся по мере необходимости и готовности диагностических и аналитических материалов, необходимых для решения конкретной психолого-медико-педагогической проблемы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седание ПМПК может быть созвано его руководителем в экстренном порядке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Заседания ПМПК оформляются протоколом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Организация заседаний проводится в два этапа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готовительны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о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суждение аналитических данных и предварительных выводов, выработка коллективных рекомендаций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бязанности участников ПМПК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91"/>
      </w:tblGrid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ники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нности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(председатель) ПМПК — заместитель директора школы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организует работу ПМП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формирует состав участников для очередного засед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формирует состав учащихся, которые обсуждаются или приглашаются на заседание;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координирует связи ПМПК с участниками образовательного процесса, структурными подразделениями школы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— </w:t>
            </w:r>
            <w:r>
              <w:rPr/>
              <w:t>контролирует выполнение рекомендаций ПМПК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-психолог школы, врач, социальный педагог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организует сбор диагностических данных на подготовительном этапе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ет, систематизирует полученные диагностические данные, готовит аналитические материа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формулирует выводы, гипоте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й педагог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дает характеристику неблагополучным семь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предоставляет информацию о социально-педагогической ситуации в микрорайоне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, работающие в классах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дают развернутую педагогическую характеристику на ученика по предлагаемой форм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формулируют педагогические гипотезы, выводы, рекомендации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ьный врач (медсестра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информирует о состоянии здоровья учащего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дает рекомендации по режиму жизнедеятельности ребен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обеспечивает и контролирует направление на консультацию к медицинскому специалисту (по рекомендации консилиума либо по мере необходимости)</w:t>
            </w:r>
          </w:p>
        </w:tc>
      </w:tr>
    </w:tbl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VII. </w:t>
      </w:r>
      <w:r>
        <w:rPr>
          <w:rFonts w:cs="Times New Roman" w:ascii="Times New Roman" w:hAnsi="Times New Roman"/>
          <w:sz w:val="24"/>
          <w:szCs w:val="24"/>
        </w:rPr>
        <w:t>Документация и отчетность ПМПК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токолы заседаний ПМПК хранятся в делопроизводстве заместителя директора по УВР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комендации ПМПК доводятся до администрации на совещаниях при директоре, затем выносятся на педагогические советы, оперативные совещания с педагогическим коллективом, заседания М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Courier New" w:hAnsi="PragmaticaC;Courier New" w:eastAsia="Times New Roman" w:cs="PragmaticaC;Courier New"/>
      <w:color w:val="auto"/>
      <w:sz w:val="48"/>
      <w:szCs w:val="48"/>
      <w:lang w:val="ru-RU" w:bidi="ar-SA" w:eastAsia="zh-CN"/>
    </w:rPr>
  </w:style>
  <w:style w:type="paragraph" w:styleId="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7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8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4:00Z</dcterms:created>
  <dc:creator>ludmila</dc:creator>
  <dc:description/>
  <cp:keywords/>
  <dc:language>en-US</dc:language>
  <cp:lastModifiedBy>user</cp:lastModifiedBy>
  <cp:lastPrinted>2015-03-27T15:03:00Z</cp:lastPrinted>
  <dcterms:modified xsi:type="dcterms:W3CDTF">2020-03-09T15:03:00Z</dcterms:modified>
  <cp:revision>9</cp:revision>
  <dc:subject/>
  <dc:title>Положение о психолого-медико-педагогическом консилиуме</dc:title>
</cp:coreProperties>
</file>