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800080"/>
          <w:sz w:val="28"/>
          <w:szCs w:val="28"/>
        </w:rPr>
      </w:pPr>
      <w:r>
        <w:rPr>
          <w:rFonts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 xml:space="preserve">Мечётская средняя общеобразовательная школ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 xml:space="preserve">            </w:t>
      </w:r>
      <w:r>
        <w:rPr>
          <w:rFonts w:ascii="Times New Roman" w:hAnsi="Times New Roman"/>
          <w:sz w:val="72"/>
          <w:szCs w:val="72"/>
        </w:rPr>
        <w:t xml:space="preserve">ПОРТФОЛ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оспитателя  Сувориной  Светланы   Николаевны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ascii="Times New Roman" w:hAnsi="Times New Roman"/>
          <w:b/>
          <w:sz w:val="36"/>
          <w:szCs w:val="36"/>
        </w:rPr>
        <w:t>Мечётка   2017г.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нет-портфолио воспитателя, участника муниципального   этапа   IХ  Всероссийского профессионального конкурса «Воспитатель    года                                                                                                                                                                                                                                                 России  — 20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ворина Светла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етьми всегда должна быть ря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 тепло, и согревая взгляд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мир прекрасного ве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ь заповедь «Не навр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200525" cy="513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Воронежский  сельскохозяйственный институт  имени К.Д.Глинки. Высшее профессиональное, Воронежский институт высок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рудовой стаж</w:t>
      </w:r>
      <w:r>
        <w:rPr>
          <w:rFonts w:cs="Times New Roman" w:ascii="Times New Roman" w:hAnsi="Times New Roman"/>
          <w:sz w:val="28"/>
          <w:szCs w:val="28"/>
        </w:rPr>
        <w:t>: 2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</w:rPr>
        <w:t>: 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оритетное направление в работе</w:t>
      </w:r>
      <w:r>
        <w:rPr>
          <w:rFonts w:cs="Times New Roman" w:ascii="Times New Roman" w:hAnsi="Times New Roman"/>
          <w:sz w:val="28"/>
          <w:szCs w:val="28"/>
        </w:rPr>
        <w:t>: Патриотическое воспитание, развитие у дошкольников гражданской позиции, патриотических чувств, любви к Родине, расширение представления о защитниках Отечества на основе соответствующих дошкольному возрасту видов деятельности. 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нежном возрасте –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>: 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</w:t>
      </w:r>
      <w:r>
        <w:rPr>
          <w:rFonts w:cs="Times New Roman" w:ascii="Times New Roman" w:hAnsi="Times New Roman"/>
          <w:sz w:val="28"/>
          <w:szCs w:val="28"/>
        </w:rPr>
        <w:t>: В каждом ребенке есть своя изюминка, воспитателю необходимо разглядеть ее, и создать все условия для развития индивидуальности каждого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ост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0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926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3926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3926b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26b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926b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926b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26b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926b0"/>
    <w:rPr/>
  </w:style>
  <w:style w:type="character" w:styleId="Strong">
    <w:name w:val="Strong"/>
    <w:basedOn w:val="DefaultParagraphFont"/>
    <w:uiPriority w:val="22"/>
    <w:qFormat/>
    <w:rsid w:val="003926b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926b0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9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6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9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4:00Z</dcterms:created>
  <dc:creator>Николай</dc:creator>
  <dc:description/>
  <dc:language>en-US</dc:language>
  <cp:lastModifiedBy>Николай</cp:lastModifiedBy>
  <dcterms:modified xsi:type="dcterms:W3CDTF">2017-11-26T1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