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>
          <w:trHeight w:val="1769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токол № __ от 30.08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каз № ____ от 30.08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школьной форме и внешнем виде учащихся                                                  МКОУ Мечёт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беспечение обучающихся удобной и эстетичной одеждой в повседневной школьной  жизн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едупреждение возникновения у обучающихся психологического дискомфорта  перед сверстник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360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дная форм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жилет бордов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или брюки черного цвета,  с юбкой, брюками допускается пиджак или жилет бордового цвета, туфли на невысоком каблуке (не более 5 см) тёмного цвета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готки или чулки   телесного цве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ых классов — белые.</w:t>
      </w:r>
    </w:p>
    <w:p>
      <w:pPr>
        <w:pStyle w:val="Style19"/>
        <w:spacing w:lineRule="auto" w:line="240" w:before="0" w:after="0"/>
        <w:ind w:left="-180" w:right="0" w:firstLine="32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2" w:right="0" w:firstLine="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сорочка или водолазка нейтраль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пускается ношение рубашек с мелким рисунком и в полос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юки классического покроя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синего, тёмно-коричного, тёмно-серог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жинсы чёрного цвета классического покроя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уратная стрижка. Допускается ношение вместо пиджака - жилета или кардигана бордов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, но обязательно тёмного цвета (тёмно-коричн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кардигана или жилета  при условии сохранения однотонной и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мелким рисунком или в полос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" w:right="0" w:firstLine="21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луза, глухо застегнутая или с небольшим декольте,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фан, или брюки чер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ли другого тёмного цвета (тёмно-синего, тёмно-коричного, тёмно-сер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 юбкой, брюками допускается кардиган или жилет бордов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в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. Допускается  водолазка. Туфли на невысоком каблуке (не более 5 см), аккуратная прическа (волосы уложены в косу, хвост или пучок) или стрижка. В зимний период во время низкого температурного режима разрешается надевать свитер (по необходимости). Колготки или чулки чёрного или телесного цвет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начальной школы допустимы разноцветные колго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 (если температурный режим нарушен), футболк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желатель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его цвета, спортивное трико,  спортивная обувь с нескользкой подошв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ень проведения занятий физической культурой разрешить носить спортивную форму в течение дня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  без надписей и рисун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аникюр и макияж допускаются с 9 класса. Маникюр: бледные или бесцветные лаки. Макияж: лёгкий  дневн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ирсинг: отсутствует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Сменная обувь должна быть чист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24:00Z</dcterms:created>
  <dc:creator>Ленка</dc:creator>
  <dc:description/>
  <dc:language>en-US</dc:language>
  <cp:lastModifiedBy>User</cp:lastModifiedBy>
  <cp:lastPrinted>2014-04-08T14:32:00Z</cp:lastPrinted>
  <dcterms:modified xsi:type="dcterms:W3CDTF">2020-02-25T20:24:00Z</dcterms:modified>
  <cp:revision>2</cp:revision>
  <dc:subject/>
  <dc:title>Положение о школьной форме и внешнем виде учащегося</dc:title>
</cp:coreProperties>
</file>