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540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99"/>
        <w:gridCol w:w="4771"/>
      </w:tblGrid>
      <w:tr>
        <w:trPr>
          <w:trHeight w:val="1769" w:hRule="atLeast"/>
        </w:trPr>
        <w:tc>
          <w:tcPr>
            <w:tcW w:w="4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ar-SA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ar-SA"/>
              </w:rPr>
              <w:t>Протокол № __ от 30.08.2019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ar-SA"/>
              </w:rPr>
              <w:t>Директор МКОУ Мечёт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ar-SA"/>
              </w:rPr>
              <w:t>_________ Е.П.Болг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ar-SA"/>
              </w:rPr>
              <w:t>Приказ № ____ от 30.08.2019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порядке организации и проведения самообслед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МКОУ Мечётская СОШ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 Положение разработано в соответствии с пунктом 3 части 2 статьи 29 Федерального закона от 29 декабря 2012 г. № 273-ФЗ «Об образовании в Российской Федерации», Порядком проведения самообследования образовательной организации, утвержденным приказом Министерства образования и науки Российской Федерации                      от 14 июня 2013 года № 462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регламентирует деятельность МКО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чётска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Ш (далее – ОО) по проведению процедуры самообслед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 Самообследование – это процедура, которая проводится ежегодно, носит системный характер, направлена на внутреннюю диагностику,  выявление резервов и точек роста, а также определение целей  дальнейшего развития  ОО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 Целями самообследования являются обеспечение доступности и открытости информации о деятельности ОО, а также подготовка отчета о результатах самообслед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 Процедура самообследования включает в себя следующие этапы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ние и подготовку работ по самообследованию ОО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ю и проведение самообследования в ОО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бщение полученных результатов и на их основе формирование отчета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смотрение отчета Управляющим  советом ОО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мещение отчёта на сайте ОО. </w:t>
      </w:r>
    </w:p>
    <w:p>
      <w:pPr>
        <w:pStyle w:val="TextBodyIndent"/>
        <w:spacing w:before="0" w:after="0"/>
        <w:ind w:left="360" w:right="-1050" w:firstLine="709"/>
        <w:contextualSpacing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Indent"/>
        <w:spacing w:before="0" w:after="0"/>
        <w:ind w:left="0" w:firstLine="709"/>
        <w:contextualSpacing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2. Сроки форма проведения самообследования</w:t>
      </w:r>
    </w:p>
    <w:p>
      <w:pPr>
        <w:pStyle w:val="TextBodyIndent"/>
        <w:spacing w:before="0" w:after="0"/>
        <w:ind w:left="0" w:firstLine="709"/>
        <w:contextualSpacing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та по самообследованию ОО начинается не позднее 1 июн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текущего года и заканчивается  не позднее 25 августа текущего года (без учета сроков контрольных мероприятий по реализации комплекса мер, направленных на устранение выявленных в ходе самообследования недостатков и совершенствованию деятельности ОО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Для проведения самообследования в ОО создается комиссия в составе: заместителей директора, руководителей структурных подразделений, курирующих направления деятельности, подлежащие оценке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проведении самообследования могут быть использованы следующие методы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наблюд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анкетирова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мониторинг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тестирова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собеседовани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пределение обобщающих показателей и др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обследование проводится в форме анализа следующих основных направлений деятельности ОО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-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истема управления ОО (анализируется организационно-правовое обеспечение образовательной деятельности, соответствие организации управления уставным требованиям, соответствие собственной нормативной и организационно-распорядительной документации действующему законодательству РФ и Уставу, организация взаимодействия структурных подразделений ОО, реализация принципа коллегиальности, эффективность деятельности органов общественного управления, внешние связи организации, инновационная деятельность и др.)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 образовательная деятельность, организация учебного процесса (анализируется выполнение образовательных программ, расписание учебных занятий, формы и виды учебных занятий, организация питания обучающихся, соблюдение правил и инструкций по охране труда; выполнение программ воспитательной, профилактической деятельности и полученные социально-педагогические эффекты и др.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 содержание и качество подготовки обучающихся (анализируются результаты ЕГЭ, ОГЭ и государственной итоговой аттестации в динамике за три года, поступление в организации высшего и профессионального образования, участие обучающихся в творческих конкурсах, олимпиадах, соревнованиях, международных сопоставительных исследованиях и др.)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 качество кадрового состава (анализируется фактическая численность работников на соответствие штатному расписанию, образовательный ценз и квалификация педагогических работников, дополнительное профессиональное образование работников, результаты внутренней аттестации, результаты научно-методической работы и др.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 качество учебно-методического, библиотечно-информационного обеспечения (состояние библиотечного фонда, средств информационного обеспечения и их обновление за отчетный период, обеспеченность обучающихся учебной, учебно-методической и справочной литературой, информационными ресурсами; ведение, своевременность обновления официального сайта в информационно-телекоммуникационной сети «Интернет» и др.)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 качество материально-технической базы (анализируется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й деятельности, учебно-лабораторное, спортивное оборудование, электронные средства обучения, Интернет, оборудование помещений в соответствии с государственными нормами и требованиями, в том числе в соответствии с федеральными государственными образовательными стандартами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 функционирование внутренней системы оценки качества образования (анализируется внутришкольный контроль, организация и результаты текущего контроля успеваемости и промежуточной аттестации обучающихся, общественная экспертиза качества образования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 анализ показателей деятельности ОО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результатам проведенного анализа проводится оценка основных направлений деятельности ОО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иссией ежегодно составляется план-график подготовки и проведения  самообследования с указанием сроков, ответственных и мероприят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 комиссии утверждается  приказом директора ОО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Отчет о результатах самообследова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Результаты самообследования ОО  оформляются в форме отчета, включающего аналитическую часть и результаты анализа показателей деятельности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тчет по самообследованию формируется по состоянию на 1 августа  текущего года и имеет следующую структур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оценка системы управления ОО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ценка образовательной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ценка содержания и качества подготовки обучающих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ценка качества кадрового состава (не более 5 страниц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оценка качества учебно-методического и библиотечно-информационного обеспеч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оценка качества материально-технической базы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ценка функционирования внутренней системы оценки качества образования;</w:t>
      </w:r>
    </w:p>
    <w:p>
      <w:pPr>
        <w:pStyle w:val="TextBodyIndent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-анализ показателей деятельности ОО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езультаты самообследования рассматриваются на заседании Управляющего совета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  <w:lang w:eastAsia="ar-SA"/>
        </w:rPr>
        <w:t>Отчет подписывается руководителем ОО и заверяется  печатью и выставляется на официальном сайте ОО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4440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cb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f94461"/>
    <w:rPr>
      <w:rFonts w:ascii="Times New Roman" w:hAnsi="Times New Roman" w:eastAsia="Times New Roman" w:cs="Times New Roman"/>
      <w:sz w:val="24"/>
      <w:szCs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82ee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82e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f9446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8"/>
    </w:rPr>
  </w:style>
  <w:style w:type="paragraph" w:styleId="ConsPlusNormal" w:customStyle="1">
    <w:name w:val="ConsPlusNormal"/>
    <w:qFormat/>
    <w:rsid w:val="00f9446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25b1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82e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82e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25b1c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965</Words>
  <Characters>5504</Characters>
  <CharactersWithSpaces>6457</CharactersWithSpaces>
  <Paragraphs>12</Paragraphs>
  <Company>ТСОШ№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7:00Z</dcterms:created>
  <dc:creator>Ольга Борисовна</dc:creator>
  <dc:description/>
  <dc:language>en-US</dc:language>
  <cp:lastModifiedBy>User</cp:lastModifiedBy>
  <dcterms:modified xsi:type="dcterms:W3CDTF">2020-03-01T1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