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Технология по патриотическому воспитанию</w:t>
      </w:r>
    </w:p>
    <w:p>
      <w:pPr>
        <w:pStyle w:val="Normal"/>
        <w:shd w:val="clear" w:color="auto" w:fill="FFFFFF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настоящее время, как никогда, возникла необходимость в разработке программы воспитания патриотизма. Почему? В последнее время в нашей жизни произошли сложные, противоречивые события: отошли в сторону хорошо известные праздники, появились новые (День Российского флага, День единства), молодое поколение забывает русскую народную культуру, народные игры, всё чаще с «помощью телевидения» в детские души вторгается реклама пива, нормой жизни становится уклонение от службы в армии, открытие детских домов при живых родителях. Произошла смена кумиров молодежи, в качестве образца предлагаются не вечные истины и доблести, а криминальная, силовая героика. Объективными показателями нравственного неблагополучия в сфере детства являются: проявление табачной, алкогольной, наркотической и других зависимостей, включая все виды «экранной зависимости». Наблюдается взаимоотчуждение детей и родителей, разрыв теплых эмоциональных связей между старшим и подрастающим поколением. На второй план отходят доброта, милосердие, стремление к духовности. А ведь дети – будущий «человеческий капитал», ценный ресурс страны, залог её будущего развития, в каждой семье под руководством родителей растет будущий гражданин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т поэтому, развитие у детей нравственно-патриотических чувств является одной из основных задач дошкольного образовательного учреждения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Всё это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сё начинается с восхищения тем, что видит перед собой малыш, чему он изумляется и что вызывает отклик в его душе…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трудовой подвиг» и т.д. Важно подвести ребенка к пониманию, что мы победили потому, что любим свою Отчизну.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ажно, чтобы дети как можно раньше увидели «гражданское лицо» своей семьи. Знают ли они, за что их прадедушка и прабабушка получили медали? Знают ли знаменитых предков? Показать зависимость между деятельностью одного человека и жизнью всех людей, через малое большое — вот что важно для воспитания нравственно-патриотических чувств. Такая работа будет способствовать правильному развитию микроклимата в семье, а также воспитанию любви к своей стране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 дошкольного возраста, закладывается фундамент будущей личности, гражданина своей страны. Одна из главных задач, стоящих перед педагогом – воспитывать любовь к Родине, к родному краю, к своему народу. Эти чувства, из которых может вырасти патриотизм, формируется в условиях семьи, в коллективе сверстников, группе детского сада. Постепенно у дошкольника складывается «образ собственного дома», с его укладом, традициями, стилем взаимоотношений. Ребенок принимает свой дом таким, каков он есть, и любит его. Это чувство «родительского дома» и ложится в основу любви к Родине, это формирует чувство защищенности. Важно, чтобы в своем доме ребенок имел обязанности, за что-то был ответствен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Жизнь в детском саду должна быть интересной, запоминающейся. Происходит это в том случае, если воспитатели с уважением относятся к каждому воспитаннику, знают его достоинства и способствуют их развитию в процессе игр, праздников, интересных занятий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азовым этапом формирования у детей патриотизма следует считать накопление ребенком социального опыта жизни в своем Отечестве и усвоение принятых в нем норм поведения и взаимоотношений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понятие патриотизма входят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гнитивный (знания, представления),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эмоциональный (чувства),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веденческий (умения, навыки) компоненты, которые реализуются в сфере социума. Когнитивный компонент обеспечивает содержание работы по патриотическому воспитанию. Поведенческий – выполняет диагностическую функцию. Эмоциональный компонент является ведущим в этом возрасте. Чувства играют определенную роль в патриотическом воспитании детей, однако нравственные чувства дошкольников отличаются конкретностью, недостаточной прочностью и устойчивостью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 дошкольников представления расширяются постепенно. Система обобщенных знаний о явлениях общественной жизни формируется лишь к концу старшего дошкольного возраста. Этому способствует овладение детьми нравственными суждениями, оценками, понятиями, а также познавательный интерес к окружающему миру. Знания только тогда оказывают влияние на нравственное развитие ребенка, когда они окрашены чувствами и переживаниями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ание детей в силу возрастных особенностей, целиком зависит от окружающих ребёнка взрослых. По мнению педагогов, социологов и врачей, именно бездуховность взрослых часто приводит к тому, что их ребёнок оказывается незащищенным внутренним эмоциональным интеллектуальным барьером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ательные традиции Древней Руси насчитывают более двух тысяч лет. Исторические элементы патриотизма в виде привязанности к родной земле, языку, традициям начали формироваться ещё в древности. Педагогическая мысль на Руси X – XIII веков выдвигает отдельную личность как цель воспитания, воспитание веры в победу, в непобедимость богатырей русских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«Любовь к родному краю, родной культуре, родной речи начинается с малого — с любви к своей семье, к своему жилищу, к своему детскому саду. Постепенно расширяясь, эта любовь переходит в любовь к родной стране, к её истории, прошлому и настоящему, ко всему человечеству». Так писал академик Д. С. Лихачёв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существляя эту работу с детьми, педагог должен правильно использовать источники педагогического мастерства, опыт, накопленный веками. 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ё глубиной. Поэтому, не будучи патриотом сам, педагог не сможет и в ребёнке пробудить чувство любви к Родине. Именно пробудить, а не навязать, так как в основе патриотизма лежит духовное самоопределение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одная культура, как отец и мать должна стать неотъемлемой частью души ребёнка, началом, продолжающим личность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Цель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ание личности гражданина – патриота Родины, способного встать на защиту государственных интересов страны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учить детей проявлять сострадание, внимательность к родным и близким, друзьям и сверстникам, к тем, кто о них заботится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прививать любовь и привязанность к своей семье, дому, детскому саду, малыш должен понимать, что иметь свой дом большое благо, все хорошее начинается с родного дома и матери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ориентировать родителей на патриотическое воспитание детей путем прикосновения к истории своей семьи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создать эмоционально благополучную атмосферу дома и в детском саду, где взаимоотношения между людьми (взрослыми и детьми) построены на основе доброжелательности и взаимоуважения, где ребенок будет чувствовать себя желанным и защищённым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побуждать детей к выполнению общественно значимых заданий, к добрым делам для семьи, родного дома, детского сада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нципы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. Принцип индивидуального подхода к детям – патриотическое воспитание осуществляется посредством дифференцированного подхода к каждому ребёнку, исходя из знаний особенностей его развития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 Принцип сотрудничества – взаимосвязь ребенка и педагога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 Принцип интегративности – взаимосвязь с различными видами деятельности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. Принцип систематичности и последовательности – такой порядок изучения материала, где новые знания опираются на ранее полученные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5. Принцип доступности – обучение тогда результативно, когда оно посильно и доступно проблемного обучения детям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6. Принцип проблемного обучения – дети в процессе игр, развлечений, досугов, викторин, занятий сами добывают новые знания, в результате чего происходит более прочное усвоение знаний, закрепление навыков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7. Принцип компетентности педагога — воспитатель должен владеть патриотическими чувствами, чтобы передать их детям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8. Принцип игровой подачи материала — в своей работе я опираюсь на ведущий вид деятельности — игру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Чтобы сохранить у детей интерес ко всему новому, использую такие инновационные технологии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личностно – ориентированный подход к детям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личностно – деятельный подход (ориентирование на действие,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хнология дидактических задач)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интегрированная система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здоровьесберегающие технологии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игровые методы и приемы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оритеты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 Окружающие предметы, впервые пробуждающие душу ребёнка, воспитывающие в нём чувство красоты, любознательность, должны быть национальными. Это помогает детям с самого раннего возраста понять, что они – часть великого русского народа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 Широкое использование всех видов фольклора (сказки, песенки, пословицы, поговорки, хороводы и т. д.). В устном народном творчестве как нигде сохранились особенности русского характера, присущие ему нравственные ценности, представление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ском фольклоре каким-то особенным образом сочетается слово, музыкальный ритм, напевность. Адресованные детям потешки, прибаутки,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 Большое место в приобщении детей к народной культуре занимают народные праздники и традиции. В них фокусируются накопленные веками тончайшие наблюдения за характерными особенностями времён года, погодными изменениями, поведением птиц, насекомых, растений. Причём эти наблюдения непосредственно связанны с трудом и различными сторонами общественной жизни человека во всей их целостности и многообразии. Этим занимаются воспитатели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. Другим важным направлением работы является ознакомление детей с народной декоративной росписью. Она, пленяя душу гармонией и ритмом, способна увлечь ребят национальным изобразительным искусством. Преподаватель по изодеятельности – сама прекрасная вышивальщица, знаток народного творчества, развивает в детях чувство прекрасного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5. Природа – один из важнейших факторов народной педагогики. Она не только среда обитания, но и родная сторона, Родина. Знакомя с природой края, воспитатели решают не только природоохранные задачи, но и воспитывают любовь к каждому объекту в природе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6. Знакомство с историческим прошлым России – новое, но очень интересное направление в работе по воспитанию патриотизма у детей. Дошкольникам нужны знания об истории страны. Но чтобы они были усвоены детьми хорошо, необходимо ещё до школы сформировать у них первоначальные достоверные представления об истории нашей Родины, интерес к её изучению в будущем. В отборе познавательного материала, учитываем возрастные особенности восприятия и социальную подготовленность ребёнка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процессе реализации проекта по работе с детьми используются: игры – занятия, игры – развлечения, праздники, художественные постановки, экскурсии, чтение художественной литературы, занятия с использованием электронных презентаций, занятия в мини-музее детского сада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Формирование патриотических чувств проходит эффективно в тесной связи с семьёй. Именно родители на ярких, доступных примерах жизни, своего труда, отношения государства к детям демонстрируют ребёнку, что на него возлагают надежды не только родные, но и всё общество, вся страна. Мы со своей стороны оказываем психологическую поддержку семье в этих вопросах, через встречи, консультации и беседы, совместные праздники и экскурсии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одителям можно посоветовать и такие формы привлечения детей к общественной жизни, как прогулки на площадь, памятникам погибшим воинам, другим памятным местам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отивация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содержательная – формирование опыта коллективной и творческой деятельности, организация индивидуальной работы с детьми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социальная – создание ситуации успеха, использование похвалы, поощрения, права ребенка на ошибку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прагматическая — усиления внимания детей к данному виду деятельности, развитие познавательного интереса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держание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приобщение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знакомство с семьёй, ее историей, родственниками, семейными традициям, составление родословной; с детским садом его ребятами, взрослыми, играми, игрушками, традициями; с городом, селом, его историей, гербом, традициями, выдающимися горожанами, селянами прошлого и настоящего времени, достопримечательностями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проведение целевых наблюдений за состоянием объектов в разные сезоны года, организация сезонного земледельческого труда в природе, посев цветов, овощей, посадка кустов, деревьев и другое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* организация творческой, продуктивной, игровой деятельности детей, в которой ребёнок проявляет сочувствие, заботу о человеке, растениях, животных в разные сезоны года в связи с приспособлением к новым жизненным условиям и ежедневно, по необходимости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подготовительной группе воспитатели создали предметно – развивающую среду патриотической направленности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орудовали стенд «Моя Родина — Россия»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добрали: дидактические игры: «Защитники России», «Военная техника», «Найди флаг России», «Космос», «Улицами родного города» и др.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зготовили дидактические папки: «Мой город», «Моя семья», «Государственная символика России», «Они сражались за Родину», «Все о космосе», «Служу России, оформили сюжетно-ролевые игры «Моя семья», «Армия», «Космос», «На флоте» и др.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атели подобрали методическую, художественную литературу, через которую дети совершенствуют знания о подвигах в годы ВОВ, о России, о Российской армии и др.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иодически в группах по инициативе руководителя по изодеятельности организуются тематические выставки в группе, «Они сражались за Родину», «Космические дали» и др.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спользуем информационно – коммуникативные технологии (мультимедийное средство – медиапроектор, компьютер, подборка дисков со слайдами)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 время подбора нужных материалов к мероприятиям учитываем индивидуальные способности каждого ребёнка, использовали следующую методическую литературу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«С чего начинается Родина?» Л.А. Кондрыкинской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«Патриотическое воспитание» Т.И. Подрезова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«Патриотическое воспитание в ДОУ» А.Н. Писарева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«Патриотическое воспитание дошкольника» Н.В. Алешина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редства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меры проявления героизма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згляды на патриотизм в летописях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усские народные былины как средство воспитания патриотизма (любовь к Родине, ненависть к врагам, готовность встать на защиту родной земли)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усские сказки в процессе формирования любви к Родине, к своему народу, к природе родного края; сказки о солдатской дружбе и прочее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ероические и патриотические песни русского народа и их воспитывающая роль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усские пословицы и поговорки о патриотизме, героизме, смелости, трусости, предательстве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словия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ДОУ имеется кабинет изобразительной деятельности, музыкальный зал, физкультурный зал, кабинет творчества, кабинеты логопеда и психолога, которые соответственно оборудованы, эстетически оформлены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существляется тесное взаимодействие с педагогами дополнительного образования из Дворца детского творчества (там сейчас на выставке – работы наших детей), а также с логопедом, музыкальным руководителем, руководителем по физической культуре, преподавателем по изодеятельности и воспитателями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означена система и последовательность работы по формированию у детей гражданственности, чувства любви к Родине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заимосвязь всех участников процесса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 родителями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дним из важных аспектов патриотического воспитания детей является тесная взаимосвязь с семьёй. Сотрудничество с семьёй осуществляется в виде выстраивания генеалогического древа, идущего от ребёнка, составления семейных альбомов, проведение совместных мероприятий, консультаций, родительских встреч, посещение на дому. Дети с большим интересом рассказывают об истории и традициях своей семьи. Прикосновение к истории семьи вызывают у воспитанников сильные эмоции, заставляют сопереживать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мейное изучение своей родословной помогает детям осмыслить, что семья — ячейка общества, хранительница национальных традиций. Что счастье семьи — это счастье и благополучие всего народа, государства. На более высокую ступень поднялось сотрудничество с семьёй. Родители в письменном виде делились воспоминаниями о своём детстве, путешествиях, приносили фотографии, видеоматериалы, медали своих дедов. «Родной дом» — это яркий пример взаимодействия всех участников образовательного процесса. Изготовление и презентация продуктов проекта: семейная газета, герб и девиз семьи, семейное дерево (родословная семьи). Мы хотим установить в детском саду красивую традицию проведения народных, фольклорных праздников с участием родителей («Уральские посиделки», «Масленица»), семейных конкурсов, походов, развлечений («Игры наших бабушек и дедушек»)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современные программы и пособия по ознакомлению детей дошкольного возраста с окружающим миром, по нравственно-патриотическому воспитанию включены разделы, посвящённые знакомству старших дошкольников со своей родословной. Назовем лишь наиболее известные из них: программа ознакомления с социальным миром «Я — человек» С.А. Козловой, программа приобщения к традиционной отечественной культуре «Наследие» М.Ю. Новицкой, Е.В. Соловьёвой, педагогическая технология «Открой себя» Е.В. Рылеевой. Подавляющее большинство педагогов, работающих с детьми старшего дошкольного возраста, также считают этот вид деятельности важным средством нравственно-патриотического воспитания. Дети старшей или подготовительной групп дома вместе с родителями рисуют схему своей родословной чаще всего в виде дерева и представляют её во время совместных досугов, родительских собраний, проводимых в детском саду, приуроченных, например, к Международному дню семьи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 данной теме также возможно использование других форм организации совместной работы педагогов и родителей: выставки оформленных родителями фотоальбомов и фотогазет о любимых занятиях и увлечениях всей семьи, её традициях; совместные праздники, семейные встречи в музее «Русская изба» и т.д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Формы взаимодействия с родителями на данном этапе: совместное с родителями создание фотоальбомов, газет или статей с историей дома, в котором живет ребёнок и его близкие, совместные прогулки по улицам, с последующим составлением фотогазеты-отчёта о прогулке, тематические родительские собрания и т.д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водили работу с родителями по пропаганде патриотического воспитания детей (беседы, консультации). Совместно с родителями и детьми периодически оформляли тематические выставки в книжном уголке ко Дню города, ко Дню Победы. По мере возможности участвовали в городских праздниках, с тем, чтобы дети имели возможность окунуться в атмосферу общей радости и веселья (Масленица, Рождество, Пасха)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детском саду работает телефон доверия (дома у психолога). Телефон доверия помогает родителям анонимно выяснить какие-либо значимые для них проблемы, предупредить педагогов о замеченных необычных проявлениях детей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 воспитателями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занятиях в детском саду воспитатели с детьми постоянно любовались и восхищались красивыми природными явлениями, предметами рукотворного мира, добрыми поступками людей, необычной архитектурой строений и др.,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ероями, желание быть похожими на людей смелых, таких, которые рискуют жизнью во имя спасения товарищей,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здавали условия, чтобы полученные представления, свои чувства по поводу увиденного и услышанного дети отражали в разнообразных видах детской деятельности. Создавали условия для самостоятельного выбора детьми вида деятельности: творческой игры, составления рассказов, изготовления поделок, сочинения загадок, аппликации, лепки, рисования, трудовой деятельности и др. Дети рисовали на темы: «Во дворе», «Наша армия», «День Победы», делали коллективную аппликацию «Город будущего», «Машины едут по улице», «Мы отдыхаем» и др., конструировали на темы «Наш садик и участок», и др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здавали ситуации, чтобы дети могли поделиться своими впечатлениями с окружающими людьми (дети выступали перед малышами, родителями, гостями),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тарались так организовать деятельность детей, чтобы у них появилась необходимость лучше узнать окружающих людей и себя,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глашали родителей, гостей для беседы с детьми (родителей на занятия с детьми по знакомству с трудом взрослых; родственников детей, ветеранов Великой отечественной войны, — на познавательные занятия),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 знакомстве детей с трудом взрослых старались выбрать объекты, которые способствуют формированию у детей положительного отношения к труду и наиболее ярко раскрывают качества людей. Например, труд строителя, милиционера и др. Знакомство детей с любой профессией дает возможность показать детям значение каждого вида труда для всех людей города. Семья – первый коллектив ребёнка, и в нём он должен чувствовать себя равноправным членом, вносящим каждый день свою, пусть скромную, лепту в семейное дело. Поэтому предметом особого разговора с родителями должно быть обсуждение возможных путей приобщения дошкольников к труду (хозяйственно-бытовому, ручному, труду в природе), к активному участию в подготовке к совместным праздникам и отдыху. Только разделяя заботы взрослого, беря на себя посильную их часть, стремясь сделать что-то для других, малыши начинают ощущать себя членами семьи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атели рассказывали, чем прославились в нашем городе, в детском саду родители детей. Папы детей сделали качели на участке, залили горки, мамы помыли окна, посадили цветы. Катина мама сшила интересные мягкие игрушки. У детей возникает чувство радости, чувство уважения к родителям, присутствует желание подражать доброму делу родителей. Они начинают уважать труд своих родителей – берегут игрушки, сделанные близкими людьми)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атели привлекают детей к хозяйственно-бытовому труду по благоустройству и наведению порядка на территории детского сада и к труду в природе. Дети вместе со взрослыми подкармливали зимующих птиц, после снегопада расчищали дорожки, подсыпали свежий корм; окапывали снегом корни кустов и деревьев, стряхивали снег с веток после сильного снегопада, чтобы они не сломались под тяжестью снега, ухаживали за комнатными растениями с учетом времени года, вместе со взрослыми развешивали скворечники, убирали перегнившую листву, летом высаживали растения на клумбу, подсеивали на участке траву, собирали плоды и семена растений для корма птицам, укрывали на зиму многолетние растения опавшими листьями, готовили кормушки для птиц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ссматривали журнал «Игрушки разных народов»), театрализованные представления,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зучили башкирские, русские, татарские игры,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которые дети с родителями посетили Челябинский краеведческий музей, где детей познакомили с играми, традициями, костюмами разных народов, живущих в нашем крае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 специалистами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огопед разучивает с детьми потешки, приговорки, народные шуточные стишки, скороговорки, показывает богатство и красоту родного языка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еподаватель по изодеятельности учит детей рисовать народные орнаменты, разбираться в искусстве русского народа, использовать различные средства изображения, подводит детей к пониманию того, что искусство отражает окружающий мир и художник изображает то, что вызвало его интерес, удивление. Обращает внимание детей на то, что искусство окружает нас всюду: дома, в детском саду, на улице, оно доставляет людям удовольствие, радость, к нему следует бережно относиться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узыкальные руководители проводят фольклорные и патриотические праздники, знакомят с народной музыкой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физкультурный инструктор проводит подвижные игры разных народов нашей страны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дагог — психолог на своих занятиях поддерживала готовность детей оказать любую помощь тому, кто в ней нуждается. Развивала у детей желание сделать приятное окружающим их людям. Изготавливала вместе с детьми подарки малышам, сотрудникам детского сада, родителям, гостям группы, ветеранам Великой Отечественной войны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здавала проблемные ситуации для привития нравственных качеств (например, у ребёнка на прогулке потерялась игрушка, ставила в кружок стулья на один меньше, чем детей и др.), каждый случай разбирался или разыгрывался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понедельник – обязательные беседы «Как прошли выходные?» — воспитание привязанности и любви к семье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другие дни: «Кому требуется помощь и как её осуществить?», «Какие новые стихи или рассказы российских писателей ты услышал?», цель – воспитание через художественное слово. Использовались следующие формы работы с детьми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«Фантазирование» (город будущего; если бы я стал мэром города, волшебником, строителем и др.); «Академия детских идей» (создавали макеты, планы, коллажи и др)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Цель этих форм работы – создание условий для отражения детьми полученных знаний и представлений в разнообразных видах детской деятельности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трудничество психолога, воспитателей и семьи помогает не только выявить проблему, ставшую причиной сложных взаимоотношений родителей с ребенком, но и показать возможности её решения. При этом необходимо стремиться к установлению равноправных отношений между педагогом-психологом, воспитателем и родителями. Они характеризуются тем, что у родителей формируется установка на контакт, возникают доверительные отношения к специалистам, которые, однако, не означают полного согласия, оставляя право на собственную точку зрения. Взаимоотношения протекают в духе равноправия партнеров. Родители не пассивно выслушивают рекомендации специалистов, а сами участвуют в составлении плана работы с ребенком дома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ильные чувства вызывают в детях ежегодное участие в мероприятиях, посвящённых Дню Победы. Дети старших групп с музыкальными руководителями, воспитателями, старшими педагогами, психологом, логопедом идут на площадь Победы. Каждый ребёнок приносит из дома цветок, и возлагает его к памятнику Воину-освободителю. Дети при стечении людей читают стихи о войне, поют патриотические песни, фотографируются, слушают марши и песни времён войны. Впечатления незабываемые и остаются надолго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ммуникативная деятельность закрепляет социальные чувства, объединяет взрослого и ребёнка, удовлетворяет разнообразные потребности ребёнка в эмоциональной близости с взрослым, в его поддержке и оценке. Нужно чтобы у дошкольника формировалось представление о том, что главным богатством и ценностью нашей страны является человек. Таким образом, вносится вклад в процесс гражданского воспитания дошкольников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актическое значение состоит в том, что продумана система работы по патриотическому воспитанию, разработаны перспективные и тематические планы нравственного развития детей, становления их как граждан России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овизна проводимой работы заключается в том, что деятельное участие в ней принимает педагог – психолог, работающий с детьми, имеющими различные отклонения в поведении. Дети, с которыми проводится работа по социальной адаптации, не знали о детстве своих родителей. Я переговорила с родителями, выяснила, кто хочет участвовать в моём проекте, заинтересовала даже бабушек, провела родительский сбор. В результате родители «загорелись», поняли благотворное влияние этой работы на своих детей и начали работать. Принесли много фотографий прошлых лет, по которым беседовали дома с детьми, а дети в детсаду показывали их друзьям и объясняли, кто на них запечатлён, где и когда это происходит. Мы сделали несколько стенных газет: «Это всё — моя Родина», «Я люблю тебя, Россия!», «Я и моя семья в нашем городе». Были принесены медали прадедов – участников войны, медали прабабушек, работавших на победу в тылу. Несколько семей составили свои генеалогические древа; родители писали сочинения и снимали фильмы о своих детях, как они любят свой детский сад «Тополёк»; сделали очень трогательную презентацию «С чего начинается Родина…». Некоторые родители привезли свои отчёты о поездках с детьми по городам и деревням нашей страны, различные игрушки, фотографии, памятные сувениры. Летом две семьи (а может быть и больше) поплывут со своими детьми на пароходе по Волге, по памятным местам войны, посмотрят Волгоград, мемориальный комплекс «Родина – мать зовёт», привезут документальные материалы и рассказы детей. Запланированы и другие мероприятия. Родители сами подают идеи. Принесли семейную утварь прошлых веков Руси: рубель для глажки белья, прялку, самовар, угольный утюг, вышитые в народном стиле полотенца, которым уже больше полувека, прялку, детскую книжку, которую оформлял художник и которой скоро исполнится сто лет, картинки и книжки из истории Древней Руси. Дети относятся к этому очень серьёзно и с большим интересом. С помощью одного папы стали изучать гербы и флаги нашего государства разных лет и веков, принесли иллюстрированный буклет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держание предметно – развивающей среды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ание заинтересованного отношения к своей стране в большей мере опирается на информацию, которую дети могут усвоить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ми созданы: небольшая библиотечка, журналы, наборы открыток, фотографий, камней; оформлен материал, в котором показан быт древней Руси: русская изба, занятия, одежда, еда, войны и т.д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ети с уважением относятся к прошлым событиям в истории нашей страны и её культуре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бота велась одновременно по трем направлениям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 детьми — согласно разработанного плана,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 родителями (пропаганда патриотического воспитания, повышение уровня знаний о материале, привлечение к совместной деятельности),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огащение предметно-развивающей среды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 отборе конкретного содержания старались учесть то, что оно должно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сти доступную информацию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ызывать эмоциональные чувства, отношения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буждать к деятельности, поступкам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группе создали предметно – развивающую среду патриотической направленности: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орудовали центр «Моя Родина — Россия»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добрали: дидактические игры: «Защитники России», «Военная техника», «Найди флаг России», «Космос», «Улицами родного города» и др.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зготовили дидактические папки: «Мой город», «Моя семья», «Государственная символика России», оформили сюжетно-ролевые игры «Моя семья», «Армия», «Космос», «На флоте» и др.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добрали методическую, художественную литературу, через которую дети усовершенствуют знания о подвигах в годы ВОВ, о России, о Российской армии и др.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матические выставки в ДОУ, в группе «Мои молодые родители», «Древняя Русь», «Старинные куклы», «Старинные поместья прошлого» и др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ложительное отношение детей к родному краю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лучшение взаимопонимания между детьми, родителями, бабушками, дедушками (укрепление внутрисемейных связей)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важение к символике страны, гордости за принадлежность к своей стране и ее народу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тало возможным проведение мероприятий по патриотической тематике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отовность и стремление к выполнению своего гражданского и патриотического долга;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вышение компетентности педагогов по патриотическому воспитанию дошкольников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ключение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ешая задачи нравственно-патриотического воспитания, необходимо строить свою работу в соответствии с местными условиями и индивидуальными особенностями детей группы. Воспитание чувства патриотизма у дошкольников требует от педагога большой личной убеждённости, вдохновения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долго остаются в памяти ребенка только те впечатления, которые вызвали у него эстетическое наслаждение, позволили пережить радость узнавания и сделать собственное открытие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ать действенную любовь к близким людям, к малой родине, к России возможно только совместными усилиями детского сада и семьи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ля того чтобы дошкольное учреждение помогло воспитанию патриотических чувств, жизнь детей в нём должна быть интересной, насыщенной, запоминающейся. Надолго остаются в памяти ребёнка только те впечатления, которые вызвали у него эстетическое наслаждение, позволили пережить радость узнавания и сделать собственное открытие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троить работу необходимо в соответствии с местными условиями и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зрастными особенностями детей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ание чувства патриотизма у дошкольников требует от педагога большой личной убежденности, вдохновения. Никакие знания воспитателя не дадут эффекта, если сам он не будет любить страну, свой город, свой народ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словия детского сада не всегда позволяют обеспечить непосредственное восприятие социальной жизни. И здесь на помощь могут прийти родители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деланная работа позволяет сделать выводы, что, решая задачи нравственно-патриотического воспитания, каждый педагог должен строить свою работу в соответствии с местными условиями и возрастными особенностями детей. Особое значение приобретает совместная деятельность педагогов и родителей в сложном деле воспитания патриотов. Только совместными усилиями детского сада и семьи можно воспитать действенную любовь к близким людям, к малой Родине, к России. Даже уехав из родных мест на долгие годы, человек вспоминает их с теплом, а живя в городе, селе он постоянно, с гордостью рассказывает гостю о красоте и богатстве родного края? Думается, это — выражение глубокой привязанности и любви ко всему, что с ранних лет вошло в сердце как самое дорогое. Свою любовь к родным местам, представление о том, чем они знамениты, какова природа, каким трудом заняты люди — всё это в своей работе мы передаём детям, что чрезвычайно важно для воспитания нравственных и патриотических чувств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Чем мы можем гордиться, так это своей историей. Мне хочется пробудить в детях чувство гордости за русских людей, давших миру великих полководцев и мыслителей, освободителей мира от фашизма и первопроходцев космоса.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шим детям есть чем гордиться!</w:t>
      </w:r>
    </w:p>
    <w:p>
      <w:pPr>
        <w:pStyle w:val="Normal"/>
        <w:shd w:val="clear" w:color="auto" w:fill="FFFFFF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b493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b493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6b49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49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24</Words>
  <Characters>29212</Characters>
  <CharactersWithSpaces>34268</CharactersWithSpaces>
  <Paragraphs>68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59:00Z</dcterms:created>
  <dc:creator>Николай</dc:creator>
  <dc:description/>
  <dc:language>en-US</dc:language>
  <cp:lastModifiedBy>Николай</cp:lastModifiedBy>
  <dcterms:modified xsi:type="dcterms:W3CDTF">2017-11-25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