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4"/>
        <w:gridCol w:w="42"/>
        <w:gridCol w:w="1202"/>
        <w:gridCol w:w="39"/>
        <w:gridCol w:w="2668"/>
        <w:gridCol w:w="62"/>
        <w:gridCol w:w="2752"/>
      </w:tblGrid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val="solid"/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bCs/>
                <w:caps/>
              </w:rPr>
            </w:pPr>
            <w:r>
              <w:rPr>
                <w:rFonts w:eastAsia="№Е"/>
                <w:b/>
                <w:bCs/>
                <w:caps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bCs/>
                <w:caps/>
              </w:rPr>
            </w:pPr>
            <w:r>
              <w:rPr>
                <w:rFonts w:eastAsia="№Е"/>
                <w:b/>
                <w:bCs/>
                <w:caps/>
              </w:rPr>
              <w:t>на 2021-2022 учебный год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bCs/>
                <w:caps/>
              </w:rPr>
            </w:pPr>
            <w:r>
              <w:rPr>
                <w:rFonts w:eastAsia="№Е"/>
                <w:b/>
                <w:bCs/>
                <w:caps/>
              </w:rPr>
              <w:t>5-9 классы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bCs/>
                <w:caps/>
              </w:rPr>
            </w:pPr>
            <w:r>
              <w:rPr>
                <w:rFonts w:eastAsia="№Е"/>
                <w:b/>
                <w:bCs/>
                <w:caps/>
              </w:rPr>
              <w:t>ООО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>Ключевые общешкольные дела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Торжественная линейка «Первый звонок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Мероприятия месячников безопасности  и гражданской защиты детей (</w:t>
            </w:r>
            <w:r>
              <w:rPr>
                <w:rFonts w:eastAsia="Calibri"/>
                <w:lang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/>
              <w:t>учебно-тренировочная  эвакуация учащихся из здани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ЗДВР, классные руководители, руководитель ДЮП, учитель ОБЖ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Акция «Дорожный патруль безопасности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Открытие школьной спартакиады. Осенний День Здоровь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Учитель физкультуры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 xml:space="preserve">Презентация волонтерского движения школ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Руководитель волонтерского движения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«Посвящение в пятиклассники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, классные руководители, уполномоченный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Праздник «Золотая осень»: Фотоконкурс. Конкурс поделок из природного и бросового материал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месячника взаимодействия семьи и школы:</w:t>
            </w:r>
            <w:r>
              <w:rPr>
                <w:rFonts w:eastAsia="Arial Unicode MS"/>
              </w:rPr>
              <w:t xml:space="preserve"> выставка рисунков, фотографий, праздник ко Дню матери, конкурсная программа. «Мама, папа, я – спортивная семья!», беседы, общешкольное родительское собрани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но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но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психолог, соцпедагог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но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МО учителей-предметников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Акция «Зимующие птицы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но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Соревнование по настольному теннис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но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Учитель физкультуры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День Волонтё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sz w:val="24"/>
                <w:szCs w:val="24"/>
              </w:rPr>
            </w:pPr>
            <w:r>
              <w:rPr>
                <w:rStyle w:val="CharAttribute6"/>
                <w:sz w:val="24"/>
                <w:szCs w:val="24"/>
              </w:rPr>
              <w:t>ЗДВР, «Волонтёры Победы»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МО учителей-предметников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Торжественная линейка «День Конституции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Школьный этап конкурса «Неопалимая купин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Руководитель ДЮП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янва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МО учителей-предметников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Час памяти «Блокада Ленинград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hanging="0"/>
              <w:rPr>
                <w:rFonts w:eastAsia="№Е"/>
              </w:rPr>
            </w:pPr>
            <w:r>
              <w:rPr>
                <w:rFonts w:eastAsia="№Е"/>
              </w:rPr>
              <w:t>24 янв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Рук-ль,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Общешкольное мероприятие «Освобождение Воронеж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hanging="0"/>
              <w:rPr>
                <w:rFonts w:eastAsia="№Е"/>
              </w:rPr>
            </w:pPr>
            <w:r>
              <w:rPr>
                <w:rFonts w:eastAsia="№Е"/>
              </w:rPr>
              <w:t>25 янв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Лыжные соревнова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январь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Учитель физкультуры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месячника гражданского и патриотического воспитания:</w:t>
            </w:r>
            <w:r>
              <w:rPr/>
              <w:t xml:space="preserve"> эстафета «Слава», фестиваль патриотической песни, </w:t>
            </w:r>
            <w:r>
              <w:rPr/>
              <w:t>соревнования по волейболу, спортивная эстафета, поздравление пап и дедушек, мальчиков, конкурс плакатов и рисунков, Уроки мужеств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февр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классные руководители, учителя физкультуры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8 Марта в школе: конкурсная программа «А ну-ка, девочки!», выставка  рисунков, акция по поздравлению мам, бабушек, девочек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в рамках акции «День лес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в рамках акции «Голубая лент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22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декадника, посвященного Дню птиц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природоохранной акции «Цвети, Земля!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в рамках акции «Мост пожеланий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рт-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роприятия месячника  «За здоровый образ жизни». Весенняя неделя доб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67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рт-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День космонавтики: выставка рисунк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color w:val="1C1C1C"/>
              </w:rPr>
              <w:t>Итоговая выставка детского творчеств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color w:val="1C1C1C"/>
              </w:rPr>
            </w:pPr>
            <w:r>
              <w:rPr/>
              <w:t>Конкурс  «Безопасное колесо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Учитель ОБЖ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color w:val="1C1C1C"/>
              </w:rPr>
            </w:pPr>
            <w:r>
              <w:rPr/>
              <w:t xml:space="preserve"> </w:t>
            </w:r>
            <w:r>
              <w:rPr/>
              <w:t>Туристические походы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 xml:space="preserve"> </w:t>
            </w:r>
            <w:r>
              <w:rPr>
                <w:rFonts w:eastAsia="Batang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color w:val="1C1C1C"/>
              </w:rPr>
            </w:pPr>
            <w:r>
              <w:rPr>
                <w:color w:val="1C1C1C"/>
              </w:rPr>
              <w:t xml:space="preserve">День Победы: акции «Бессмертный полк», «С праздником, ветеран!», «Георгиевская ленточка»,уход за обелиском и памятным знаком,  концерт в ДК, </w:t>
            </w:r>
            <w:r>
              <w:rPr/>
              <w:t>проект «Окна Победы» и др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Торжественная линейка «Последний звонок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Акция «Всемирный день без табак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ДВР, руководитель отряда «Импульс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Название курс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оличество 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часов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недел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“</w:t>
            </w:r>
            <w:r>
              <w:rPr/>
              <w:t>Юный биолог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Болгова Е.П.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«</w:t>
            </w:r>
            <w:r>
              <w:rPr/>
              <w:t>Проба пер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6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Новикова О.И.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осещение ДК (концерты, выставки, др. мероприятия)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0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«Час общения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оржова Т.Н.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Классный ча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«Моя малая родин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Погорелова Т.В.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оходы, экскурс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0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«ГТО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0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Шатилов С.Ю.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«Волейбол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8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Шатилов С.Ю.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«Шахматы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8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0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Шатилов С.Ю.</w:t>
            </w:r>
          </w:p>
        </w:tc>
      </w:tr>
      <w:tr>
        <w:trPr>
          <w:trHeight w:val="405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>Дополнительное образование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>
          <w:trHeight w:val="44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Название курс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Класс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Количество часов в недел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«Лёгкая атлетика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Шатилов С.Ю.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>
          <w:trHeight w:val="90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>Самоуправление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Выборы лидеров, активов  классов, распределение обязанносте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Общешкольное выборное собрание учащихся: выдвижение кандидатов от классов в  Совет обучающихся школы, голосование и т.п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Конкурс «Лучший ученический класс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Работа в соответствии с обязанностям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Общешкольное отчетное собрание учащихся:  отчеты членов Совета обучающихся школы о проделанной работе. Подведение итогов работы за год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i/>
                <w:i/>
              </w:rPr>
            </w:pPr>
            <w:r>
              <w:rPr>
                <w:rFonts w:eastAsia="№Е"/>
                <w:b/>
              </w:rPr>
              <w:t>Профориентация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по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Согласно план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Экскурсии на пред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ЗДВР, классн. рук.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бота ЛТ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6-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ию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Начальник лагеря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i/>
                <w:i/>
              </w:rPr>
            </w:pPr>
            <w:r>
              <w:rPr>
                <w:rFonts w:eastAsia="№Е"/>
                <w:b/>
              </w:rPr>
              <w:t>Школьные медиа</w:t>
            </w:r>
            <w:r>
              <w:rPr>
                <w:rFonts w:eastAsia="№Е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Размещение созданных детьми рассказов, стихов, сказок, репортажей на страницах газеты «Пульс школы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Выпуск школьной настенной газеты «Пульс школы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Участие в фестивале «Репортёр-2022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ЗДВР, учитель русского языка и литературы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Видео-, фотосъемка классных мероприяти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i/>
                <w:i/>
              </w:rPr>
            </w:pPr>
            <w:r>
              <w:rPr>
                <w:rFonts w:eastAsia="№Е"/>
                <w:b/>
              </w:rPr>
              <w:t>Детские общественные объединения</w:t>
            </w:r>
            <w:r>
              <w:rPr>
                <w:rFonts w:eastAsia="№Е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Приём в ДЮО «Алые парус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акти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Работа по плану волонтёрского отряда «Волонтёры Победы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Работа по плану волонтёрского антинаркотического отряда «Импульс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Работа по плану эковолонтёрского отряда «Юные экологи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Работа по плану ДЮП «Водолей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Работа по плану отряда Юнарм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Руководитель отряда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Трудовая акция «Осень без дыма!”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Социально-благотворительная акция «День пожилых людей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, кл.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Благотворительная акция “Белый цветок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Участие в акциях и конкурсах объединения  «Солнечная страна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февр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Весенняя Неделя Добра (ряд мероприятий, осуществляемых каждым классом:  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 кл.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Участие в проектах и акциях РД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 паруса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i/>
                <w:i/>
              </w:rPr>
            </w:pPr>
            <w:r>
              <w:rPr>
                <w:rFonts w:eastAsia="№Е"/>
                <w:b/>
              </w:rPr>
              <w:t>Экскурсии, походы</w:t>
            </w:r>
            <w:r>
              <w:rPr>
                <w:rFonts w:eastAsia="№Е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Посещение выездных представлений театров в школ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 xml:space="preserve">Классные руководители 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Посещение концертов в Доме культуры с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lang w:eastAsia="en-US"/>
              </w:rPr>
              <w:t xml:space="preserve">Экскурсия в школьный музей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янва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Рук. музея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Сезонные экскурсии в природ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о плану клас.рук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Экскурсии в музеи, пожарную часть, пред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о плану клас.рук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>
                <w:lang w:eastAsia="en-US"/>
              </w:rPr>
              <w:t xml:space="preserve">Экскурсия в школьный музей 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8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Рук. музея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Туристические походы «В поход за здоровьем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 xml:space="preserve">  </w:t>
            </w: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i/>
                <w:i/>
              </w:rPr>
            </w:pPr>
            <w:r>
              <w:rPr>
                <w:rFonts w:eastAsia="№Е"/>
                <w:b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  <w:i/>
                <w:i/>
              </w:rPr>
            </w:pPr>
            <w:r>
              <w:rPr>
                <w:rFonts w:eastAsia="№Е"/>
                <w:b/>
              </w:rPr>
              <w:t>Организация предметно-эстетической среды</w:t>
            </w:r>
            <w:r>
              <w:rPr>
                <w:rFonts w:eastAsia="№Е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566" w:firstLine="142"/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Трудовые десанты по уборке территории школ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Трудовой десант по озеленению школьных клумб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Сентябрь, 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раздничное украшение кабинетов, окон кабине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>Работа с родителями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 xml:space="preserve">Участие родителей в проведении общешкольных, классных мероприятий: «Лучший защитник природы», «Осенний бал», </w:t>
            </w:r>
            <w:r>
              <w:rPr>
                <w:color w:val="1C1C1C"/>
              </w:rPr>
              <w:t xml:space="preserve"> «Бессмертный полк», </w:t>
            </w:r>
            <w:r>
              <w:rPr/>
              <w:t xml:space="preserve"> «День матери»,</w:t>
            </w:r>
            <w:r>
              <w:rPr>
                <w:rFonts w:eastAsia="Arial Unicode MS"/>
              </w:rPr>
              <w:t xml:space="preserve"> новогодний утренник, «Мама, папа, я – спортивная семья!»,</w:t>
            </w:r>
            <w:r>
              <w:rPr/>
              <w:t xml:space="preserve"> «КВН», классные «огоньки» и др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ЗДВР, 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Общешкольное родительское собрани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ктябрь, 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Директор школы, 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Педагогическое просвещение родителей по вопросам воспитания дете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 раз/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Информационное оповещение через школьный сай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ЗДВР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Индивидуальные консульт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left="562" w:right="1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По плану классных руковод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 xml:space="preserve">с </w:t>
            </w:r>
          </w:p>
          <w:p>
            <w:pPr>
              <w:pStyle w:val="ParaAttribute7"/>
              <w:widowControl w:val="false"/>
              <w:ind w:left="562" w:right="1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5-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о план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Руководитель Совета профилактики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Batang"/>
              </w:rPr>
              <w:tab/>
            </w:r>
            <w:r>
              <w:rPr>
                <w:rFonts w:eastAsia="№Е"/>
                <w:b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 </w:t>
            </w:r>
            <w:r>
              <w:rPr>
                <w:rFonts w:eastAsia="№Е"/>
              </w:rPr>
              <w:t>(согласно индивидуальным по планам работы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классных руковод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>Школьный урок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20"/>
        <w:ind w:left="262" w:right="0" w:hanging="0"/>
        <w:rPr/>
      </w:pPr>
      <w:r>
        <w:rPr/>
        <mc:AlternateContent>
          <mc:Choice Requires="wpg">
            <w:drawing>
              <wp:inline distT="0" distB="0" distL="0" distR="0" wp14:anchorId="0E7AC1B2">
                <wp:extent cx="1828800" cy="7620"/>
                <wp:effectExtent l="0" t="0" r="0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9144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  <a:lnTo>
                                  <a:pt x="1828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144pt;height:0.6pt" coordorigin="0,-16" coordsize="2880,12"/>
            </w:pict>
          </mc:Fallback>
        </mc:AlternateContent>
      </w:r>
    </w:p>
    <w:p>
      <w:pPr>
        <w:pStyle w:val="Normal"/>
        <w:spacing w:lineRule="auto" w:line="259" w:before="0" w:after="0"/>
        <w:ind w:left="264" w:right="207" w:firstLine="937"/>
        <w:jc w:val="both"/>
        <w:rPr/>
      </w:pPr>
      <w:r>
        <w:rPr>
          <w:sz w:val="20"/>
        </w:rPr>
        <w:t xml:space="preserve">Корректировка календарного плана воспитательной работы возможна с учетом текущих приказов, постановлений, писем, распоряжений отдела образования Бобровского муниципального района, департамента образования, науки и молодежной политики Воронежской области, министерства просвещения РФ.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7"/>
        <w:ind w:left="562" w:right="192" w:hanging="298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714e"/>
    <w:pPr>
      <w:widowControl/>
      <w:bidi w:val="0"/>
      <w:spacing w:lineRule="auto" w:line="266" w:before="0" w:after="7"/>
      <w:ind w:left="562" w:right="192" w:hanging="29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6" w:customStyle="1">
    <w:name w:val="CharAttribute6"/>
    <w:qFormat/>
    <w:rsid w:val="00f1714e"/>
    <w:rPr>
      <w:rFonts w:ascii="Times New Roman" w:hAnsi="Times New Roman" w:eastAsia="Batang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8" w:customStyle="1">
    <w:name w:val="ParaAttribute8"/>
    <w:qFormat/>
    <w:rsid w:val="00f1714e"/>
    <w:pPr>
      <w:widowControl/>
      <w:bidi w:val="0"/>
      <w:spacing w:lineRule="auto" w:line="240" w:before="0" w:after="0"/>
      <w:ind w:firstLine="851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7" w:customStyle="1">
    <w:name w:val="ParaAttribute7"/>
    <w:qFormat/>
    <w:rsid w:val="00f1714e"/>
    <w:pPr>
      <w:widowControl/>
      <w:bidi w:val="0"/>
      <w:spacing w:lineRule="auto" w:line="240" w:before="0" w:after="0"/>
      <w:ind w:firstLine="851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2" w:customStyle="1">
    <w:name w:val="ParaAttribute2"/>
    <w:qFormat/>
    <w:rsid w:val="00f1714e"/>
    <w:pPr>
      <w:widowControl w:val="false"/>
      <w:bidi w:val="0"/>
      <w:spacing w:lineRule="auto" w:line="240" w:before="0" w:after="0"/>
      <w:ind w:right="-1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3" w:customStyle="1">
    <w:name w:val="ParaAttribute3"/>
    <w:qFormat/>
    <w:rsid w:val="00f1714e"/>
    <w:pPr>
      <w:widowControl w:val="false"/>
      <w:bidi w:val="0"/>
      <w:spacing w:lineRule="auto" w:line="240" w:before="0" w:after="0"/>
      <w:ind w:right="-1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5" w:customStyle="1">
    <w:name w:val="ParaAttribute5"/>
    <w:qFormat/>
    <w:rsid w:val="00f1714e"/>
    <w:pPr>
      <w:widowControl w:val="false"/>
      <w:bidi w:val="0"/>
      <w:spacing w:lineRule="auto" w:line="240" w:before="0" w:after="0"/>
      <w:ind w:right="-1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661</Words>
  <Characters>9474</Characters>
  <CharactersWithSpaces>1111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3:00Z</dcterms:created>
  <dc:creator>Ирина</dc:creator>
  <dc:description/>
  <dc:language>en-US</dc:language>
  <cp:lastModifiedBy>Ирина</cp:lastModifiedBy>
  <dcterms:modified xsi:type="dcterms:W3CDTF">2021-09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