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лан работы школьного спортивного клуба «Старт»     </w:t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а 2021/2022 учебный год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8"/>
        <w:gridCol w:w="5786"/>
        <w:gridCol w:w="1979"/>
        <w:gridCol w:w="30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я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рганизационные мероприятия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118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lef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      Заседание совета клуба « Старт»:                               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тверждение совета клуба                                          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плана работы на учебный год                  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пределение обязаннос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седатель клуба « Стар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lef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Школьное соревнование «Безопасное колесо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uppressAutoHyphens w:val="tru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Проведение школьного Дня здоровья 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4. Участие в районных соревнованиях по легкоатлетическому многоборью.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     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uppressAutoHyphens w:val="tru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 Проведения школьного этапа Всероссийской олимпиады школьников по физической культу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uppressAutoHyphens w:val="tru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 Проведение школьного мероприятия, посвященного Дню туризма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Проведение школьного мероприятия посвященного Всероссийскому Дню ходьбы.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 Консультации для родителей по вопросам физического воспитания детей в семь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  Участие в районных соревнованиях по л/а кросс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читель физической куль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Подготовка информационного стенда «ГТО в школ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         Подготовка и проведение школьных соревнований по настольному теннису среди учащихся 5-9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.      Участие в районных соревнованиях по настольному теннису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 Консультации для родителей по вопросам физического воспитания детей в семь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      Подготовка и участие в районных соревнованиях по волейболу среди юношей и девуше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Проведение школьных соревнований по шашкам среди учащихся 1-4 клас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Заседание совета клуба « Старт»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одведение итогов за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тчет спортивно- массового сектора о проведенной рабо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седатель совета клуба, ответственный за спортивно- массовый секто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Консультации для родителей по вопросам физического воспитания детей в семь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Проведение лыжного похода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Проведение школьных соревнований «Лыжные гонки» для учащихся 1-4, 5-9 клас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Участие в районном соревновании «Лыжные гонки».</w:t>
            </w:r>
          </w:p>
          <w:p>
            <w:pPr>
              <w:pStyle w:val="Normal"/>
              <w:suppressAutoHyphens w:val="true"/>
              <w:spacing w:lineRule="auto" w:line="240" w:before="280" w:after="28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   Подготовка и проведение спортивного праздника , посвященного Дню защитника Оте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я физической культуры, совет клуба, классные руковод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 Участие в районной Спартакиаде по баскетболу среди юношей и девушек     </w:t>
            </w:r>
          </w:p>
          <w:p>
            <w:pPr>
              <w:pStyle w:val="Normal"/>
              <w:suppressAutoHyphens w:val="true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чителя физической культуры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" w:firstLine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      Подготовка и проведение спортивного праздника , посвященный празднику 8 м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, классные руковод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      Проведение школьных соревнований «Веселые старты» для 1-4, 5-9 клас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Участие в районных соревнованиях по шахмат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Проведение школьных соревнований «Весенний легкоатлетический кросс» для 1-4, 5-9 клас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Участие в районных  соревнованиях  «Весенний легкоатлетический кросс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Участие в летнем фестивале ВФСК Г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Участие в эстафете посвященной Дню Побед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Участие в районных соревнованиях «Мини-футбо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Консультации для родителей по вопросам физического воспитания детей в семь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Итоговое заседание клуба « Старт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contextualSpacing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одведение итогов года</w:t>
            </w:r>
          </w:p>
          <w:p>
            <w:pPr>
              <w:pStyle w:val="Normal"/>
              <w:suppressAutoHyphens w:val="true"/>
              <w:spacing w:lineRule="auto" w:line="240" w:before="280" w:after="0"/>
              <w:ind w:firstLine="7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тчет председателя совета клу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вет клуб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Организация спортивных мероприятий в школьном летнем оздоровительном лагере «Дружб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Организация и проведение общешкольного п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, совет клу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дача норм Г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2:00Z</dcterms:created>
  <dc:creator>Acer</dc:creator>
  <dc:description/>
  <cp:keywords/>
  <dc:language>en-US</dc:language>
  <cp:lastModifiedBy>User</cp:lastModifiedBy>
  <cp:lastPrinted>2018-09-24T19:58:00Z</cp:lastPrinted>
  <dcterms:modified xsi:type="dcterms:W3CDTF">2021-11-28T17:23:00Z</dcterms:modified>
  <cp:revision>9</cp:revision>
  <dc:subject/>
  <dc:title/>
</cp:coreProperties>
</file>