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66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56426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  <w:gridCol w:w="4443"/>
                            </w:tblGrid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заседании 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токол № 3 от 30.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МКОУ Мечетская СОШ _________________Е.П.Болг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каз № 3  от 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2.8pt;mso-wrap-distance-left:9pt;mso-wrap-distance-right:9pt;mso-wrap-distance-top:0pt;mso-wrap-distance-bottom:0pt;margin-top:35.3pt;mso-position-vertical-relative:page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  <w:gridCol w:w="4443"/>
                      </w:tblGrid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заседании 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№ 3 от 30.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Утвержд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иректор МКОУ Мечетская СОШ _________________Е.П.Болг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каз № 3  от 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.2018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>об официальном сайте МКОУ Мечет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Данное положение разработано в соответствии с Федеральным законом от 29 декабря 2012 г. №273-ФЗ «Об образовании в Российской Федерации» (част 1 статья 29) , постановлением  Правительства РФ от 10.07.2013  № 582 «Об утверждение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ом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rPr/>
      </w:pPr>
      <w:r>
        <w:rPr/>
        <w:t xml:space="preserve">Адрес, по которому Сайт доступен из сети Интернет, зависит от доменного имени и может меняться. Актуальный адрес устанавливается приказом согласно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eche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house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я, размещенная на Сайте, подлежит  обновлению в течение десяти дней со дня внесения соответствующих изменений. Порядок размещения в сети «Интернет» и обновления информации устанавливается Прави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и, задачи и функ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, обеспечение открытости и доступности информ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6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, содержащая основные новости и объявл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б обще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е све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руктура образовательной организ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ументы (реквизиты, полное официальное наименование, данные об учредителях и вышестоящих организациях, официальная статистика, основные документы, включая копии Устава школы, лицензии на осуществление образовательной деятельности с приложением, свидетельства о государственной аккредитации (с приложениями), сведения о дате создания Учреждения и его структуре, о реализуемых основных о дополнительных программах, об образовательных стандарта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зовательные стандар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дагогический состав: информация о сотрудниках школы (списки административного, педагогического персонала с указанием уровня их образования и квалификации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ащенность: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и, о доступе к информационным системам и информационно-коммуникативным сетям, об электронных образовательных ресурсах, доступ  к которым обеспечивается обучающимся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нансово-хозяйственная деятельность: информация о поступлении и расходовании и материальных средств по итогам финансового 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типенд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латные образовательные услуг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акантные места: информация о приёме в школу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материалы для учеников и их родителей, публикуемые учителями).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ехнические особен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доступа к Сайту из сети Интернет используется бесплатный хостинг </w:t>
      </w:r>
      <w:r>
        <w:rPr>
          <w:lang w:val="en-US"/>
        </w:rPr>
        <w:t>Ucoz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Администрация Сай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в своих действиях руководствуется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тор Сайта подчинён руководителю школы и заместителю руководителя по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авила функционирова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2"/>
        </w:rPr>
        <w:t>Школа является муниципальным казенным обще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sectPr>
      <w:type w:val="continuous"/>
      <w:pgSz w:w="11906" w:h="16838"/>
      <w:pgMar w:left="426" w:right="566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echetka.nethou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Мартыненко Дмитрий Романович</dc:creator>
  <dc:description/>
  <cp:keywords/>
  <dc:language>en-US</dc:language>
  <cp:lastModifiedBy>User</cp:lastModifiedBy>
  <cp:lastPrinted>2014-01-28T10:45:00Z</cp:lastPrinted>
  <dcterms:modified xsi:type="dcterms:W3CDTF">2019-01-20T17:16:00Z</dcterms:modified>
  <cp:revision>8</cp:revision>
  <dc:subject/>
  <dc:title>Положение об официальном сайте школы</dc:title>
</cp:coreProperties>
</file>