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АЮ:</w:t>
      </w:r>
    </w:p>
    <w:p>
      <w:pPr>
        <w:pStyle w:val="Normal"/>
        <w:spacing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Директор МКОУ Мечётская СОШ</w:t>
      </w:r>
    </w:p>
    <w:p>
      <w:pPr>
        <w:pStyle w:val="Normal"/>
        <w:tabs>
          <w:tab w:val="clear" w:pos="708"/>
          <w:tab w:val="left" w:pos="6325" w:leader="none"/>
        </w:tabs>
        <w:spacing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______Е.П. Болгова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b/>
          <w:sz w:val="44"/>
          <w:szCs w:val="44"/>
          <w:lang w:eastAsia="en-US"/>
        </w:rPr>
        <w:t xml:space="preserve">                                         </w:t>
      </w:r>
      <w:r>
        <w:rPr>
          <w:rFonts w:eastAsia="Calibri"/>
          <w:b/>
          <w:sz w:val="44"/>
          <w:szCs w:val="44"/>
          <w:lang w:eastAsia="en-US"/>
        </w:rPr>
        <w:t xml:space="preserve">Отчёт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о результатах самообследован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b/>
          <w:sz w:val="44"/>
          <w:szCs w:val="44"/>
          <w:lang w:eastAsia="en-US"/>
        </w:rPr>
        <w:t xml:space="preserve">МКОУ   Мечётская СОШ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b/>
          <w:sz w:val="44"/>
          <w:szCs w:val="44"/>
          <w:lang w:eastAsia="en-US"/>
        </w:rPr>
        <w:t>за 2019  год</w:t>
      </w:r>
    </w:p>
    <w:p>
      <w:pPr>
        <w:pStyle w:val="Normal"/>
        <w:spacing w:before="0" w:after="200"/>
        <w:contextualSpacing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 w:before="0" w:after="0"/>
        <w:jc w:val="both"/>
        <w:rPr/>
      </w:pPr>
      <w:r>
        <w:rPr>
          <w:bCs/>
        </w:rPr>
        <w:t xml:space="preserve">         </w:t>
      </w:r>
      <w:r>
        <w:rPr>
          <w:bCs/>
        </w:rPr>
        <w:t>Самообследование общеобразовательного учреждения МКОУ Мечётская СОШ проведено на основании приказа от  11.02.20года № 23 «</w:t>
      </w:r>
      <w:r>
        <w:rPr/>
        <w:t>О проведении самообследования образовательных организаций за 2019 год»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120"/>
        <w:ind w:left="283" w:hanging="0"/>
        <w:rPr>
          <w:bCs/>
        </w:rPr>
      </w:pPr>
      <w:r>
        <w:rPr/>
        <w:t>Целями проведения самообследования являются обеспечение доступности и открытости информации о деятельности МКОУ Мечётская СОШ.  В процессе самообследования проводилась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360" w:before="0" w:after="120"/>
        <w:ind w:left="283" w:firstLine="570"/>
        <w:rPr/>
      </w:pPr>
      <w:r>
        <w:rPr>
          <w:bCs/>
        </w:rPr>
        <w:t xml:space="preserve">Наша школа является общеобразовательным учреждением - средней общеобразовательной  школой. </w:t>
      </w:r>
      <w:r>
        <w:rPr/>
        <w:t>Имеет лицензию на право образовательной деятельности, регистрационный № И-2948от 20 апреля 2012 года, Свидетельство о государственной аккредитации № ИН-1838 от 01марта 2013 г.</w:t>
        <w:br/>
        <w:t>Школа располагается по адресу: село Мечётка Бобровского района Воронежской области ул. Ленинская 79</w:t>
        <w:br/>
        <w:t>Телефоны: 8(47350)55 2 34.</w:t>
        <w:br/>
        <w:t xml:space="preserve">Адрес сайта: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echetka</w:t>
        </w:r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  <w:lang w:val="en-US"/>
          </w:rPr>
          <w:t>net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spacing w:lineRule="auto" w:line="360" w:before="0" w:after="120"/>
        <w:ind w:left="283" w:hanging="0"/>
        <w:rPr/>
      </w:pPr>
      <w:r>
        <w:rPr>
          <w:lang w:val="en-US"/>
        </w:rPr>
        <w:t>E-mail:mechetka.sosh @mail.ru</w:t>
      </w:r>
    </w:p>
    <w:p>
      <w:pPr>
        <w:pStyle w:val="Normal"/>
        <w:spacing w:lineRule="auto" w:line="360"/>
        <w:rPr/>
      </w:pPr>
      <w:r>
        <w:rPr/>
        <w:t>Директор школы:</w:t>
      </w:r>
    </w:p>
    <w:p>
      <w:pPr>
        <w:pStyle w:val="Normal"/>
        <w:spacing w:lineRule="auto" w:line="360"/>
        <w:rPr/>
      </w:pPr>
      <w:r>
        <w:rPr/>
        <w:t>Болгова  Елена Петровна</w:t>
        <w:br/>
        <w:t xml:space="preserve">Тел. 8(47350) 55 2 34 </w:t>
        <w:br/>
        <w:t>Зам. директора по учебно – воспитательной работе:</w:t>
      </w:r>
    </w:p>
    <w:p>
      <w:pPr>
        <w:pStyle w:val="Normal"/>
        <w:spacing w:lineRule="auto" w:line="360"/>
        <w:rPr/>
      </w:pPr>
      <w:r>
        <w:rPr/>
        <w:t>Новикова Ольга Ивановна</w:t>
        <w:br/>
        <w:t>Тел. 8(47350) 55 2 34</w:t>
      </w:r>
    </w:p>
    <w:p>
      <w:pPr>
        <w:pStyle w:val="Normal"/>
        <w:spacing w:lineRule="auto" w:line="360"/>
        <w:rPr/>
      </w:pPr>
      <w:r>
        <w:rPr/>
        <w:t>Зам. директора по воспитательной работе:</w:t>
      </w:r>
    </w:p>
    <w:p>
      <w:pPr>
        <w:pStyle w:val="Normal"/>
        <w:spacing w:lineRule="auto" w:line="360"/>
        <w:rPr/>
      </w:pPr>
      <w:r>
        <w:rPr/>
        <w:t>Чернова Ирина Ивановна</w:t>
      </w:r>
    </w:p>
    <w:p>
      <w:pPr>
        <w:pStyle w:val="Normal"/>
        <w:spacing w:lineRule="auto" w:line="360"/>
        <w:rPr/>
      </w:pPr>
      <w:r>
        <w:rPr/>
        <w:t>Тел. 8(47350) 55 2 34</w:t>
        <w:br/>
        <w:t>Председатель Совета школы:</w:t>
      </w:r>
    </w:p>
    <w:p>
      <w:pPr>
        <w:pStyle w:val="Normal"/>
        <w:spacing w:lineRule="auto" w:line="360"/>
        <w:rPr/>
      </w:pPr>
      <w:r>
        <w:rPr/>
        <w:t>Шабанова Анна Васильевна</w:t>
      </w:r>
    </w:p>
    <w:p>
      <w:pPr>
        <w:pStyle w:val="Normal"/>
        <w:spacing w:lineRule="auto" w:line="360"/>
        <w:rPr/>
      </w:pPr>
      <w:r>
        <w:rPr/>
        <w:t>Тел. 8(47350) 55 2 34</w:t>
        <w:br/>
        <w:t>Председатель попечительского Совета:</w:t>
      </w:r>
    </w:p>
    <w:p>
      <w:pPr>
        <w:pStyle w:val="Normal"/>
        <w:spacing w:lineRule="auto" w:line="360"/>
        <w:rPr/>
      </w:pPr>
      <w:r>
        <w:rPr/>
        <w:t>Суворин Николай Георгиевич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/>
        <w:t>Тел. 8(47350) 55 1 32</w:t>
      </w:r>
      <w:r>
        <w:rPr>
          <w:bCs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/>
        <w:t xml:space="preserve">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аша школа - муниципальное казённое общеобразовательное учреждение «Мечётская средняя общеобразовательная школа».</w:t>
      </w:r>
      <w:r>
        <w:rPr>
          <w:bCs/>
          <w:iCs/>
        </w:rPr>
        <w:t xml:space="preserve"> В состав МКОУ Мечётская СОШ входит структурное подразделение детский са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  <w:r>
        <w:rPr/>
        <w:t xml:space="preserve">Она  создана в целях реализации прав граждан на образование, гарантии общедоступности и бесплатности получения дошкольного, начального общего, основного общего, среднего (полного) обще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кола наша малочисленная. В нашем селе, кроме школы и Дома культуры, пансионата, нет других социальных учреждений дополнительного образования,  культуры, спорта. Таким образом, школа не может использовать возможности культурно-спортивных центров в организации своей внеклассной работы, и воспитательная система школы строится на собственном потенциа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арактерной особенностью школы является содружество учительского и ученического коллективов. В Мечётской школе сложился крепкий, работоспособный высокопрофессиональный коллектив, нацеленный на постоянный творческий поис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кола вошла в повседневную жизнь каждой семьи, и родители привычно провожают ребенка, каждое утро отправляющегося на уроки, ничего необычного в этом не видят. Гордость школы – ее питомцы. Физически и нравственно здоровые, умные, социально активные, с развитым чувством достоинства, устойчивыми знан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кола обеспечивает стабильно высокий уровень работы. Этому способствует общий климат, в котором происходит формирование детей в атмосфере уважения к маленькому человеку, его интересам и потребностям. Наши школьники – хозяева, организаторы и исполнители в своем школьном доме. Другая черта нашей школы, гарантирующая эффективность воспитания, -  высокая духовная культура учительского коллекти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, пожалуй, главное здесь – это открытость школы, доступность ее для всех членов социума, отсутствие замкнутости, прочные связи со всеми и всем, что есть в селе. Это и сельская администрация, почта и магазины, Дом культуры и библиотека, фермерские хозяйства и сельские жители. Высок рейтинг школы на селе, авторитетны педагоги.</w:t>
      </w:r>
    </w:p>
    <w:p>
      <w:pPr>
        <w:pStyle w:val="Normal"/>
        <w:spacing w:lineRule="auto" w:line="360"/>
        <w:ind w:right="-34" w:hanging="0"/>
        <w:rPr/>
      </w:pPr>
      <w:r>
        <w:rPr/>
        <w:t>Муниципаль</w:t>
        <w:softHyphen/>
        <w:t>ное казённое общеобразовательное учреждение «Мечётская средняя обще</w:t>
        <w:softHyphen/>
        <w:t xml:space="preserve">образовательная школа»  существует с 1959 года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ответствии  с принятой муниципальной программой, МКОУ Мечётская СОШ входит в состав Хреновского округ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3"/>
          <w:b/>
          <w:bCs/>
          <w:i/>
          <w:iCs/>
          <w:color w:val="000000"/>
        </w:rPr>
        <w:t xml:space="preserve"> </w:t>
      </w:r>
      <w:r>
        <w:rPr/>
        <w:t>39 человек обучались в 2019 учебном году в МКОУ Мечётская СОШ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Для полноценной и эффективной  организации образовательного процесса созданы оптимальные условия: занятия в школе ведутся в типовом здании, построенном в 1977 году, функционирует 12 учебных кабинетов , оборудованных в соответствии с современными требованиями,  спортивный зал, актовый зал, столовая, обеспеченная технологическим оборудованием для питания  учащихся, мастерская по обработке древесины и металла, компьютерный класс. Учебная площадь в расчёте на одного ученика -33,3 кв.м. Имеется оборудованная спортивная площад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Техниче</w:t>
        <w:softHyphen/>
        <w:t>ское состояние школы, по оценкам экспертных комиссий,  удовлетвори</w:t>
        <w:softHyphen/>
        <w:t>тельное.  Школа имеет доступ в Интернет. В школе оборудован кабинет информатики, в котором проводятся уроки информатики, осуществляется выход в сеть Интернет с двух стационарных компьютеров . 100% участников образовательного процесса имеют доступ к сети Интернет.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100% учителей владеют навыками работы с компьютером, большинство используют компьютер в учебном процессе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Школа имеет собственный сайт, электронную почт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Обеспеченность учащихся учебниками в 2019 учебном году составила 100%. </w:t>
      </w:r>
    </w:p>
    <w:p>
      <w:pPr>
        <w:pStyle w:val="Normal"/>
        <w:spacing w:lineRule="auto" w:line="360" w:before="0" w:after="200"/>
        <w:jc w:val="both"/>
        <w:rPr/>
      </w:pPr>
      <w:r>
        <w:rPr/>
        <w:t>Школа отвечает всем санитарно-эпидемиологическим требованиям. Имеет санитарно-эпидемиологическое заключение  о соответствии государственным  санитарно-эпидемиологическим  правилам и нормативам. Световой, тепловой показатели находятся в норме. Нет неисполненных предписаний Роспотребнадзора.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    </w:t>
      </w:r>
      <w:r>
        <w:rPr/>
        <w:t>Эстетические условия оптимальные: все классные комнаты, рекреации коридоры оформлены со вкусом, цветовая гамма выдержана и соответствует требованиям, предъявляемым к  образовательным учреждениям. В школе много цветов, чисто и уютно. Территория  учреждения благоустроенная. Коллектив школы осуществил проект «От красивой школы – к красивому селу», что вдохновило всех участников образовательного процесса на дальнейшее благоустройство и эстетическое оформление школы. Питание школьников организовано на базе школьной столовой на 50 посадочных мест .</w:t>
      </w:r>
    </w:p>
    <w:p>
      <w:pPr>
        <w:pStyle w:val="Style16"/>
        <w:suppressAutoHyphens w:val="true"/>
        <w:spacing w:lineRule="auto" w:line="360"/>
        <w:jc w:val="both"/>
        <w:rPr/>
      </w:pPr>
      <w:r>
        <w:rPr/>
        <w:t xml:space="preserve">    </w:t>
      </w:r>
      <w:r>
        <w:rPr>
          <w:rFonts w:eastAsia="Times New Roman"/>
        </w:rPr>
        <w:t xml:space="preserve"> </w:t>
      </w:r>
      <w:r>
        <w:rPr>
          <w:rFonts w:eastAsia="Calibri"/>
        </w:rPr>
        <w:t>В 2019 году коллектив школы работал над  методической темой: «Совершенствование форм и методов образовательного процесса в соответствии с требованиями ФГОС». Работа способствует созданию условий для свободного осознанного самоопределения личности на основе фундаментальных знаний, опыта творческой деятельности и прочно освоенных социальных гражданских компетенций.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Для решения главной задачи школы, заложенной в программе развития, «Создание такой образовательной среды сельского социума, которая позволит обеспечить высокое качество, эффективность и доступность современного образования сельских школьников, будет способствовать формированию у них способности действовать в ситуации открытого динамично развивающегося общества и компенсировать социально-культурную изолированность сельской школы» созданы следующие услови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составлен учебный план, позволяющий заложить фундамент знаний по основным дисциплинам, обеспечить уровень, соответствующий стандарту образования, дающий возможность для успешного продолжения образования выпускникам школы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мониторинг в основе внутришкольного контроля – одно из условий эффективности работы школы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работа по обеспечению сохранности здоровья и здорового образа жизн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работа по улучшению материально-технической базы кабинетов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работа по организации учебно-воспитательного процесса по решению главной задачи образовательного учреждения носила научно-методический характер и была построена на диагностической основе.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Цель методической работы: </w:t>
      </w:r>
      <w:r>
        <w:rPr>
          <w:rFonts w:eastAsia="Calibri"/>
          <w:iCs/>
        </w:rPr>
        <w:t>непрерывное повышение уровня педагогического мастерства учителей, их компетентности в организации, проведении и обеспечении образовательного процесса как основное условие повышения качества образования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/>
        </w:rPr>
        <w:t>Формы методической работы</w:t>
      </w:r>
      <w:r>
        <w:rPr>
          <w:rFonts w:eastAsia="Calibri"/>
          <w:b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работа педсовет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eastAsia="Calibri"/>
        </w:rPr>
        <w:t>работа</w:t>
      </w:r>
      <w:r>
        <w:rPr>
          <w:rFonts w:eastAsia="Calibri"/>
          <w:bCs/>
          <w:iCs/>
        </w:rPr>
        <w:t xml:space="preserve"> методических объединени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работа педагогов над темами самообразования, взаимопосещение уроков, открытые урок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внеклассная работ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аттестация педагогических кадров, награды и зва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повышение квалификации, участие в конкурсах и конференциях;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Это традиционные, но надежные формы организации методической работы. С их помощью осуществлялась реализация образовательных программ и базисного учебного плана школы, обновление содержания образования через использование актуальных педагогических технологий.</w:t>
      </w:r>
    </w:p>
    <w:p>
      <w:pPr>
        <w:pStyle w:val="P156"/>
        <w:shd w:fill="FFFFFF" w:val="clear"/>
        <w:spacing w:lineRule="auto" w:line="360" w:before="66" w:after="280"/>
        <w:rPr/>
      </w:pPr>
      <w:r>
        <w:rPr>
          <w:color w:val="000000"/>
        </w:rPr>
        <w:t>За последние годы при сдаче государственной (итоговой) аттестации в форме ГИА все учащиеся преодолевают минимальный порог по основным дисциплинам. Отсутствие нескольких классов на 2 и 3 ступени общего образования в виду малой рождаемости детей.</w:t>
      </w:r>
      <w:r>
        <w:rPr/>
        <w:t xml:space="preserve"> За последние три года наблюдается положительная динамика  качества знаний обучающихся. Результатом системной и кропотливой работы каждого педагога и  руководителя  является устойчивая  100%-ая успеваемость, положительная динамика качества знаний обучающихся  средней и старшей ступени, повышение качества подготовки выпускников 9,11-х классов.   Реализуемая образовательная программа соответствует статусу образовательной организации,  содержанию подготовки обучающихся и выпускников образовательным программам федерального государственного образовательного стандарта. В школе в полном объеме  реализуются следующие образовательные программы: начального общего образования, основного общего образования, среднего  общего образования. Учебный план школы отвечает целям и задачам образовательной программы. Разработаны и внедрены в учебный процесс рабочие программы. Структура рабочих программ соответствует предъявляемым к ним требованиям.</w:t>
      </w:r>
    </w:p>
    <w:p>
      <w:pPr>
        <w:pStyle w:val="P156"/>
        <w:shd w:fill="FFFFFF" w:val="clear"/>
        <w:spacing w:lineRule="auto" w:line="360" w:before="66" w:after="280"/>
        <w:rPr>
          <w:color w:val="000000"/>
        </w:rPr>
      </w:pPr>
      <w:r>
        <w:rPr/>
        <w:t xml:space="preserve"> </w:t>
      </w:r>
      <w:r>
        <w:rPr/>
        <w:t xml:space="preserve">Неотъемлемой частью обучения в школе является внеурочная деятельность. Повышению познавательной активности способствуют занятия кружков, курсов, клубов, элективных курсов.  </w:t>
      </w:r>
    </w:p>
    <w:p>
      <w:pPr>
        <w:pStyle w:val="Normal"/>
        <w:spacing w:lineRule="auto" w:line="360"/>
        <w:jc w:val="both"/>
        <w:rPr/>
      </w:pPr>
      <w:r>
        <w:rPr/>
        <w:t>Таким образом, можно сделать следующие выводы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 школе квалифицированные педагоги, что подтверждается ежегодными  результатами по ЕГЭ и ГИА в 9-х классах.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79,8%.  учителей   имеют высшее образование.  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55,5% педагогов имеют  первую квалификационную категорию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Педагогические работники школы постоянно повышают свою квалификацию в сфере информационно-коммуникационных технологий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оллектив систематически работает над повышением профессиональной компетентности.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вышение профессионального роста педагогов в условиях инновационного учреждения позволяет углубить базовые знания, развить умения (осмысление собственного педагогического опыта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ажная роль в повышении профессионального роста отводится педагогическому совету, в компетенцию которого входит создание коллектива единомышленников, анализ деятельности школы, результаты использования новых педагогических технологий, анализ профессиональной деятельности педагогов, рассмотрение прогностических программ и проектов, обобщение опыта, анализ инновационных способов и приемов, влияющих на процесс формирования конкурентоспособности как личности обучающегося, так и учреждения в цел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" w:leader="none"/>
        </w:tabs>
        <w:autoSpaceDE w:val="false"/>
        <w:spacing w:lineRule="auto" w:line="360"/>
        <w:ind w:left="388" w:hanging="0"/>
        <w:jc w:val="both"/>
        <w:outlineLvl w:val="0"/>
        <w:rPr/>
      </w:pPr>
      <w:r>
        <w:rPr/>
        <w:t>Содержание и качество подготовки обучающихся и выпускников   по заявленным к государственной аккредитации образовательным программам соответствует федеральным  государственным  требованиям.</w:t>
      </w:r>
    </w:p>
    <w:p>
      <w:pPr>
        <w:pStyle w:val="Normal"/>
        <w:autoSpaceDE w:val="false"/>
        <w:spacing w:lineRule="auto" w:line="360"/>
        <w:ind w:left="28" w:hanging="0"/>
        <w:jc w:val="both"/>
        <w:rPr/>
      </w:pPr>
      <w:r>
        <w:rPr/>
        <w:t xml:space="preserve"> </w:t>
      </w:r>
      <w:r>
        <w:rPr/>
        <w:t>Учебный план школы разработан в соответствии с федеральными и региональными нормативными правовыми актами, в нем в полном объеме сохранен  обязательный федеральный компонент в части номенклатуры образовательных областей и перечня образовательных компонентов, максимальный объем учебной нагрузки обучающихся не превышен.  Учебный план позволяет в полном объёме реализовать потребности и запросы участников образовательного процесса.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/>
        <w:t xml:space="preserve">Результаты государственной (итоговой) аттестации показывают, что подготовка  выпускников школы осуществляется. Информационно-техническая обеспеченность школы позволяет реализовать образовательную программу. </w:t>
      </w:r>
      <w:r>
        <w:rPr>
          <w:shd w:fill="FFFFFF" w:val="clear"/>
        </w:rPr>
        <w:t>Общая успеваемость в школе по итогам года составляет 100 % и остается стабильной на протяжении последних  лет. Качество знаний тоже стабильн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10"/>
          <w:color w:val="000000"/>
        </w:rPr>
        <w:t>МКОУ Мечётская СОШ с</w:t>
      </w:r>
      <w:r>
        <w:rPr>
          <w:color w:val="000000"/>
        </w:rPr>
        <w:t>овершенствует систему образования и подготовку учащихся в свете перехода на новые образовательные стандарты.</w:t>
      </w:r>
    </w:p>
    <w:p>
      <w:pPr>
        <w:pStyle w:val="Heading2"/>
        <w:shd w:fill="FFFFFF" w:val="clear"/>
        <w:spacing w:lineRule="auto" w:line="360" w:before="0" w:after="0"/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>Отчет о самообследовании общеобразовательного учреждения размещен на сайте образовательного учреждения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echetka</w:t>
        </w:r>
        <w:r>
          <w:rPr>
            <w:rStyle w:val="InternetLink"/>
            <w:color w:val="0000FF"/>
            <w:sz w:val="24"/>
            <w:szCs w:val="24"/>
            <w:u w:val="single"/>
          </w:rPr>
          <w:t xml:space="preserve"> 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nethouse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Heading2"/>
        <w:shd w:fill="FFFFFF" w:val="clear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hd w:fill="FFFFFF" w:val="clear"/>
        <w:spacing w:lineRule="atLeas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hd w:fill="FFFFFF" w:val="clear"/>
        <w:spacing w:lineRule="atLeas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hd w:fill="FFFFFF" w:val="clear"/>
        <w:spacing w:lineRule="atLeas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hd w:fill="FFFFFF" w:val="clear"/>
        <w:spacing w:lineRule="atLeas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260" w:right="746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shd w:fill="FFFFFF" w:val="clear"/>
        <w:spacing w:lineRule="atLeast" w:line="360" w:before="0" w:after="0"/>
        <w:rPr>
          <w:rFonts w:ascii="Arial" w:hAnsi="Arial" w:cs="Arial"/>
          <w:b w:val="false"/>
          <w:b w:val="false"/>
          <w:bCs w:val="false"/>
          <w:color w:val="333333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 w:val="false"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 w:val="false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ОРГАНИЗ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Й САМООБСЛЕДОВ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7463"/>
        <w:gridCol w:w="141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/ 37,9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бал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 бал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2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овек/ 59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/ 23,1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овек/ 2,6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 7,7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овек/ 2,6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/ 79,8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/ 79,8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 22,2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ловек/ 22,2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55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 55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/ 10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 55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/ 44,4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/100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еловек/ 55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                             человек/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 кв. м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945"/>
        </w:tabs>
        <w:ind w:left="945" w:hanging="58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pacing w:val="20"/>
      <w:szCs w:val="28"/>
    </w:rPr>
  </w:style>
  <w:style w:type="character" w:styleId="S4">
    <w:name w:val="s4"/>
    <w:qFormat/>
    <w:rPr/>
  </w:style>
  <w:style w:type="character" w:styleId="S10">
    <w:name w:val="s10"/>
    <w:qFormat/>
    <w:rPr/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120" w:after="0"/>
      <w:jc w:val="center"/>
    </w:pPr>
    <w:rPr>
      <w:b/>
      <w:bCs/>
      <w:spacing w:val="20"/>
      <w:sz w:val="20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55">
    <w:name w:val="p155"/>
    <w:basedOn w:val="Normal"/>
    <w:qFormat/>
    <w:pPr>
      <w:spacing w:before="280" w:after="280"/>
    </w:pPr>
    <w:rPr/>
  </w:style>
  <w:style w:type="paragraph" w:styleId="P156">
    <w:name w:val="p156"/>
    <w:basedOn w:val="Normal"/>
    <w:qFormat/>
    <w:pPr>
      <w:spacing w:before="280" w:after="280"/>
    </w:pPr>
    <w:rPr/>
  </w:style>
  <w:style w:type="paragraph" w:styleId="P157">
    <w:name w:val="p157"/>
    <w:basedOn w:val="Normal"/>
    <w:qFormat/>
    <w:pPr>
      <w:spacing w:before="280" w:after="280"/>
    </w:pPr>
    <w:rPr/>
  </w:style>
  <w:style w:type="paragraph" w:styleId="P158">
    <w:name w:val="p158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hetka2008.narod.ru/" TargetMode="External"/><Relationship Id="rId3" Type="http://schemas.openxmlformats.org/officeDocument/2006/relationships/hyperlink" Target="http://www.mechetka2008.na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26:00Z</dcterms:created>
  <dc:creator>Байкова ЛИ</dc:creator>
  <dc:description/>
  <cp:keywords/>
  <dc:language>en-US</dc:language>
  <cp:lastModifiedBy>user</cp:lastModifiedBy>
  <cp:lastPrinted>2020-04-20T10:16:00Z</cp:lastPrinted>
  <dcterms:modified xsi:type="dcterms:W3CDTF">2020-04-20T07:16:00Z</dcterms:modified>
  <cp:revision>62</cp:revision>
  <dc:subject/>
  <dc:title/>
</cp:coreProperties>
</file>