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2.wdp" ContentType="image/vnd.ms-photo"/>
  <Override PartName="/word/media/image24.png" ContentType="image/png"/>
  <Override PartName="/word/media/image11.jpeg" ContentType="image/jpeg"/>
  <Override PartName="/word/media/image21.jpeg" ContentType="image/jpeg"/>
  <Override PartName="/word/media/image5.jpeg" ContentType="image/jpeg"/>
  <Override PartName="/word/media/hdphoto3.wdp" ContentType="image/vnd.ms-photo"/>
  <Override PartName="/word/media/image7.jpeg" ContentType="image/jpeg"/>
  <Override PartName="/word/media/image28.png" ContentType="image/png"/>
  <Override PartName="/word/media/image8.jpeg" ContentType="image/jpeg"/>
  <Override PartName="/word/media/image10.jpeg" ContentType="image/jpeg"/>
  <Override PartName="/word/media/hdphoto4.wdp" ContentType="image/vnd.ms-photo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4.jpeg" ContentType="image/jpeg"/>
  <Override PartName="/word/media/image27.jpeg" ContentType="image/jpeg"/>
  <Override PartName="/word/media/image3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hdphoto1.wdp" ContentType="image/vnd.ms-photo"/>
  <Override PartName="/word/media/image9.jpeg" ContentType="image/jpeg"/>
  <Override PartName="/word/media/image17.jpeg" ContentType="image/jpeg"/>
  <Override PartName="/word/media/image26.png" ContentType="image/png"/>
  <Override PartName="/word/media/hdphoto5.wdp" ContentType="image/vnd.ms-photo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ТРАНСПОРТИРОВАНИЕ И ХРАНЕНИЕ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ранспортирование изделия должно осуществляться в крытых транспортных средствах и быть упаковано в соответствии с разделом 6 «Сведения об упаковке».</w:t>
      </w:r>
    </w:p>
    <w:p>
      <w:pPr>
        <w:pStyle w:val="Normal"/>
        <w:spacing w:lineRule="auto" w:line="240" w:before="0" w:after="6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зделие должно храниться в индивидуальной упаковке (раздел 6 «Сведения об упаковке») в условиях, обеспечивающих его сохранность от механических воздействий, загрязнений и действий агрессивных сред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ГАРАНТИЙНЫЕ УСЛОВИ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едприятие-изготовитель исполняет гарантийные обязательства в течении 12 месяцев со дня продажи при соблюдении потребителем условий транспортировки, хранения, монтажа и эксплуатации, установленных настоящим паспортом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Изготовитель предоставляет возможность по ремонту изделия (если изделие подлежит таковому) на протяжении гарантийного срока. Потребитель в случае обнаружения в товаре недостатков, влияющих на его технические характеристики и эксплуатационные показатели, вправе потребовать замены на товар того же наименования или соразмерного уменьшения покупной цены.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йные обязательства распространяются на все сварные элементы изделия (швы), а также на появление явной или сквозной коррозии на издели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 гарантийный ремонт изделие принимается только в чистом виде и в полной комплектации как при продаже (наличие упаковки не обязательно)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йные обязательства не распространяются в случа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есоблюдения потребителем рекомендаций данного паспорта и инструкций по монтажу и эксплуатации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механического повреждения изделия, вызванного внешним воздейств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нения изделия не по назнач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тихийного бедстви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гарантийного ремонта либо замены изделия необходимо предъявить правильно заполненный гарантийный талон с печатью продающей организации и датой продаж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кт рекламации на изделие, приобретенное частными лицами, заполняется в месте приобретения издели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гарантийного ремонта или замены изделия, приобретенного юридическими лицами, необходимо предоставить акт рекламации, подписанный руководителем организации и заверенного оригинальной печатью организаци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кт рекламации должен включать в себ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звание и реквизиты орган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ремя и место составление а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амилии лиц, составивших акт и их долж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ремя ввода изделия в эксплуатац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робное описание выявленных недостатков и обстоятельств при которых они обнаруже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аключение комиссии о причинах неисправности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284" w:hanging="142"/>
        <w:contextualSpacing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отографии изделия с выявленными дефектам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АРАНТИЙНЫЙ ТАЛОН  № _____________</w:t>
      </w:r>
    </w:p>
    <w:p>
      <w:pPr>
        <w:pStyle w:val="Normal"/>
        <w:spacing w:lineRule="auto" w:line="240" w:before="0" w:after="6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Талон действителен при наличии всех штампов и отметок</w:t>
      </w:r>
    </w:p>
    <w:tbl>
      <w:tblPr>
        <w:tblStyle w:val="a4"/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3"/>
        <w:gridCol w:w="1488"/>
        <w:gridCol w:w="2405"/>
      </w:tblGrid>
      <w:tr>
        <w:trPr>
          <w:trHeight w:val="1023" w:hRule="atLeast"/>
        </w:trPr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Наименование изделия: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Дата приобретения:</w:t>
            </w:r>
          </w:p>
        </w:tc>
      </w:tr>
      <w:tr>
        <w:trPr>
          <w:trHeight w:val="982" w:hRule="atLeast"/>
        </w:trPr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Код изделия:</w:t>
            </w:r>
          </w:p>
        </w:tc>
        <w:tc>
          <w:tcPr>
            <w:tcW w:w="38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Ф.И.О. и адрес покупателя:</w:t>
            </w:r>
          </w:p>
        </w:tc>
      </w:tr>
      <w:tr>
        <w:trPr>
          <w:trHeight w:val="840" w:hRule="atLeast"/>
        </w:trPr>
        <w:tc>
          <w:tcPr>
            <w:tcW w:w="778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Название и юридический адрес продающей организации:</w:t>
            </w:r>
          </w:p>
        </w:tc>
      </w:tr>
      <w:tr>
        <w:trPr>
          <w:trHeight w:val="1687" w:hRule="atLeast"/>
        </w:trPr>
        <w:tc>
          <w:tcPr>
            <w:tcW w:w="3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14"/>
                <w:lang w:val="ru-RU" w:eastAsia="en-US" w:bidi="ar-SA"/>
              </w:rPr>
              <w:t>Информация об изготовите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Подпись продавца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Печать продающей организации: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120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юминиевые пороги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 wp14:anchorId="49B37CD8">
                <wp:extent cx="2345055" cy="1487805"/>
                <wp:effectExtent l="0" t="0" r="0" b="0"/>
                <wp:docPr id="1" name="IMG_348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G_3489.JPG" descr=""/>
                        <pic:cNvPicPr/>
                      </pic:nvPicPr>
                      <pic:blipFill>
                        <a:blip r:embed="rId2"/>
                        <a:srcRect l="5962" t="0" r="0" b="10441"/>
                        <a:stretch/>
                      </pic:blipFill>
                      <pic:spPr>
                        <a:xfrm>
                          <a:off x="0" y="0"/>
                          <a:ext cx="2345040" cy="14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G_3489.JPG" stroked="f" o:allowincell="f" style="position:absolute;margin-left:0pt;margin-top:-117.2pt;width:184.6pt;height:117.1pt;mso-wrap-style:none;v-text-anchor:middle;mso-position-vertical:top" wp14:anchorId="49B37CD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    </w:t>
      </w:r>
      <w:r>
        <w:rPr/>
        <mc:AlternateContent>
          <mc:Choice Requires="wps">
            <w:drawing>
              <wp:inline distT="0" distB="0" distL="0" distR="0" wp14:anchorId="15F23501">
                <wp:extent cx="2352040" cy="1494790"/>
                <wp:effectExtent l="0" t="0" r="0" b="0"/>
                <wp:docPr id="2" name="IMG_35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_352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5188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522.JPG" stroked="f" o:allowincell="f" style="position:absolute;margin-left:0pt;margin-top:-117.75pt;width:185.15pt;height:117.65pt;mso-wrap-style:none;v-text-anchor:middle;mso-position-vertical:top" wp14:anchorId="15F2350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 wp14:anchorId="2E525F3C">
                <wp:extent cx="2333625" cy="1498600"/>
                <wp:effectExtent l="0" t="0" r="0" b="6985"/>
                <wp:docPr id="3" name="IMG_35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G_3504.JPG" descr=""/>
                        <pic:cNvPicPr/>
                      </pic:nvPicPr>
                      <pic:blipFill>
                        <a:blip r:embed="rId6"/>
                        <a:srcRect l="6686" t="0" r="0" b="10058"/>
                        <a:stretch/>
                      </pic:blipFill>
                      <pic:spPr>
                        <a:xfrm>
                          <a:off x="0" y="0"/>
                          <a:ext cx="233352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504.JPG" stroked="f" o:allowincell="f" style="position:absolute;margin-left:0pt;margin-top:-118.6pt;width:183.7pt;height:117.95pt;mso-wrap-style:none;v-text-anchor:middle;mso-position-vertical:top" wp14:anchorId="2E525F3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388870" cy="1487805"/>
                <wp:effectExtent l="0" t="0" r="0" b="0"/>
                <wp:docPr id="4" name="IMG_35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G_3517.JPG" descr=""/>
                        <pic:cNvPicPr/>
                      </pic:nvPicPr>
                      <pic:blipFill>
                        <a:blip r:embed="rId8"/>
                        <a:srcRect l="5120" t="0" r="0" b="11308"/>
                        <a:stretch/>
                      </pic:blipFill>
                      <pic:spPr>
                        <a:xfrm>
                          <a:off x="0" y="0"/>
                          <a:ext cx="2388960" cy="14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517.JPG" stroked="f" o:allowincell="f" style="position:absolute;margin-left:0pt;margin-top:-117.2pt;width:188.05pt;height:117.1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/>
        <mc:AlternateContent>
          <mc:Choice Requires="wps">
            <w:drawing>
              <wp:inline distT="0" distB="0" distL="0" distR="0">
                <wp:extent cx="2357120" cy="1487805"/>
                <wp:effectExtent l="0" t="0" r="5080" b="0"/>
                <wp:docPr id="5" name="IMG_35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G_3512.JPG" descr=""/>
                        <pic:cNvPicPr/>
                      </pic:nvPicPr>
                      <pic:blipFill>
                        <a:blip r:embed="rId10"/>
                        <a:srcRect l="7907" t="0" r="0" b="12731"/>
                        <a:stretch/>
                      </pic:blipFill>
                      <pic:spPr>
                        <a:xfrm>
                          <a:off x="0" y="0"/>
                          <a:ext cx="2357280" cy="14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3168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512.JPG" stroked="f" o:allowincell="f" style="position:absolute;margin-left:0pt;margin-top:-117.2pt;width:185.55pt;height:117.1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7980</wp:posOffset>
            </wp:positionH>
            <wp:positionV relativeFrom="paragraph">
              <wp:posOffset>13970</wp:posOffset>
            </wp:positionV>
            <wp:extent cx="344805" cy="31305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24505</wp:posOffset>
            </wp:positionH>
            <wp:positionV relativeFrom="paragraph">
              <wp:posOffset>24765</wp:posOffset>
            </wp:positionV>
            <wp:extent cx="352425" cy="35242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ОБЩИЕ СВЕДЕНИЯ ОБ ИЗДЕЛИ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ополнительное декоративно-защитное навесное оборудование предназначено для защиты передних и задних штатных бамперов, а также штатных порогов кузова автомобиля от возможных внешних повреждений. Принимая на себя воздействия механического характера, декоративная защита эффективно оберегает автомобиль от нежелательных царапин, трещин и вмятин. </w:t>
      </w:r>
    </w:p>
    <w:p>
      <w:pPr>
        <w:pStyle w:val="Normal"/>
        <w:spacing w:lineRule="auto" w:line="240" w:before="0" w:after="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полнительные навесные пороги не только защищают кузов автомобиля от возможных боковых внешних повреждений, но и исполняют роль ступени для более комфортной посадки в автомобиль. Помимо функциональной нагрузки дополнительное навесное оборудование несет в себе и эстетическую, делая автомобиль более ярким и привлекательны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ТЕХНИЧЕСКИЕ ХАРАКТЕРИСТИКИ ИЗДЕЛИ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фили для порогов изготовлены из алюминиевого сплава, обладающего высокой коррозионной стойкостью, а также профили подвержены анодированию электрохимическим способом для более высокой степени защиты порогов от коррозии и повышения износостойкости поверхности. Не малую роль играет и небольшой вес алюминиевого профиля. Благодаря ему навесная конструкция порогов не оказывает дополнительной нагрузки на кузов автомобил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Торцевые элементы порогов изготовлены из температуроустойчивого эластичного пластика, некоторые модели снабжены резиновыми противоскользящими вставками и украшены пластинами из нержавеющей стали. 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ереходные кронштейны, на которые крепится декоративная защита, изготовлены из углеродистой стали. Они надежно крепят навесное оборудование к кузову автомобиля. Продукция </w:t>
      </w:r>
      <w:r>
        <w:rPr>
          <w:rFonts w:cs="Arial" w:ascii="Arial" w:hAnsi="Arial"/>
          <w:b/>
          <w:sz w:val="12"/>
          <w:szCs w:val="12"/>
        </w:rPr>
        <w:t>не подлежит обязательному подтверждению соответствия</w:t>
      </w:r>
      <w:r>
        <w:rPr>
          <w:rFonts w:cs="Arial" w:ascii="Arial" w:hAnsi="Arial"/>
          <w:sz w:val="12"/>
          <w:szCs w:val="12"/>
        </w:rPr>
        <w:t xml:space="preserve">, так как она не значится в части 2 «Компоненты транспортных средств» Приложения №1, устанавливающего Перечень объектов технического регулирования, на которые распространяется действие технического регламента Таможенного союза «О безопасности колесных транспортных средств», и Приложения №10, устанавливающего Перечень требований к типам компонентов транспортных средств </w:t>
      </w:r>
      <w:r>
        <w:rPr>
          <w:rFonts w:cs="Arial" w:ascii="Arial" w:hAnsi="Arial"/>
          <w:b/>
          <w:sz w:val="12"/>
          <w:szCs w:val="12"/>
        </w:rPr>
        <w:t>Технического регламента Таможенного Союза ТР  ТС  018/2011 «О безопасности колесных транспортных средств»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uto" w:line="240" w:before="60" w:after="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КОМПЛЕКТНОСТЬ ПОСТАВКИ.</w:t>
      </w:r>
    </w:p>
    <w:tbl>
      <w:tblPr>
        <w:tblStyle w:val="a4"/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471"/>
        <w:gridCol w:w="95"/>
        <w:gridCol w:w="143"/>
        <w:gridCol w:w="708"/>
        <w:gridCol w:w="282"/>
        <w:gridCol w:w="1136"/>
        <w:gridCol w:w="92"/>
        <w:gridCol w:w="333"/>
        <w:gridCol w:w="141"/>
        <w:gridCol w:w="992"/>
        <w:gridCol w:w="1278"/>
      </w:tblGrid>
      <w:tr>
        <w:trPr/>
        <w:tc>
          <w:tcPr>
            <w:tcW w:w="765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1. Порог (правый, левый), 2шт.</w:t>
            </w:r>
          </w:p>
        </w:tc>
      </w:tr>
      <w:tr>
        <w:trPr>
          <w:trHeight w:val="95" w:hRule="atLeast"/>
        </w:trPr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Пороги алюминиевые «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Optima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Black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» (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AL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-ХХХ-001)</w:t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Пороги алюминиевые «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Optima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Silver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» (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AL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-ХХХ-002)</w:t>
            </w:r>
          </w:p>
        </w:tc>
        <w:tc>
          <w:tcPr>
            <w:tcW w:w="27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Пороги алюминиевые «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Luxe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Black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» (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>AL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-ХХХ -003)</w:t>
            </w:r>
          </w:p>
        </w:tc>
      </w:tr>
      <w:tr>
        <w:trPr/>
        <w:tc>
          <w:tcPr>
            <w:tcW w:w="2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86840" cy="41021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47470" cy="393065"/>
                  <wp:effectExtent l="0" t="0" r="0" b="0"/>
                  <wp:docPr id="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16660" cy="39306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ru-RU" w:bidi="ar-SA"/>
              </w:rPr>
              <w:t>Пороги алюминиевые «Luxe Silver» (AL-ХХХ-004)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ru-RU" w:bidi="ar-SA"/>
              </w:rPr>
              <w:t>Пороги алюминиевые «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ru-RU" w:bidi="ar-SA"/>
              </w:rPr>
              <w:t>Standart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ru-RU" w:bidi="ar-SA"/>
              </w:rPr>
              <w:t>Silver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ru-RU" w:bidi="ar-SA"/>
              </w:rPr>
              <w:t>» (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ru-RU" w:bidi="ar-SA"/>
              </w:rPr>
              <w:t>AL</w:t>
            </w: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ru-RU" w:bidi="ar-SA"/>
              </w:rPr>
              <w:t>-ХХХ-005)</w:t>
            </w:r>
          </w:p>
        </w:tc>
      </w:tr>
      <w:tr>
        <w:trPr/>
        <w:tc>
          <w:tcPr>
            <w:tcW w:w="368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357630" cy="38036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9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322705" cy="35242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" w:hRule="atLeast"/>
        </w:trPr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2. Переходной кронштейн передний, 2 шт. (правый, левый).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3. Переходной кронштейн задний, 2 шт. (правый, левый).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4. Переходной кронштейн средний, 2 шт. (правый, левый).</w:t>
            </w:r>
          </w:p>
        </w:tc>
      </w:tr>
      <w:tr>
        <w:trPr>
          <w:trHeight w:val="970" w:hRule="atLeast"/>
        </w:trPr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38250" cy="567690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2133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901700" cy="548640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70" t="24673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666750" cy="589280"/>
                  <wp:effectExtent l="0" t="0" r="0" b="0"/>
                  <wp:docPr id="1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5. Закладная пластина со шпилькой М8х35, 2 шт.</w:t>
            </w:r>
          </w:p>
        </w:tc>
        <w:tc>
          <w:tcPr>
            <w:tcW w:w="39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6. Закладная пластина с болтом М8х30, 6 шт.</w:t>
            </w:r>
          </w:p>
        </w:tc>
      </w:tr>
      <w:tr>
        <w:trPr>
          <w:trHeight w:val="519" w:hRule="atLeast"/>
        </w:trPr>
        <w:tc>
          <w:tcPr>
            <w:tcW w:w="36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589280" cy="32131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622300" cy="31242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6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7. Крепёж.</w:t>
            </w:r>
          </w:p>
        </w:tc>
      </w:tr>
      <w:tr>
        <w:trPr>
          <w:trHeight w:val="33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28625" cy="20574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14655" cy="2159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404495" cy="21082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0" t="6980" r="0" b="9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75920" cy="2190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0" t="9806" r="0" b="5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52425" cy="209550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right="-108" w:hanging="17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7.1 Болт мебельный М8х25, 12шт.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76" w:right="-108" w:hanging="17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7.2 Гайка М8, 20шт.</w:t>
            </w:r>
          </w:p>
          <w:p>
            <w:pPr>
              <w:pStyle w:val="Normal"/>
              <w:widowControl/>
              <w:spacing w:lineRule="auto" w:line="240" w:before="0" w:after="0"/>
              <w:ind w:left="176" w:right="-108" w:hanging="17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-108" w:hanging="34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7.3 Шайба 8, 20шт.</w:t>
            </w:r>
          </w:p>
          <w:p>
            <w:pPr>
              <w:pStyle w:val="Normal"/>
              <w:widowControl/>
              <w:spacing w:lineRule="auto" w:line="240" w:before="0" w:after="0"/>
              <w:ind w:left="176" w:right="-108" w:hanging="284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176" w:right="-108" w:hanging="176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7.4 Шайба пруж. 8, 20шт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right="-108" w:hanging="33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kern w:val="0"/>
                <w:sz w:val="14"/>
                <w:szCs w:val="14"/>
                <w:lang w:val="ru-RU" w:eastAsia="en-US" w:bidi="ar-SA"/>
              </w:rPr>
              <w:t>7.5 Шайба регулир. 10 шт.</w:t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8. Технический паспорт изделия</w:t>
            </w:r>
          </w:p>
        </w:tc>
        <w:tc>
          <w:tcPr>
            <w:tcW w:w="26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9. Сертификационный документ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14"/>
                <w:szCs w:val="14"/>
                <w:lang w:val="ru-RU" w:eastAsia="en-US" w:bidi="ar-SA"/>
              </w:rPr>
              <w:t>10. Отдельная упаковка</w:t>
            </w:r>
          </w:p>
        </w:tc>
      </w:tr>
    </w:tbl>
    <w:p>
      <w:pPr>
        <w:pStyle w:val="Normal"/>
        <w:spacing w:lineRule="auto" w:line="240" w:before="60" w:after="60"/>
        <w:ind w:firstLine="14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АЛГОРИТМ УСТАНОВКИ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становить передние кронштейны (2) на штатные отверстия в днище автомобиля при помощи закладных пластин (6) и на штатный болт в лонжероне (фото 1 и 2)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становить задние кронштейны (3) на штатные отверстия в кузове, используя закладные (5) и (6) (фото 3 и 4)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становить средние кронштейны (4) на штатные отверстия в пороге кузова, используя закладные (6) (фото 5 и 6)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Закрепить изделия (1) на переходных кронштейнах (2), (3) и (4).</w:t>
      </w:r>
    </w:p>
    <w:p>
      <w:pPr>
        <w:pStyle w:val="Normal"/>
        <w:spacing w:lineRule="auto" w:line="240" w:before="0" w:after="120"/>
        <w:ind w:firstLine="14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овнять конструкцию, используя регулировочные шайбы (7.5), и затянуть все резьбовые соединения. (Рекомендуется затягивать согласно ОСТ-37.001.050-73 «Затяжка резьбовых соединений. Нормы затяжки»).</w:t>
      </w:r>
    </w:p>
    <w:tbl>
      <w:tblPr>
        <w:tblStyle w:val="a4"/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834"/>
      </w:tblGrid>
      <w:tr>
        <w:trPr>
          <w:trHeight w:val="25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ru-RU" w:eastAsia="en-US" w:bidi="ar-SA"/>
              </w:rPr>
              <w:t>Номинальный диаметр резьбы, мм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ru-RU" w:eastAsia="en-US" w:bidi="ar-SA"/>
              </w:rPr>
              <w:t>Максимальный крутящий момент, Нм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ru-RU" w:eastAsia="en-US" w:bidi="ar-SA"/>
              </w:rPr>
              <w:t>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ru-RU" w:eastAsia="en-US" w:bidi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Внимание! </w:t>
      </w:r>
      <w:r>
        <w:rPr>
          <w:rFonts w:cs="Arial" w:ascii="Arial" w:hAnsi="Arial"/>
          <w:sz w:val="12"/>
          <w:szCs w:val="12"/>
        </w:rPr>
        <w:t>Максимально допустимая эксплуатационная нагрузка на порог составляет 1029 Н, что приравнено к массе человека 105 кг. Установленные пороги не изменяют дорожный просвет автомобиля. Пороги устанавливаются длинной заглушкой к переднему колесу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inline distT="0" distB="0" distL="0" distR="0" wp14:anchorId="15291F4B">
                <wp:extent cx="2209800" cy="1358900"/>
                <wp:effectExtent l="38100" t="38100" r="38735" b="31750"/>
                <wp:docPr id="23" name="IMG_3384_зпб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G_3384_зпб.jpg" descr=""/>
                        <pic:cNvPicPr/>
                      </pic:nvPicPr>
                      <pic:blipFill>
                        <a:blip r:embed="rId29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0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2695" t="10828" r="0" b="8556"/>
                        <a:stretch/>
                      </pic:blipFill>
                      <pic:spPr>
                        <a:xfrm>
                          <a:off x="0" y="0"/>
                          <a:ext cx="2209680" cy="135900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384_зпб.jpg" stroked="t" o:allowincell="f" style="position:absolute;margin-left:0pt;margin-top:-112.55pt;width:173.95pt;height:106.95pt;mso-wrap-style:none;v-text-anchor:middle;mso-position-vertical:top" wp14:anchorId="15291F4B" type="_x0000_t75">
                <v:imagedata r:id="rId31" o:detectmouseclick="t"/>
                <v:stroke color="black" weight="28440" joinstyle="miter" endcap="square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  </w:t>
      </w:r>
      <w:r>
        <w:rPr/>
        <mc:AlternateContent>
          <mc:Choice Requires="wps">
            <w:drawing>
              <wp:inline distT="0" distB="0" distL="0" distR="0" wp14:anchorId="1B8D0789">
                <wp:extent cx="2247900" cy="1372235"/>
                <wp:effectExtent l="38100" t="38100" r="38100" b="37465"/>
                <wp:docPr id="24" name="IMG_339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G_3397.JPG" descr=""/>
                        <pic:cNvPicPr/>
                      </pic:nvPicPr>
                      <pic:blipFill>
                        <a:blip r:embed="rId3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8265" t="10955" r="2010" b="6794"/>
                        <a:stretch/>
                      </pic:blipFill>
                      <pic:spPr>
                        <a:xfrm>
                          <a:off x="0" y="0"/>
                          <a:ext cx="2247840" cy="1372320"/>
                        </a:xfrm>
                        <a:prstGeom prst="rect">
                          <a:avLst/>
                        </a:prstGeom>
                        <a:ln cap="sq" w="28575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397.JPG" stroked="t" o:allowincell="f" style="position:absolute;margin-left:0pt;margin-top:-114.05pt;width:176.95pt;height:108pt;mso-wrap-style:none;v-text-anchor:middle;mso-position-vertical:top" wp14:anchorId="1B8D0789" type="_x0000_t75">
                <v:imagedata r:id="rId34" o:detectmouseclick="t"/>
                <v:stroke color="black" weight="28440" joinstyle="miter" endcap="squar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ото 1.                                                                                             Фото 2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/>
        <mc:AlternateContent>
          <mc:Choice Requires="wps">
            <w:drawing>
              <wp:anchor behindDoc="1" distT="38100" distB="31750" distL="38100" distR="37465" simplePos="0" locked="0" layoutInCell="0" allowOverlap="1" relativeHeight="29" wp14:anchorId="26D90C99">
                <wp:simplePos x="0" y="0"/>
                <wp:positionH relativeFrom="column">
                  <wp:posOffset>2478405</wp:posOffset>
                </wp:positionH>
                <wp:positionV relativeFrom="paragraph">
                  <wp:posOffset>41910</wp:posOffset>
                </wp:positionV>
                <wp:extent cx="2229485" cy="1168400"/>
                <wp:effectExtent l="38100" t="38100" r="37465" b="31750"/>
                <wp:wrapNone/>
                <wp:docPr id="25" name="Рисунок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6" descr=""/>
                        <pic:cNvPicPr/>
                      </pic:nvPicPr>
                      <pic:blipFill>
                        <a:blip r:embed="rId3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6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7518" r="0" b="3799"/>
                        <a:stretch/>
                      </pic:blipFill>
                      <pic:spPr>
                        <a:xfrm>
                          <a:off x="0" y="0"/>
                          <a:ext cx="2229480" cy="1168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t" o:allowincell="f" style="position:absolute;margin-left:195.15pt;margin-top:3.3pt;width:175.5pt;height:91.95pt;mso-wrap-style:none;v-text-anchor:middle" wp14:anchorId="26D90C99" type="_x0000_t75">
                <v:imagedata r:id="rId37" o:detectmouseclick="t"/>
                <v:stroke color="black" weight="381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374AE18C">
                <wp:extent cx="2208530" cy="1193800"/>
                <wp:effectExtent l="38100" t="38100" r="39370" b="44450"/>
                <wp:docPr id="26" name="IMG_3454_пороги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G_3454_пороги.jpg" descr=""/>
                        <pic:cNvPicPr/>
                      </pic:nvPicPr>
                      <pic:blipFill>
                        <a:blip r:embed="rId3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9">
                                  <a14:imgEffect>
                                    <a14:brightnessContrast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14672" r="0" b="4161"/>
                        <a:stretch/>
                      </pic:blipFill>
                      <pic:spPr>
                        <a:xfrm>
                          <a:off x="0" y="0"/>
                          <a:ext cx="2208600" cy="11937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3454_пороги.jpg" stroked="t" o:allowincell="f" style="position:absolute;margin-left:0pt;margin-top:-100.55pt;width:173.85pt;height:93.95pt;mso-wrap-style:none;v-text-anchor:middle;mso-position-vertical:top" wp14:anchorId="374AE18C" type="_x0000_t75">
                <v:imagedata r:id="rId40" o:detectmouseclick="t"/>
                <v:stroke color="black" weight="38160" joinstyle="miter" endcap="squar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ото 3.                                                                                              Фото 4.</w:t>
      </w:r>
    </w:p>
    <w:p>
      <w:pPr>
        <w:pStyle w:val="Normal"/>
        <w:spacing w:lineRule="auto" w:line="240" w:before="0" w:after="60"/>
        <w:ind w:firstLine="142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2207895" cy="116141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5620" r="0" b="15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614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</w:t>
      </w:r>
      <w:r>
        <w:rPr/>
        <mc:AlternateContent>
          <mc:Choice Requires="wps">
            <w:drawing>
              <wp:inline distT="0" distB="0" distL="0" distR="0">
                <wp:extent cx="2190115" cy="1168400"/>
                <wp:effectExtent l="38100" t="38100" r="38735" b="31750"/>
                <wp:docPr id="28" name="IMG_44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G_4485.JPG" descr=""/>
                        <pic:cNvPicPr/>
                      </pic:nvPicPr>
                      <pic:blipFill>
                        <a:blip r:embed="rId4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9995" t="25724" r="15366" b="8460"/>
                        <a:stretch/>
                      </pic:blipFill>
                      <pic:spPr>
                        <a:xfrm>
                          <a:off x="0" y="0"/>
                          <a:ext cx="2190240" cy="11685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_4485.JPG" stroked="t" o:allowincell="f" style="position:absolute;margin-left:0pt;margin-top:-97.55pt;width:172.4pt;height:91.95pt;mso-wrap-style:none;v-text-anchor:middle;mso-position-vertical:top" type="_x0000_t75">
                <v:imagedata r:id="rId44" o:detectmouseclick="t"/>
                <v:stroke color="black" weight="38160" joinstyle="miter" endcap="squar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firstLine="184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ото 5.                                                                                               Фото 6.</w:t>
      </w:r>
    </w:p>
    <w:p>
      <w:pPr>
        <w:pStyle w:val="Normal"/>
        <w:spacing w:lineRule="auto" w:line="240" w:before="60" w:after="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ИНСТРУКЦИЯ ПО ЭКСПЛУАТАЦИИ И ТЕХНИЧЕСКОМУ УХОДУ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люминиевый сплав, из которого изготовлено дополнительное навесное оборудование, обладает высокими прочностными и коррозионными характеристиками, но несмотря на это продукция, состоящая из него, нуждается в регулярном уходе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процессе эксплуатации навесного оборудования к нему из окружающей среды прилипают мелкие частицы металлических шипов, тормозных дисков, элементов автомобиля и т.п. Металл, прилипший на изделие, начинает на нем разлагаться, в результате чего образуются ржавые разводы, которые достаточно легко удаляются бытовыми средствами (обычные моющие средства, губка, вода)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Избегайте чистящих средств, содержащих абразивные элементы</w:t>
      </w:r>
      <w:r>
        <w:rPr>
          <w:rFonts w:cs="Arial" w:ascii="Arial" w:hAnsi="Arial"/>
          <w:sz w:val="12"/>
          <w:szCs w:val="12"/>
        </w:rPr>
        <w:t xml:space="preserve"> – они могут оцарапать поверхность изделия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В связи с вышеизложенным, сообщаем, что появление налёта ржавчины на поверхности декоративно-защитного навесного оборудования, вследствие нерегулярного ухода за изделием </w:t>
      </w:r>
      <w:r>
        <w:rPr>
          <w:rFonts w:cs="Arial" w:ascii="Arial" w:hAnsi="Arial"/>
          <w:b/>
          <w:sz w:val="12"/>
          <w:szCs w:val="12"/>
        </w:rPr>
        <w:t>не</w:t>
      </w:r>
      <w:r>
        <w:rPr>
          <w:rFonts w:cs="Arial" w:ascii="Arial" w:hAnsi="Arial"/>
          <w:sz w:val="12"/>
          <w:szCs w:val="12"/>
        </w:rPr>
        <w:t xml:space="preserve"> является гарантийным случаем, и такие изделия не могут быть заменены по гарантии.</w:t>
      </w:r>
    </w:p>
    <w:p>
      <w:pPr>
        <w:pStyle w:val="Normal"/>
        <w:spacing w:lineRule="auto" w:line="240" w:before="60" w:after="6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СВЕДЕНИЯ ОБ УПАКОВКЕ.</w:t>
      </w:r>
    </w:p>
    <w:p>
      <w:pPr>
        <w:pStyle w:val="Normal"/>
        <w:spacing w:lineRule="auto" w:line="240" w:before="0" w:after="6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зделия упаковываются в картонные коробки из пятислойного картона. Сами изделия стянуты между собой полипропиленовой лентой и вложены в плотный полиэтиленовый рукав. Клапаны картонных коробок скреплены металлическими скобами, швы клапанов коробок проклеены фирменным скотчем с символикой бренда.</w:t>
      </w:r>
    </w:p>
    <w:p>
      <w:pPr>
        <w:pStyle w:val="Normal"/>
        <w:spacing w:lineRule="auto" w:line="240" w:before="0" w:after="120"/>
        <w:ind w:firstLine="142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СВИДЕТЕЛЬСТВО О ПРИЕМКЕ.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зделие: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14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(наименование и код изделия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зготовлено в соответствии с требованиями технических регламентов и признано годным к эксплуат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    </w:t>
      </w:r>
      <w:r>
        <w:rPr>
          <w:rFonts w:cs="Arial" w:ascii="Arial" w:hAnsi="Arial"/>
          <w:sz w:val="12"/>
          <w:szCs w:val="12"/>
        </w:rPr>
        <w:t>МП                                                      Контролер ОТК:____________________________________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(личная подпись / расшифровка подписи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</w:t>
      </w:r>
      <w:r>
        <w:rPr>
          <w:rFonts w:cs="Arial" w:ascii="Arial" w:hAnsi="Arial"/>
          <w:sz w:val="12"/>
          <w:szCs w:val="12"/>
        </w:rPr>
        <w:t>__________________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                          </w:t>
      </w:r>
      <w:r>
        <w:rPr>
          <w:rFonts w:cs="Arial" w:ascii="Arial" w:hAnsi="Arial"/>
          <w:i/>
          <w:sz w:val="12"/>
          <w:szCs w:val="12"/>
        </w:rPr>
        <w:t>(дата)</w:t>
      </w:r>
    </w:p>
    <w:sectPr>
      <w:type w:val="continuous"/>
      <w:pgSz w:orient="landscape" w:w="16838" w:h="11906"/>
      <w:pgMar w:left="426" w:right="395" w:gutter="0" w:header="0" w:top="426" w:footer="0" w:bottom="426"/>
      <w:cols w:num="2" w:space="4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0d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9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0d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e5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png"/><Relationship Id="rId30" Type="http://schemas.microsoft.com/office/2007/relationships/hdphoto" Target="media/hdphoto1.wdp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microsoft.com/office/2007/relationships/hdphoto" Target="media/hdphoto2.wdp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microsoft.com/office/2007/relationships/hdphoto" Target="media/hdphoto3.wdp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microsoft.com/office/2007/relationships/hdphoto" Target="media/hdphoto4.wdp"/><Relationship Id="rId40" Type="http://schemas.openxmlformats.org/officeDocument/2006/relationships/image" Target="media/image26.pn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microsoft.com/office/2007/relationships/hdphoto" Target="media/hdphoto5.wdp"/><Relationship Id="rId44" Type="http://schemas.openxmlformats.org/officeDocument/2006/relationships/image" Target="media/image2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3</Words>
  <Characters>7717</Characters>
  <CharactersWithSpaces>9052</CharactersWithSpaces>
  <Paragraphs>18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0:00Z</dcterms:created>
  <dc:creator>Image&amp;Matros ®</dc:creator>
  <dc:description/>
  <dc:language>en-US</dc:language>
  <cp:lastModifiedBy>Максим Устюгов</cp:lastModifiedBy>
  <cp:lastPrinted>2017-08-02T06:16:00Z</cp:lastPrinted>
  <dcterms:modified xsi:type="dcterms:W3CDTF">2019-07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