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Южный федеральный университет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1" w:type="dxa"/>
        <w:jc w:val="left"/>
        <w:tblInd w:w="5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1211" w:hRule="atLeast"/>
          <w:cantSplit w:val="true"/>
        </w:trPr>
        <w:tc>
          <w:tcPr>
            <w:tcW w:w="4071" w:type="dxa"/>
            <w:tcBorders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Утверждена приказом Южного федерального университета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от «___»__________20__ г. №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внутривузовской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/специа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  <w:u w:val="single"/>
        </w:rPr>
        <w:t>09.04.04  Программная инженерия</w:t>
      </w:r>
      <w:r>
        <w:rPr>
          <w:b/>
          <w:sz w:val="24"/>
          <w:szCs w:val="24"/>
        </w:rPr>
        <w:t xml:space="preserve"> 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указывается код и наименование направления подготовки/специальност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____________ «Методы и средства разработки программного обеспечения»</w:t>
      </w:r>
      <w:r>
        <w:rPr>
          <w:b/>
          <w:sz w:val="24"/>
          <w:szCs w:val="24"/>
        </w:rPr>
        <w:t>_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направленность программы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</w:rPr>
        <w:t>академическая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академический(ая), прикладной(ая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  <w:u w:val="single"/>
        </w:rPr>
        <w:t>очная, заочная</w:t>
      </w: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1" w:type="dxa"/>
        <w:jc w:val="left"/>
        <w:tblInd w:w="5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1211" w:hRule="atLeast"/>
          <w:cantSplit w:val="true"/>
        </w:trPr>
        <w:tc>
          <w:tcPr>
            <w:tcW w:w="4071" w:type="dxa"/>
            <w:tcBorders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Принято на ученом совете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8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труктурное подразделение)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Протокол №____ от 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Таганрог</w:t>
      </w:r>
      <w:r>
        <w:rPr/>
        <w:t>___ 2016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город)</w:t>
      </w:r>
      <w:r>
        <w:br w:type="page"/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ЩАЯ ХАРАКТЕРИСТИКА ОБРАЗОВАТЕЛЬНОЙ ПРОГРАММЫ </w:t>
      </w:r>
      <w:r>
        <w:rPr>
          <w:b/>
          <w:iCs/>
          <w:sz w:val="24"/>
          <w:szCs w:val="24"/>
        </w:rPr>
        <w:t xml:space="preserve">ВЫСШЕГО </w:t>
      </w:r>
      <w:r>
        <w:rPr>
          <w:b/>
          <w:bCs/>
          <w:iCs/>
          <w:sz w:val="24"/>
          <w:szCs w:val="24"/>
        </w:rPr>
        <w:t>ОБРАЗ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образовательной програм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Формы обуч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ъем програм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роки получения образ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валификац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Язык обуч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обенности реализации основной образовательной програм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560" w:hanging="567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Структура основной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ХАРАКТЕРИСТИКА ПРОФЕССИОНАЛЬНОЙ ДЕЯТЕЛЬНОСТИ ВЫПУСКНИКОВ</w:t>
      </w:r>
      <w:r>
        <w:rPr>
          <w:b/>
          <w:sz w:val="24"/>
          <w:szCs w:val="24"/>
        </w:rPr>
        <w:t xml:space="preserve">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86" w:leader="none"/>
        </w:tabs>
        <w:ind w:left="426" w:hanging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ЛАНИРУЕМЫЕ РЕЗУЛЬТАТЫ ОСВОЕНИЯ ОБРАЗОВАТЕЛЬНОЙ ПРОГРАММ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86" w:leader="none"/>
        </w:tabs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УМЕНТЫ, РЕГЛАМЕНТИРУЮЩИЕ СОДЕРЖАНИЕ И ОРГАНИЗАЦИЮ ОБРАЗОВАТЕЛЬНОГО ПРОЦЕСС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sz w:val="24"/>
          <w:szCs w:val="24"/>
        </w:rPr>
        <w:t>РЕАЛИЗАЦИИ ОБРАЗОВАТЕЛЬНОЙ ПРОГРАМ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Базовый учебный план, рабочий учебный план и график учебного процесса (Приложение № 2)</w:t>
      </w:r>
    </w:p>
    <w:p>
      <w:pPr>
        <w:pStyle w:val="Normal"/>
        <w:numPr>
          <w:ilvl w:val="1"/>
          <w:numId w:val="2"/>
        </w:numPr>
        <w:shd w:fill="FFFFFF" w:val="clear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ие программы дисциплин/модулей с фондами оценочных средств по текущей и промежуточной аттестации (Приложение № 3)</w:t>
      </w:r>
    </w:p>
    <w:p>
      <w:pPr>
        <w:pStyle w:val="Normal"/>
        <w:numPr>
          <w:ilvl w:val="1"/>
          <w:numId w:val="2"/>
        </w:numPr>
        <w:shd w:fill="FFFFFF" w:val="clear"/>
        <w:ind w:left="1418" w:hanging="425"/>
        <w:jc w:val="both"/>
        <w:rPr/>
      </w:pPr>
      <w:r>
        <w:rPr>
          <w:iCs/>
          <w:sz w:val="24"/>
          <w:szCs w:val="24"/>
        </w:rPr>
        <w:t>Программы практик и научно-исследовательской работы / деятельности с фондами оценочных средств по текущей и промежуточной аттестации (Приложение № 4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686" w:leader="none"/>
        </w:tabs>
        <w:ind w:left="1418" w:hanging="425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Государственная итоговая аттестация с фондами оценочных средств (Приложение № 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686" w:leader="none"/>
        </w:tabs>
        <w:ind w:left="426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КТИЧЕСКОЕ РЕСУРСНОЕ ОБЕСПЕЧЕНИЕ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828" w:leader="none"/>
        </w:tabs>
        <w:ind w:left="1418" w:hanging="425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адровое обеспечение образовательной программы </w:t>
      </w:r>
      <w:r>
        <w:rPr>
          <w:iCs/>
          <w:sz w:val="24"/>
          <w:szCs w:val="24"/>
        </w:rPr>
        <w:t>(Приложение № 6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828" w:leader="none"/>
        </w:tabs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Приложение № 7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828" w:leader="none"/>
        </w:tabs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о-методическое и информационное обеспече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Приложение № 8)</w:t>
      </w:r>
    </w:p>
    <w:p>
      <w:pPr>
        <w:pStyle w:val="Normal"/>
        <w:shd w:fill="FFFFFF" w:val="clear"/>
        <w:ind w:left="15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(ОП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направлению подготовки 09.04.04 «Программная инженерия», академическая магистерская программа </w:t>
      </w:r>
      <w:r>
        <w:rPr>
          <w:b/>
          <w:bCs/>
          <w:sz w:val="24"/>
          <w:szCs w:val="24"/>
        </w:rPr>
        <w:t>«Методы и средства разработки программного обеспечения»</w:t>
      </w:r>
      <w:r>
        <w:rPr>
          <w:bCs/>
          <w:sz w:val="24"/>
          <w:szCs w:val="24"/>
        </w:rPr>
        <w:t xml:space="preserve">, реализуемая в Южном федеральном университете </w:t>
      </w:r>
      <w:r>
        <w:rPr>
          <w:sz w:val="24"/>
          <w:szCs w:val="24"/>
        </w:rPr>
        <w:t>представляет собой комплект документов, разработанный и утвержденный университетом в соответствии с Федеральным государственным образовательным стандартом высшего образования (ФГОС В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агистратуры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3319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рмативные документы для разработки образовательной программы по </w:t>
      </w:r>
      <w:r>
        <w:rPr>
          <w:b/>
          <w:iCs/>
          <w:sz w:val="24"/>
          <w:szCs w:val="24"/>
        </w:rPr>
        <w:t xml:space="preserve">направлению подготовки </w:t>
      </w:r>
      <w:r>
        <w:rPr>
          <w:b/>
          <w:sz w:val="24"/>
          <w:szCs w:val="24"/>
        </w:rPr>
        <w:t>09.04.04 «Программная инженер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рмативную правовую базу разработки образовательной программы составля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едеральный закон: «Об образовании в Российской Федерации» от 29 декабря 2012 года № 273-ФЗ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 Минобрнауки России от 19 декабря 2013 г. № 1367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(ФГОС) высшего образования (ВО) по направлению подготовки 09.04.04 «Программная инженерия», утвержденный приказом Министерства образования и науки Российской Федерации от 30.10.2014 №1406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тандарт «Педагог профессионального обучения, професиионального образования и дополнительного профессионального образования», утвержденный приказом Минтруда России от 08 сентября 2015 г. № 608н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Южного федерального университ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Южного федерального университета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ЩАЯ ХАРАКТЕРИСТИКА ОБРАЗОВАТЕЛЬНОЙ ПРОГРАММЫ </w:t>
      </w:r>
      <w:r>
        <w:rPr>
          <w:b/>
          <w:iCs/>
          <w:sz w:val="24"/>
          <w:szCs w:val="24"/>
        </w:rPr>
        <w:t xml:space="preserve">ВЫСШЕГО </w:t>
      </w:r>
      <w:r>
        <w:rPr>
          <w:b/>
          <w:bCs/>
          <w:iCs/>
          <w:sz w:val="24"/>
          <w:szCs w:val="24"/>
        </w:rPr>
        <w:t>ОБРАЗОВАНИЯ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b/>
          <w:sz w:val="24"/>
          <w:szCs w:val="24"/>
        </w:rPr>
        <w:t>образовательной программы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направлени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9.04.0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ная инженер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кадемической магистерской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тоды и средства разработк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 являет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ыпускников высокого уровня, способных к решению практических задач в области разработки программного обеспечения на основе владения фундаментальными подходами в обла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ной инженерии 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, готовности к созданию методов разработки и администрирования программного обеспечения, готовности к практическому использования современных научных достижений в обла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учно-исследовательской, проектной или производственно-технологической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азвитие у студентов личностных качеств, а также формирование общекультурных, общепрофессиональных,  профессиональных и специализированных компетенций в соответствии с требованиями ФГОС ВО по данному направлению подгот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овлетворение потребностей личности в интеллектуальном, культурном и нравственном развитии путем получения степени магистра по направлению 09.04.04 «Программная инженер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гистерской подготовки, позволяющей ее выпускникам продолжить образование с целью самосовершенствования или получения ученой степени более высокого уров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овлетворение потребностей общества в квалифицированных кадрах в области индустриального производства программного обеспечения для информационно-вычислительных систем, способных решать сложные инженерные задачи в проектно-конструкторской, проектно-технологической и  научно-исследовательской сферах, а также принимать активное участие в научно-педагогической и  организационно-управленческой деятельности предприятий, организаций и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: </w:t>
      </w:r>
      <w:r>
        <w:rPr>
          <w:sz w:val="24"/>
          <w:szCs w:val="24"/>
        </w:rPr>
        <w:t>очная, заочна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рограммы: </w:t>
      </w:r>
      <w:r>
        <w:rPr>
          <w:sz w:val="24"/>
          <w:szCs w:val="24"/>
        </w:rPr>
        <w:t>120 з. 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олучения образования: </w:t>
      </w:r>
      <w:r>
        <w:rPr>
          <w:sz w:val="24"/>
          <w:szCs w:val="24"/>
        </w:rPr>
        <w:t>очная форма – 2 года, заочная форма – 2 года 3 месяц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: </w:t>
      </w:r>
      <w:r>
        <w:rPr>
          <w:sz w:val="24"/>
          <w:szCs w:val="24"/>
        </w:rPr>
        <w:t>магист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Язык обучения: </w:t>
      </w:r>
      <w:r>
        <w:rPr>
          <w:sz w:val="24"/>
          <w:szCs w:val="24"/>
        </w:rPr>
        <w:t>русский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/>
          <w:sz w:val="24"/>
          <w:szCs w:val="24"/>
        </w:rPr>
        <w:t>Особенности реализации основной образовательной программы: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294"/>
        <w:gridCol w:w="21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труктура основной образовательной программы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 Очная форма обуч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16"/>
        <w:gridCol w:w="2293"/>
        <w:gridCol w:w="2127"/>
      </w:tblGrid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руктура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циплины (модул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ая ча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и, в т.ч. научно-исследовательская работа (НИ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ая часть, суммар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программы в зачетных единиц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 дисциплин по выбо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озможности обучающимся освоения дисциплин (модулей) по выбору, в том числе специальные условия инвалидам и лицам с ограниченными возможностями здоровья, в объеме, предусмотренном ФГОС от объема вариативной части Блока 1 «Дисциплины(модули)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«Дисциплины (модули)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3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, отведенных на занятия лекционного типа в целом по Блоку 1 «Дисциплины (модули)» в соответствии с ФГ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часов, отведенных на занятия лекционного типа в целом по Блоку 1 «Дисциплины (модули)» от общего количества часов аудиторных занятий, отведенных на реализацию данного Бло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8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по год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образовательной программы с учетом электронного обуч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рная трудоемкость дисциплин, (модулей), реализуемых исключительно с применением электронного обучения, дистанционных образовательных технолог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уммарной трудоемкости дисциплин, (модулей), реализуемых исключительно с применением электронного обучения, дистанционных образовательных технологий от общей трудоемкости дисциплин (модулей)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ипы производственной практи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типа(ов)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а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дипломная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собы проведения производственной практи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пособа(ов) проведения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ционарная, выездна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 Заочная форма обуч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16"/>
        <w:gridCol w:w="2293"/>
        <w:gridCol w:w="2127"/>
      </w:tblGrid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руктура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циплины (модул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ая ча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и, в т.ч. научно-исследовательская работа (НИ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иативная часть, суммар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ок 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ая часть, суммар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программы в зачетных единиц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 дисциплин по выбо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озможности обучающимся освоения дисциплин (модулей) по выбору, в том числе специальные условия инвалидам и лицам с ограниченными возможностями здоровья, в объеме, предусмотренном ФГОС от объема вариативной части Блока 1 «Дисциплины(модули)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«Дисциплины (модули)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3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, отведенных на занятия лекционного типа в целом по Блоку 1 «Дисциплины (модули)» в соответствии с ФГ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часов, отведенных на занятия лекционного типа в целом по Блоку 1 «Дисциплины (модули)» от общего количества часов аудиторных занятий, отведенных на реализацию данного Бло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7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по год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программы обучения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образовательной программы с учетом электронного обуч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рная трудоемкость дисциплин, (модулей), реализуемых исключительно с применением электронного обучения, дистанционных образовательных технолог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уммарной трудоемкости дисциплин, (модулей), реализуемых исключительно с применением электронного обучения, дистанционных образовательных технологий от общей трудоемкости дисциплин (модулей)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ипы производственной практи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типа(ов)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а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дипломная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собы проведения производственной практи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пособа(ов) проведения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ционарная, выездна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ХАРАКТЕРИСТИКА ПРОФЕССИОНАЛЬНОЙ ДЕЯТЕЛЬНОСТИ ВЫПУСКНИКОВ</w:t>
      </w:r>
      <w:r>
        <w:rPr>
          <w:b/>
          <w:sz w:val="24"/>
          <w:szCs w:val="24"/>
        </w:rPr>
        <w:t xml:space="preserve"> ОБРАЗОВАТЕЛЬНОЙ ПРОГРАММЫ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аправлению подготовки 09.04.04 «Программная инженерия», академическая программа «Методы и средства разработки программного обеспечения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, освоивших программу академической магистратуры по направлению 09.04.04 «Программная инженерия», включает индустриальное производство программного обеспечения для информационно-вычислительных систем различного назнач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ab/>
        <w:t>Объекты профессиональной деятельности выпускни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образовательную программу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алгоритмы обработки данных в информационно-вычислитель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, высокопроизводительные и распределенные информационно-вычислительные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ромышленного тестирования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и их транслят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протоколы и сетевые служб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перационные системы.</w:t>
      </w:r>
    </w:p>
    <w:p>
      <w:pPr>
        <w:pStyle w:val="Normal"/>
        <w:shd w:fill="FFFFFF" w:val="clear"/>
        <w:ind w:firstLine="540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Виды  профессиональной деятельности выпускника:</w:t>
      </w:r>
    </w:p>
    <w:p>
      <w:pPr>
        <w:pStyle w:val="Normal"/>
        <w:ind w:firstLine="72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>Основными видами профессиональной деятельности, к которым готовятся выпускники, освоившие программу академической магистратур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полнительными </w:t>
      </w:r>
      <w:r>
        <w:rPr>
          <w:iCs/>
          <w:spacing w:val="-8"/>
          <w:sz w:val="24"/>
          <w:szCs w:val="24"/>
        </w:rPr>
        <w:t>видами профессиональной деятельности, к которым готовятся выпускники, освоившие программу академической магистратуры являются:</w:t>
      </w:r>
    </w:p>
    <w:p>
      <w:pPr>
        <w:pStyle w:val="Normal"/>
        <w:ind w:firstLine="72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>проектна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>производственно-технологическа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Задачи профессиональной деятельности выпускника:</w:t>
      </w:r>
    </w:p>
    <w:p>
      <w:pPr>
        <w:pStyle w:val="Normal"/>
        <w:shd w:fill="FFFFFF" w:val="clear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ыпускник, освоивший программу, в области научно-исследовательской деятельности готов реша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, связанных с объектами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и улучшение существующих методов и алгоритмов обработки данных в информационно-вычислитель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и улучшение существующих формальных методов программной инжене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четов о проведенной научно-исследовательской работе и публикация научных результ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4"/>
          <w:szCs w:val="24"/>
        </w:rPr>
        <w:t>Выпускник, освоивший программу, в области педагогической  деятельности готов решать следующие задачи:</w:t>
      </w:r>
    </w:p>
    <w:p>
      <w:pPr>
        <w:pStyle w:val="Normal"/>
        <w:shd w:fill="FFFFFF" w:val="clear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рофессиональное обучение методам и средствам разработки программ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4"/>
          <w:szCs w:val="24"/>
        </w:rPr>
        <w:t>Выпускник, освоивший программу, в области проектной  деятельности готов реша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аспределенных информационных систем и протоколов их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 с параллельной обработкой данных и высокопроизводитель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ного программного обеспечения: компиляторов, операционных сист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4"/>
          <w:szCs w:val="24"/>
        </w:rPr>
        <w:t>Выпускник, освоивший программу, в области производственно-технологической  деятельности готов реша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реализация информационно-вычислительных систем, в том числе распределе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реализация систем с параллельной обработкой данных и высокопроизводитель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го обеспечения для анализа и распознавания информации, систем цифровой обработки сиг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рансляторов и интерпретаторов языков програм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операционных сист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ЛАНИРУЕМЫЕ РЕЗУЛЬТАТЫ ОСВОЕНИЯ ОБРАЗОВАТЕЛЬНОЙ ПРОГРАММЫ 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/>
      </w:pPr>
      <w:r>
        <w:rPr>
          <w:sz w:val="24"/>
          <w:szCs w:val="24"/>
        </w:rPr>
        <w:t>Компетенции выпускника, формируемые в процессе освоения ОП, определяются на основе ФГОС ВО по направлению подготовки 09.04.04 «Программная инженерия», и дополняются специальными компетенциями с учетом направленности программы, а также в соответствии с целями и задачами данной ОП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</w:t>
      </w:r>
      <w:r>
        <w:rPr>
          <w:bCs/>
          <w:sz w:val="24"/>
          <w:szCs w:val="24"/>
        </w:rPr>
        <w:t xml:space="preserve">по направлению подготовки </w:t>
      </w:r>
      <w:r>
        <w:rPr>
          <w:sz w:val="24"/>
          <w:szCs w:val="24"/>
        </w:rPr>
        <w:t>09.04.04 «Программная инженерия»</w:t>
      </w:r>
      <w:r>
        <w:rPr>
          <w:bCs/>
          <w:sz w:val="24"/>
          <w:szCs w:val="24"/>
        </w:rPr>
        <w:t>,  академическая программа «Методы и средства разработки программного обеспечения»</w:t>
      </w:r>
      <w:r>
        <w:rPr>
          <w:sz w:val="24"/>
          <w:szCs w:val="24"/>
        </w:rPr>
        <w:t xml:space="preserve"> выпускник должен обладать следующими компетенциями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екультур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 (ОК-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заниматься научными исследованиями (ОК-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на практике умений и навыков в организации исследовательских и проектных работ, в управлении коллективом (ОК-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являть инициативу, в том числе в ситуациях риска, брать на себя всю полноту ответственности (ОК-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профессиональной эксплуатации современного оборудования и приборов (в соответствии с целями магистерской программы) (ОК-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формлять отчеты о проведенной научно-исследовательской работе и подготавливать публикации по результатам исследования (ОК-9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епрофессиональные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оспринимать математические, естественнонаучные, социально-экономические и профессиональные знания, умением самостоятельно приобретать, развивать и применять их для решения нестандартных задач, в том числе в новой или незнакомой среде и в междисциплинарном контексте (ОПК-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мышления, способностью выстраивать логику рассуждений и высказываний, основанных на интерпретации данных, интегрированных их разных областей науки и техники, выносить суждения на основании неполных данных (ОПК-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 (ОПК-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, по крайней мере, одним из иностранных языков на уровне социального и профессионального общения, способностью применять специальную лексику и профессиональную терминологию языка (ОПК-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методами и средствами получения, хранения, переработки и трансляции информации посредством современных компьютерных технологий, в том числе, в глобальных компьютерных сетях (ОПК-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-6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фессиональные компетенции (по видам профессиональной деятель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основ философии и методологии науки (ПК-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методов научных исследований и владением навыками их проведения (ПК-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методов оптимизации и умением применять их при решении задач профессиональной деятельности (ПК-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уществующими методами и алгоритмами решения задач распознавания и обработки данных (ПК-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уществующими методами и алгоритмами решения задач цифровой обработки сигналов (ПК-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м существующих подходов к верификации моделей программного обеспечения (ПК-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распределенные информационные системы, их компоненты и протоколы их взаимодействия (ПК-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системы с параллельной обработкой данных и высокопроизводительные системы, и их компоненты (ПК-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трансляторы и интерпретаторы языков программирования (ПК-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основные компоненты операционных систем (ПК-1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программной реализации распределенных информационных систем (ПК-1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программной реализации систем с параллельной обработкой данных и высокопроизводительных систем (ПК-1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создания программного обеспечения для анализа, распознавания и обработки информации, систем цифровой обработки сигналов (ПК-1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создания трансляторов и интерпретаторов языков программирования (ПК-1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создания компонент операционных систем и систем реального времени (ПК-1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разработки программного обеспечения для создания трехмерных изображений (ПК-2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матическими методами обработки данных в информационно-управляющих системах (СПК-1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и инструментами современных образовательных технологий (СПК-2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оцессов управления проектами и умение применять специализированные инструментальные средства для их реализации (СПК-3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и инструментами разработки программного обеспечения для мобильных платформ (СПК-4).</w:t>
      </w:r>
    </w:p>
    <w:p>
      <w:pPr>
        <w:pStyle w:val="Normal"/>
        <w:shd w:fill="FFFFFF" w:val="clear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результатам освоения образовательной программы представлены в Приложении № 1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РЕГЛАМЕНТИРУЮЩИЕ СОДЕРЖАНИЕ И ОРГАНИЗАЦИЮ ОБРАЗОВАТЕЛЬНОГО ПРОЦЕСС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sz w:val="24"/>
          <w:szCs w:val="24"/>
        </w:rPr>
        <w:t>РЕАЛИЗАЦИИ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образовании в Российской Федерации» и ФГОС ВО по направлению подготовки  09.04.04 «Программная инженерия» содержание и организация образовательного процесса при реализации ОП регламентируется расписанием занятий и образовательной программой, включающей в себя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чебный план, рабочий учебный план и график учебного процесса</w:t>
      </w:r>
      <w:r>
        <w:rPr>
          <w:sz w:val="24"/>
          <w:szCs w:val="24"/>
        </w:rPr>
        <w:t xml:space="preserve"> (Приложение № 2)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й учебный план по направлению подготовки (специальности) 09.04.04 «Программная инженерия» определяет перечень и последовательность освоения дисциплин (модулей), практик, научно-исследовательской работы, промежуточной и государственной итоговой аттестаций, их трудоемкость. Базовый план основан на модульном принципе представления содержания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ий учебный план и график учебного процесса составляются на основе базового учебного плана на каждый учебный год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календарном учебном графике указана последовательность реализации ОП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абочие программы дисциплин (модулей) </w:t>
      </w:r>
      <w:r>
        <w:rPr>
          <w:sz w:val="24"/>
          <w:szCs w:val="24"/>
        </w:rPr>
        <w:t>(Приложение № 3)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тельная программа содержит рабочие программы всех учебных дисциплин (модулей) как базовой, так и вариативной частей учебного плана, включая дисциплины по выбору обучающегося. Рабочая программа каждой дисциплины содержит учебную карту дисциплины по применению балльно-рейтиноговой системы оценивания. В рабочих программах дисциплин (модулей) представлены фонды оценочных средств для проведения текущей и промежуточной аттестации, а также аннотации дисциплин (модулей).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граммы практик и научно-исследовательской работы / деятельности </w:t>
      </w:r>
      <w:r>
        <w:rPr>
          <w:iCs/>
          <w:sz w:val="24"/>
          <w:szCs w:val="24"/>
        </w:rPr>
        <w:t>(Приложение № 4)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ная образовательная программа предусматривает проведение практик обучающихся.</w:t>
      </w:r>
      <w:r>
        <w:rPr>
          <w:sz w:val="24"/>
          <w:szCs w:val="24"/>
        </w:rPr>
        <w:t xml:space="preserve"> Практики закрепляют знания и умения, приобретаемые студентами в результате освоения теоретических курсов и специальных дисциплин, вырабатывают практические навыки и способствуют комплексному формированию общекультурных, общепрофессиональных и профессионально-прикладных компетенций обучающихся. Учебная практика проводится в целях получения первичных профессиональных умений и навыков. Производственная практика проводится в целях получения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686" w:leader="none"/>
        </w:tabs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Государственная итоговая аттестация </w:t>
      </w:r>
      <w:r>
        <w:rPr>
          <w:iCs/>
          <w:sz w:val="24"/>
          <w:szCs w:val="24"/>
        </w:rPr>
        <w:t>(Приложение № 5)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/>
      </w:pPr>
      <w:r>
        <w:rPr>
          <w:sz w:val="24"/>
          <w:szCs w:val="24"/>
        </w:rPr>
        <w:t>Государственная итоговая аттестация обучающихся проводится в форме защиты выпускной квалификационн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АКТИЧЕСКОЕ РЕСУРСНОЕ ОБЕСПЕЧЕНИЕ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зовате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направлению подготовки/специальности 09.04.04 «Программная инженерия», направленность программы: </w:t>
      </w:r>
      <w:r>
        <w:rPr>
          <w:b/>
          <w:bCs/>
          <w:sz w:val="24"/>
          <w:szCs w:val="24"/>
        </w:rPr>
        <w:t>«Методы и средства разработки программного обеспечения»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есурсное обеспечение ООП формируется на основе требований к условиям реализации основных образовательных программ магистратуры, определяемых ФГОС ВО по данному направлению подготовки. 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ые помещения представляют собой учебные аудитории для проведения занятий лекционного типа, занятий практического типа,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роцесс будет осуществляться в помещениях Института компьютерных технологий и информационной безопасности ЮФУ, в аудиториях общей полезной площадью 5046,50 кв.м. Институт располагает компьютерными классами с выходом в сеть Интернет. Аудитории оснащены современным мультимедийным оборудованием. Для использования в образовательном процессе установлены современные информационные и инструментальные системы, языковые средства и прикладные программы, в том числе: MS-Windows/Linux/Unix, MS-Office/OpenOffice/LibreOffice, MATLAB, Oraсle, MS-SQLServer, MS-VisualStudio2013-Professional, 1С-Предприятие и др. специализированное ПО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ется доступ к электронным базам всемирно известных издательств (электронным библиотекам Оксфордского Российского фонда, Оксфордского университета, патентным базам компании «Questel», журналам издательства Wiley, базе ScienceDirect издательства Эльзевир, реферативной и наукометрической базе данных Scopus, базе данных ЭБСКО, НЭБ, РНБ, базе издательства Kluwer, ресурсам The ACM DigitalLibrary, Института научной информации, электронной библиотеки ГПНТБ, электронной библиотеки IQlib и т.д.)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студентов предоставляются места в общежитии ЮФУ. Также планируется использование инфраструктуры ЮФУ: Центра дистанционного обучения; СНО, научных лабораторий и опытно-конструкторских центров; Центра карьерного роста; бизнес-инкубаторов, центров трансфера технологий, технопарка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лектронно-библиотечные системы и электронная информационно-образовательная среда обеспечивают одновременный доступ не менее 25 процентов обучающихся по программе магистратуры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ающиеся из числа лиц с ограниченными возможностями здоровья будут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реализации программы бакалавриата осуществляется в объёме не ниже установленных Министерством образования и   науки   Российской   Федерации   базовых   нормативных   затрат   на   оказание государственной услуги в сфере образования для данного уровня образования и    направления     подготовки     с     учетом     корректирующих    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 государственную  аккредитацию  образовательных  программ  высшего образования   по   специальностям   и   направлениям   подготовки,   утвержденной приказом     Министерства     образования     и     науки     Российской     Федерации от 2 августа 2013 г. № 638 (зарегистрирован Министерством юстиции Российской Федерации 16 сентября 2013 г., регистрационный № 29967)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hd w:fill="FFFFFF" w:val="clear"/>
        <w:ind w:right="-142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ь образовательной программы: к.т.н., доцент, доцент кафедры Математического обеспечения и применения ЭВМ Института компьютерных технологий и информационной безопасности ЮФУ Хашковский Валерий Валерьевич. 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ж научной и педагогической деятельности составляет 16 лет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итает лекционные и ведет практические занятия по курсам «Администрирование информационных систем на платформе Unix/Linux», «Администрирование информационных систем на платформе Oracle», «Теория вычислительных процессов и структур». 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/>
      </w:pPr>
      <w:r>
        <w:rPr>
          <w:iCs/>
          <w:sz w:val="24"/>
          <w:szCs w:val="24"/>
        </w:rPr>
        <w:t xml:space="preserve">Имеет 106 публикаций, из них 25 включенных в РИНЦ, 1 публикация включенная в научный индекс цитирования </w:t>
      </w:r>
      <w:r>
        <w:rPr>
          <w:iCs/>
          <w:sz w:val="24"/>
          <w:szCs w:val="24"/>
          <w:lang w:val="en-US"/>
        </w:rPr>
        <w:t>SCOPUS</w:t>
      </w:r>
      <w:r>
        <w:rPr>
          <w:iCs/>
          <w:sz w:val="24"/>
          <w:szCs w:val="24"/>
        </w:rPr>
        <w:t>, учебных издания и научные труды, используемые в образовательном процессе. Основные учебно-методические работы: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Хашковский В.В. Основы администрирования Linux // Методические указания, Таганрог: Изд-во ТРТУ, 2004, 30 с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шковский В.В. Создание Web-сервера на платформе Linux // Методические указания, Таганрог: Изд-во ТРТУ, 2005, 30 с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шковский В.В. Установка сервера эл.почты в OS Linux // Методические указания, Таганрог: Изд-во ТРТУ, 2006, 40 с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Хашковский В.В. Установка сервера имен в ОС Linux // Методические указания, Таганрог: Изд-во ТТИ ЮФУ, 2008. – 44 с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Хашковский В.В. Организация и администрирование виртуальной учебной лаборатории на базе сервера Sun V40Z и вычиcлительного кластера HP Bladesystem 7000 Class C на основе лезвий Proliant 460C // Таганрог: Изд-во ТТИ ЮФУ, 2009. – 60с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аучные труды: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шковский В.В., Шкурко А.Н. СОВРЕМЕННЫЕ ПОДХОДЫ В ОРГАНИЗАЦИИ СИСТЕМ ОБРАБОТКИ БОЛЬШИХ ОБЪЕМОВ ДАННЫХ // Известия ЮФУ. Технические науки. 2014. № 8 (157). С. 241-250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шковский В.В., Данилов И.Г. ПРИМЕНЕНИЕ ОБЛАЧНЫХ ВЫЧИСЛЕНИЙ И GRID-ТЕХНОЛОГИЙ ДЛЯ ОРГАНИЗАЦИИ КОЛЛЕКТИВНОГО ИСПОЛЬЗОВАНИЯ ВЫЧИСЛИТЕЛЬНЫХ РЕСУРСОВ В НАУЧНО-ИССЛЕДОВАТЕЛЬСКОЙ И УЧЕБНОЙ РАБОТЕ // Известия ЮФУ. Технические науки. 2011. № 1 (114). С. 139-144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/>
      </w:pPr>
      <w:r>
        <w:rPr>
          <w:iCs/>
          <w:sz w:val="24"/>
          <w:szCs w:val="24"/>
        </w:rPr>
        <w:t xml:space="preserve">Кравченко П.П., Хашковский В.В. О ВОЗМОЖНОСТИ ПРИМЕНЕНИЯ СИСТЕМНОГО ПРОГРАММНОГО ОБЕСПЕЧЕНИЯ </w:t>
      </w:r>
      <w:r>
        <w:rPr>
          <w:iCs/>
          <w:sz w:val="24"/>
          <w:szCs w:val="24"/>
          <w:lang w:val="en-US"/>
        </w:rPr>
        <w:t>LLVM</w:t>
      </w:r>
      <w:r>
        <w:rPr>
          <w:iCs/>
          <w:sz w:val="24"/>
          <w:szCs w:val="24"/>
        </w:rPr>
        <w:t xml:space="preserve"> ДЛЯ НАУЧНЫХ И ПРИКЛАДНЫХ ИССЛЕДОВАНИЙ В ОБЛАСТИ ИНФОРМАЦИОННОЙ БЕЗОПАСНОСТИ // Известия ЮФУ. Технические науки. 2012. № 4 (129). С. 70-73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/>
      </w:pPr>
      <w:r>
        <w:rPr>
          <w:iCs/>
          <w:sz w:val="24"/>
          <w:szCs w:val="24"/>
        </w:rPr>
        <w:t xml:space="preserve">Хашковский В.В., Маливенко Г.Г. О ПОВЫШЕНИИ ЭФФЕКТИВНОСТИ АСБРН НА ОСНОВЕ ПРИМЕНЕНИЯ РАСПРЕДЕЛЕННЫХ ВЫЧИСЛЕНИЙ // Актуальные проблемы науки на современном этапе  развития: сборник статей Международной научно-практической  конференции (г. Екатеринбург). В 2 ч. Ч.2 - Уфа: РИО МЦИИ  ОМЕГА САЙНС, 2015. – 326 с.  </w:t>
      </w:r>
      <w:r>
        <w:rPr>
          <w:iCs/>
          <w:sz w:val="24"/>
          <w:szCs w:val="24"/>
          <w:lang w:val="en-US"/>
        </w:rPr>
        <w:t>ISBN</w:t>
      </w:r>
      <w:r>
        <w:rPr>
          <w:iCs/>
          <w:sz w:val="24"/>
          <w:szCs w:val="24"/>
        </w:rPr>
        <w:t xml:space="preserve"> 978-5-906781-98-7 Ч.2  </w:t>
      </w:r>
      <w:r>
        <w:rPr>
          <w:iCs/>
          <w:sz w:val="24"/>
          <w:szCs w:val="24"/>
          <w:lang w:val="en-US"/>
        </w:rPr>
        <w:t>ISBN</w:t>
      </w:r>
      <w:r>
        <w:rPr>
          <w:iCs/>
          <w:sz w:val="24"/>
          <w:szCs w:val="24"/>
        </w:rPr>
        <w:t xml:space="preserve"> 978-5-906781-99-4. с. 135-137;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/>
      </w:pPr>
      <w:r>
        <w:rPr>
          <w:iCs/>
          <w:sz w:val="24"/>
          <w:szCs w:val="24"/>
          <w:lang w:val="en-US"/>
        </w:rPr>
        <w:t xml:space="preserve">Khashkovsky V.V., Bolotov M.V., Shkurko A.N., Trotsenko R.V. ON THE APPLICATION OF THE HIGH-PERFORMANCE VIRTUALIZED COMPUTING INFRASTRUCTURE FOR PROCESSING LARGE VOLUMES OF EXPERIMENTAL MODELING DATA // ARPN Journal of Engineering and Applied Sciences. </w:t>
      </w:r>
      <w:r>
        <w:rPr>
          <w:iCs/>
          <w:sz w:val="24"/>
          <w:szCs w:val="24"/>
        </w:rPr>
        <w:t>2015. Т. 10. № 8. С. 3295-3297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вляется аккредитованным экспертом ФГБУ Национальное аккредитационное агентство в сфере образования, аккредитованным экспертом ФГБУ НИИ РИНКЦЭ, членом совета образовательных программ Института компьютерных технологий и информационной безопасности.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подготовки магистров будут привлечены преподаватели кафедры математического обеспечения и применения ЭВМ, отобранные по конкурсу ведущие преподаватели Института компьютерных технологий и информационной безопасности ЮФУ, а также специалисты профильных организаций и корпораций Южного федерального округа. Их высокий профессиональный уровень подтверждается сертификатами о повышении квалификации, отзывами студентов, опытом руководства квалификационными работами. </w:t>
      </w:r>
    </w:p>
    <w:p>
      <w:pPr>
        <w:pStyle w:val="Normal"/>
        <w:tabs>
          <w:tab w:val="clear" w:pos="720"/>
          <w:tab w:val="left" w:pos="-3686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Реализация программы магистратуры обеспечивается руководящими и научно-педагогическими работниками ЮФУ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не менее 7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не менее:8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не менее 10 процентов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дровом обеспечении основной образовательной программы представлено в Приложении № 6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20"/>
        <w:jc w:val="both"/>
        <w:rPr/>
      </w:pPr>
      <w:r>
        <w:rPr>
          <w:b/>
          <w:iCs/>
          <w:sz w:val="24"/>
          <w:szCs w:val="24"/>
        </w:rPr>
        <w:t xml:space="preserve">6.2. Материально-техническое обеспечение образовательного процесс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ниверситет располагает материально-технической базой, обеспечивающей проведение всех видов дисциплинарной и междисциплинарной подготовки, занятий лекционного типа, занятий семинарского типа, выполнения проектов, групповых и индивидуальных консультаций, текущего контроля и промежуточной аттестации, а также включающей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Имеется необходимый комплект лицензионного программного обеспечения, которое подлежит ежегодному обновлению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озволяет выполнять лабораторные работы и практические занятия в соответствие с направленностью программы: «Методы и средства разработки программного обеспечени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й программы представлено в Приложении № 7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20" w:right="40" w:firstLine="708"/>
        <w:jc w:val="both"/>
        <w:rPr/>
      </w:pPr>
      <w:r>
        <w:rPr>
          <w:b/>
          <w:iCs/>
          <w:sz w:val="24"/>
          <w:szCs w:val="24"/>
        </w:rPr>
        <w:t xml:space="preserve">6.3. </w:t>
      </w:r>
      <w:r>
        <w:rPr>
          <w:b/>
          <w:bCs/>
          <w:sz w:val="24"/>
          <w:szCs w:val="24"/>
        </w:rPr>
        <w:t xml:space="preserve">Учебно-методическое и информационно-библиотечное обеспечение учебного проце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образовательная программа обеспечена учебно-методической документацией и материалами по всем дисциплинам (модулям) учебного плана. Содержание каждой из таких учебных дисциплин представлено на сайте ЮФУ в аннотированном виде. Характеристика учебно-методических и информационных ресурсов представлена в программах дисциплин и практик. Рабочие программы дисциплин (модулей) и практик хранятся на кафедре, реализующей дисциплину и у руководителя образовательно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аждый обучающийся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ый процесс обеспечен методическими разработками по дисциплинам ОП, сопровождающими внеаудиторную (самостоятельную) работу обучающегося в рамках изучаемой дисциплины, направленными на формирование требуемых компетенций. Обоснование времени, затрачиваемого на выполнение внеаудиторной работы обучающегося, содержится в рабочих программах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библиотечном и информационном обеспечении основной образовательной программы представлены в Приложении № 8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зовательная п</w:t>
      </w:r>
      <w:r>
        <w:rPr>
          <w:sz w:val="24"/>
          <w:szCs w:val="24"/>
        </w:rPr>
        <w:t>рограмма (ОП) разработана в соответствии с требованиями Федерального закона от 27.12.2012 г. № 273-ФЗ «Об образовании в Российской Федерации», федерального государственного образовательного стандарта высшего образования по направлению подготовки 09.04.04 «Программная инженерия»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 Хашковский Валерий Валерьевич, доцент кафедры МОП ЭВМ ИКТИБ ЮФУ, к.т.н., доцен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20__г.                                 ______________ </w:t>
      </w:r>
    </w:p>
    <w:p>
      <w:pPr>
        <w:pStyle w:val="Normal"/>
        <w:ind w:left="5529" w:hanging="0"/>
        <w:rPr/>
      </w:pPr>
      <w:r>
        <w:rPr/>
        <w:t>(под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Скороход Сергей Васильевич, доцент кафедры МОП ЭВМ ИКТИБ ЮФУ, к.т.н., доцен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20__г.                                 ______________ </w:t>
      </w:r>
    </w:p>
    <w:p>
      <w:pPr>
        <w:pStyle w:val="Normal"/>
        <w:ind w:left="5529" w:hanging="0"/>
        <w:rPr/>
      </w:pPr>
      <w:r>
        <w:rPr/>
        <w:t>(подпись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усаинов Наиль Шавкятович, и. о. зав. кафедрой МОП ЭВМ ИКТИБ ЮФУ, к.т.н., доцен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20__г.                                 ______________ </w:t>
      </w:r>
    </w:p>
    <w:p>
      <w:pPr>
        <w:pStyle w:val="Normal"/>
        <w:ind w:left="5529" w:hanging="0"/>
        <w:rPr/>
      </w:pPr>
      <w:r>
        <w:rPr/>
        <w:t>(подпись)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мотрена на заседании учебно-методического совета _______________________________________ «___» ____________ 20____ г., протокол № _____</w:t>
      </w:r>
      <w:r>
        <w:rPr>
          <w:sz w:val="24"/>
          <w:szCs w:val="24"/>
          <w:vertAlign w:val="superscript"/>
        </w:rPr>
        <w:t xml:space="preserve"> структурное подразделение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учебно-методического совета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     _____________</w:t>
      </w:r>
      <w:r>
        <w:rPr>
          <w:sz w:val="24"/>
          <w:szCs w:val="24"/>
          <w:u w:val="single"/>
        </w:rPr>
        <w:t>А. Е. Лызь</w:t>
      </w:r>
      <w:r>
        <w:rPr>
          <w:sz w:val="24"/>
          <w:szCs w:val="24"/>
        </w:rPr>
        <w:t>_________________________</w:t>
      </w:r>
    </w:p>
    <w:p>
      <w:pPr>
        <w:pStyle w:val="Normal"/>
        <w:ind w:left="85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дпись </w:t>
        <w:tab/>
        <w:tab/>
        <w:tab/>
        <w:tab/>
        <w:tab/>
        <w:t xml:space="preserve">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 _____________ 20_____ г.</w:t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образовательных программ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П: ____________________</w:t>
      </w:r>
      <w:r>
        <w:rPr>
          <w:sz w:val="24"/>
          <w:szCs w:val="24"/>
          <w:u w:val="single"/>
        </w:rPr>
        <w:t xml:space="preserve"> А. Е. Лызь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20__г.                               _______________</w:t>
      </w:r>
    </w:p>
    <w:p>
      <w:pPr>
        <w:pStyle w:val="Normal"/>
        <w:ind w:left="5529" w:hanging="0"/>
        <w:rPr/>
      </w:pPr>
      <w:r>
        <w:rPr/>
        <w:t>(подпись)</w:t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  <w:tab w:val="right" w:pos="9639" w:leader="underscor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, эксперты: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(представители работодателей и/или академических сообществ, не менее 2-х представителей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, ученая степень, ученое звание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20__г.                                 ______________</w:t>
      </w:r>
    </w:p>
    <w:p>
      <w:pPr>
        <w:pStyle w:val="Normal"/>
        <w:ind w:left="5529" w:hanging="0"/>
        <w:rPr/>
      </w:pPr>
      <w:r>
        <w:rPr/>
        <w:t>(подпись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, ученая степень, ученое звание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20__г.                                 ______________ </w:t>
      </w:r>
    </w:p>
    <w:p>
      <w:pPr>
        <w:pStyle w:val="Normal"/>
        <w:ind w:left="5529" w:hanging="0"/>
        <w:rPr/>
      </w:pPr>
      <w:r>
        <w:rPr/>
        <w:t>(подпись)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686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5CordiaUPC">
    <w:name w:val="Основной текст (5) + CordiaUPC"/>
    <w:qFormat/>
    <w:rPr>
      <w:rFonts w:ascii="CordiaUPC" w:hAnsi="CordiaUPC" w:cs="CordiaUPC"/>
      <w:b/>
      <w:bCs/>
      <w:sz w:val="37"/>
      <w:szCs w:val="37"/>
      <w:u w:val="none"/>
      <w:shd w:fill="FFFFFF" w:val="clear"/>
      <w:lang w:val="en-US" w:eastAsia="en-US"/>
    </w:rPr>
  </w:style>
  <w:style w:type="character" w:styleId="5132">
    <w:name w:val="Основной текст (5)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600"/>
      <w:jc w:val="center"/>
    </w:pPr>
    <w:rPr>
      <w:rFonts w:ascii="SimHei;黑体" w:hAnsi="SimHei;黑体" w:eastAsia="SimHei;黑体" w:cs="Calibri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exact" w:line="277"/>
      <w:jc w:val="center"/>
    </w:pPr>
    <w:rPr>
      <w:rFonts w:eastAsia="Calibri"/>
      <w:b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bidi w:val="0"/>
      <w:ind w:left="4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widowControl/>
      <w:suppressAutoHyphens w:val="true"/>
      <w:autoSpaceDE w:val="true"/>
      <w:spacing w:lineRule="atLeast" w:line="100"/>
      <w:ind w:firstLine="40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3:00Z</dcterms:created>
  <dc:creator>norka</dc:creator>
  <dc:description/>
  <cp:keywords/>
  <dc:language>en-US</dc:language>
  <cp:lastModifiedBy>USN Team</cp:lastModifiedBy>
  <cp:lastPrinted>2016-01-22T10:21:00Z</cp:lastPrinted>
  <dcterms:modified xsi:type="dcterms:W3CDTF">2016-08-08T18:03:00Z</dcterms:modified>
  <cp:revision>36</cp:revision>
  <dc:subject/>
  <dc:title>ФЕДЕРАЛЬНОЕ АГЕНТСТВО ПО ОБРАЗОВАНИЮ</dc:title>
</cp:coreProperties>
</file>