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9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Щербинов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О.П. Пристав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 20___ г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ЗАДАНИЕ № 1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21 год и плановый период 2022 и 2023 годов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118"/>
        <w:gridCol w:w="1418"/>
      </w:tblGrid>
      <w:tr>
        <w:trPr/>
        <w:tc>
          <w:tcPr>
            <w:tcW w:w="1074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 учреждения: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 xml:space="preserve">  муниципальное бюджетное дошкольное образовательное учреждение детский сад № 16 муниципального образования Щербиновский рай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село Николаевк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</w:r>
          </w:p>
          <w:p>
            <w:pPr>
              <w:pStyle w:val="Normal"/>
              <w:ind w:left="12024" w:firstLine="720"/>
              <w:jc w:val="left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</w:r>
          </w:p>
          <w:p>
            <w:pPr>
              <w:pStyle w:val="ConsPlusNonformat"/>
              <w:widowControl w:val="false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ind w:left="-25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74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</w:tr>
      <w:tr>
        <w:trPr>
          <w:trHeight w:val="380" w:hRule="atLeast"/>
        </w:trPr>
        <w:tc>
          <w:tcPr>
            <w:tcW w:w="1074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</w:tr>
      <w:tr>
        <w:trPr>
          <w:trHeight w:val="458" w:hRule="atLeast"/>
        </w:trPr>
        <w:tc>
          <w:tcPr>
            <w:tcW w:w="1074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right" w:pos="14034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right" w:pos="14034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ид деятельности муниципального учреждения: </w:t>
      </w:r>
      <w:r>
        <w:rPr>
          <w:rFonts w:cs="Times New Roman" w:ascii="Times New Roman" w:hAnsi="Times New Roman"/>
          <w:sz w:val="28"/>
          <w:szCs w:val="24"/>
          <w:u w:val="single"/>
        </w:rPr>
        <w:t>дошкольное образование</w:t>
      </w:r>
      <w:r>
        <w:rPr>
          <w:rFonts w:cs="Times New Roman" w:ascii="Times New Roman" w:hAnsi="Times New Roman"/>
          <w:sz w:val="28"/>
          <w:szCs w:val="24"/>
        </w:rPr>
        <w:t xml:space="preserve">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24409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88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8pt;mso-wrap-distance-left:9pt;mso-wrap-distance-right:0pt;mso-wrap-distance-top:0pt;mso-wrap-distance-bottom:0pt;margin-top:-2.2pt;mso-position-vertical-relative:text;margin-left:55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550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88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72" w:leader="none"/>
          <w:tab w:val="left" w:pos="11821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дел 1 </w:t>
        <w:tab/>
      </w:r>
    </w:p>
    <w:p>
      <w:pPr>
        <w:pStyle w:val="Normal"/>
        <w:tabs>
          <w:tab w:val="clear" w:pos="708"/>
          <w:tab w:val="center" w:pos="7672" w:leader="none"/>
          <w:tab w:val="left" w:pos="11821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17510</wp:posOffset>
                </wp:positionH>
                <wp:positionV relativeFrom="paragraph">
                  <wp:posOffset>71120</wp:posOffset>
                </wp:positionV>
                <wp:extent cx="2319020" cy="88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0pt;mso-wrap-distance-left:9pt;mso-wrap-distance-right:9pt;mso-wrap-distance-top:0pt;mso-wrap-distance-bottom:0pt;margin-top:5.6pt;mso-position-vertical-relative:text;margin-left:631.3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реализация осно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Категории потребителей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физические лица в возрасте до 8 ле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5"/>
        <w:gridCol w:w="1134"/>
        <w:gridCol w:w="1843"/>
        <w:gridCol w:w="1701"/>
        <w:gridCol w:w="1134"/>
        <w:gridCol w:w="1418"/>
        <w:gridCol w:w="992"/>
        <w:gridCol w:w="850"/>
        <w:gridCol w:w="993"/>
        <w:gridCol w:w="992"/>
        <w:gridCol w:w="992"/>
        <w:gridCol w:w="709"/>
        <w:gridCol w:w="850"/>
      </w:tblGrid>
      <w:tr>
        <w:trPr>
          <w:trHeight w:val="89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луч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бы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БВ24ДП01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детский сад № 16 с. Николае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ие лица в возрасте ло 3 л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го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полнение натуральных норм питания детей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щено по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выше среднекра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выше среднекра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выше среднекра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обоснованных жалоб родителей (законных представителей) воспитанников, по которым приняты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цент родителей (законных представителей) воспитанников, удовлетворенных качеством предоставляемой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Р21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ализация основных общеобразовательных программ дошкольного образова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 ДОУ детский сад №16 с. Николае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5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го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полнение натуральных норм питания детей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пущено по болезни  одним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выше средне –кра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выше средне –кра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выше средне –кра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Число обоснованных жалоб родителей (законных представителей) воспитанников, по которым приняты ме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цент родителей (законных представителей) воспитанников, удовлетворенных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1011О.99.0.БВ24ДС41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ализация основных общеобразовательных программ дошкольного образова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 ДОУ детский сад №16 с. Николае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го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полнение натуральных норм питания детей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пущено по болезни  одним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выше средне –кра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выше средне –кра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выше средне –кра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Число обоснованных жалоб родителей (законных представителей) воспитанников, по которым приняты ме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цент родителей (законных представителей) воспитанников, удовлетворенных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(содержание)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1134"/>
        <w:gridCol w:w="1134"/>
        <w:gridCol w:w="1134"/>
        <w:gridCol w:w="851"/>
        <w:gridCol w:w="850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7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, тыс. руб. за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получ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пребы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1011О.99.0.БВ24ДП010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ализация основных общеобразовательных программ дошкольного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 ДОУ детский сад №16 с. 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1011О.99.0.БВ24ДР210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ализация основных общеобразовательных программ дошкольного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 ДОУ детский сад №16 с. 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1011О.99.0.БВ24ДС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ализация основных общеобразовательных программ дошкольного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 ДОУ детский сад №16 с. 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 муниципальная услуга бесплатна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он «Об образовании в Российской Федерации» от 29 декабря 2012 года № 273-ФЗ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он Краснодарского края от 16 июля 2013 г. №2770-КЗ «Об образовании в Краснодарском крае»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каз Министерства здравоохранения и социального развития Российской Федерации от 5 мая 2009 года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оссийской Федерации от 26 августа 2010 года  № 761 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30 августа 2013 года № 1014 «Об утверждении Порядка организации и осуществлении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каз управления образования администрации муниципального образования Щербиновский район от 14 сентября 2018 г. № 555 «Об утверждении стандартов качества предоставления муниципальных услуг, оказываемых муниципальными образовательными учреждениями, подведомственными управлению образования администрации муниципального образования Щербиновский район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начальника управления образования Щербиновский район от 11 сентября 2015  года № 428 «Прием заявлений, постановка на учет и 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 детский сад № 16 муниципального образования Щербиновский район село Николаевк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Сайт управления образования администрации муниципального образования Щербиновский район:</w:t>
            </w:r>
          </w:p>
          <w:p>
            <w:pPr>
              <w:pStyle w:val="ConsPlusNonforma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u w:val="single"/>
              </w:rPr>
              <w:t>://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ou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moshr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coz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 Сайт муниципального бюджетного дошкольного образовательного учреждения  детский сад  №16 муниципального образования Щербиновский район село Николаевка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adik-n16nethouse.ru</w:t>
              </w:r>
            </w:hyperlink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устной форме при личном обращении в </w:t>
            </w: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Щербиновский район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 № 16 муниципального образования Щербиновский район село Николаевк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4. Размещение информации на информационных стендах (на уголках потребителей муниципальной услуги) в учрежд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нформация об образовательном учреждении, адрес, информация о проводимых мероприятиях, режиме рабо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1756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присмотр и ух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409190" cy="889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114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В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0pt;mso-wrap-distance-left:9pt;mso-wrap-distance-right:0pt;mso-wrap-distance-top:0pt;mso-wrap-distance-bottom:0pt;margin-top:-0.1pt;mso-position-vertical-relative:text;margin-left:5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114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В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Категории потребителей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изические лиц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5"/>
        <w:gridCol w:w="1134"/>
        <w:gridCol w:w="1843"/>
        <w:gridCol w:w="1701"/>
        <w:gridCol w:w="1134"/>
        <w:gridCol w:w="1418"/>
        <w:gridCol w:w="992"/>
        <w:gridCol w:w="850"/>
        <w:gridCol w:w="993"/>
        <w:gridCol w:w="850"/>
        <w:gridCol w:w="992"/>
        <w:gridCol w:w="851"/>
        <w:gridCol w:w="850"/>
      </w:tblGrid>
      <w:tr>
        <w:trPr>
          <w:trHeight w:val="89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луч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3212О.99.0.БВ23АГ17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 ДОУ детский сад №16 с. Николае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цент родителей (законных представителей) воспитанников, удовлетворенных качеством предоставляемой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комплектованность образовательного учреждения кад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пущено по болезни  одним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выше средне –кра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выше средне кра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выше средне –кра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(содержание)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5"/>
        <w:gridCol w:w="992"/>
        <w:gridCol w:w="992"/>
        <w:gridCol w:w="851"/>
        <w:gridCol w:w="850"/>
        <w:gridCol w:w="709"/>
        <w:gridCol w:w="850"/>
        <w:gridCol w:w="851"/>
        <w:gridCol w:w="850"/>
        <w:gridCol w:w="851"/>
        <w:gridCol w:w="850"/>
        <w:gridCol w:w="992"/>
        <w:gridCol w:w="851"/>
        <w:gridCol w:w="992"/>
      </w:tblGrid>
      <w:tr>
        <w:trPr>
          <w:trHeight w:val="7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, тыс. руб. за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лучения муниципальной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212О.99.0.БВ23АГ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 ДОУ детский сад №16 с. Николае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90 руб.- за 10 час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90 руб.- за 10 час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90 руб.- за 10 час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 муниципальная услуга бесплатна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9 г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дошкольных образовательных организациях муниципального образования Щербиновский район, осваивающими образовательную деятельность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он «Об образовании в Российской Федерации» от 29 декабря 2012 года № 273-ФЗ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он Краснодарского края от 16 июля 2013 г. №2770-КЗ «Об образовании в Краснодарском крае»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Приказ Министерства здравоохранения и социального развития Российской Федерации от 5 мая 2009 года № 216н             «Об утверждении профессиональных квалификационных групп должностей работников образования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оссийской Федерации от 26 августа 2010 года 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30 августа 2013 года № 1014 «Об утверждении Порядка организации и осуществлении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каз управления образования администрации муниципального образования Щербиновский район от 14 сентября 2018 г. № 555 «Об утверждении стандартов качества предоставления муниципальных услуг, оказываемых муниципальными образовательными учреждениями, подведомственными управлению образования администрации муниципального образования Щербиновский район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начальника управления образования Щербиновский район от 11 сентября 2015  года № 428 «Прием заявлений, постановка на учет и 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 детский сад № 16 муниципального образования Щербиновский район село Николаев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Сайт управления образования администрации муниципального образования Щербиновский район:</w:t>
            </w:r>
          </w:p>
          <w:p>
            <w:pPr>
              <w:pStyle w:val="ConsPlusNonforma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u w:val="single"/>
              </w:rPr>
              <w:t>://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ou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moshr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coz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. Сайт муниципального бюджетного дошкольного образовательного учреждения  детский сад  №16 муниципального образования Щербиновский район село Николаевка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adik-n16nethouse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устной форме при личном обращении в </w:t>
            </w: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Щербиновский район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 № 16 муниципального образования Щербиновский район село Николаев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Размещение информации на информационных стендах (на уголках потребителей муниципальной услуги) в учреждении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нформация об образовательном учреждении, адрес, информация о проводимых мероприятиях, режиме рабо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Сведения о выполняемых работа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ы не выполняютс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словия и порядок досрочного прекращения исполнения муниципального задания: 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лицензионных требований;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условий муниципального задания;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ормативной правовой базы;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.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120" w:hanging="0"/>
        <w:rPr/>
      </w:pPr>
      <w:r>
        <w:rPr/>
        <w:t xml:space="preserve">2. Иная информация, необходимая для контроля за исполнением муниципального задания: </w:t>
      </w:r>
      <w:r>
        <w:rPr>
          <w:u w:val="single"/>
        </w:rPr>
        <w:t>контролирующий орган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, осуществляющий контроль за выполн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за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контро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ов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планов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соответствии с планом работы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лучае поступления обра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Щербиновский райо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контроль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овый контроль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мониторинг выполнения муниципального задания (на основании отчетности, предоставляемой учреждение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планов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ответствии с графиком провер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менее 1 раза в 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лучае поступления обра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Щербиновский район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б исполнении муниципального задания :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б исполнении муниципального задания:     </w:t>
      </w:r>
      <w:r>
        <w:rPr>
          <w:rFonts w:cs="Times New Roman" w:ascii="Times New Roman" w:hAnsi="Times New Roman"/>
          <w:sz w:val="24"/>
          <w:szCs w:val="24"/>
          <w:u w:val="single"/>
        </w:rPr>
        <w:t>за 6 месяцев, за 9 месяцев, за 12 месяцев.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б исполнении муниципального задания – не позднее 20 числа месяца, следующего за отчетным.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- контролирующий орган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исполнением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-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4"/>
      <w:type w:val="nextPage"/>
      <w:pgSz w:orient="landscape" w:w="16838" w:h="11906"/>
      <w:pgMar w:left="1079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23749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/>
      <w:shd w:fill="FFFFFF" w:val="clear"/>
      <w:autoSpaceDE w:val="true"/>
      <w:spacing w:lineRule="exact" w:line="278"/>
      <w:ind w:left="180" w:right="120" w:firstLine="7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ik-n16nethouse.ru/" TargetMode="External"/><Relationship Id="rId3" Type="http://schemas.openxmlformats.org/officeDocument/2006/relationships/hyperlink" Target="http://sadik-n16nethouse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9:00Z</dcterms:created>
  <dc:creator>Customer</dc:creator>
  <dc:description/>
  <cp:keywords/>
  <dc:language>en-US</dc:language>
  <cp:lastModifiedBy>Юлия</cp:lastModifiedBy>
  <cp:lastPrinted>2021-01-11T15:22:00Z</cp:lastPrinted>
  <dcterms:modified xsi:type="dcterms:W3CDTF">2021-01-11T12:27:00Z</dcterms:modified>
  <cp:revision>230</cp:revision>
  <dc:subject/>
  <dc:title>ПРИЛОЖЕНИЕ № 1</dc:title>
</cp:coreProperties>
</file>