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Style w:val="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16 муниципального образования Щербиновский район село Николаев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лечение по правилам дорожного движ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гостях у Светофорчик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тавитель:  Самусенко Л.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017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игровой форме закрепить представления детей о правилах дорожного движ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ять представления о правилах поведения на улице, способствовать развитию осторожности внимания, осмотри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ь детей различать дорожные знак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представления детей о назначении светофора, о его сигналах. - развивать творческие способности дет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Ход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и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мы живем в небольшом селе, которое называется Николаевка. А по его улицам движется много легковых и грузовых автомашин, ездят автобусы. И никто никому не мешает. Это потому, что есть такие четкие и строгие правила для водителей машин и для пешеходов. Чтобы сохранить свое здоровье и жизнь мы должны строго соблюдать установленные правила движения. А для того, чтобы их быстрей запомнить, мы проведем веселую игру. И поможет нам в этом наш гость. Кто же это? Давайте отгадаем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тало с краю улицы в длинном сапо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учело трехглазое на одной ног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машины движутся, где сошлись пу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гает улицу людям перейт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Светофор!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дравствуйте, ребята!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вежливый и строгий,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известен на весь мир,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на улице широкой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ый главный команди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так мы познакомились, а теперь отправляемся в путь за нашими задан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к-тук-тук, тук-тук-ту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ушки слышат сту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возле уха каждый палец стучит о большой 3 раз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ладошечки шуршат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потирание ладоней друг о друг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пальчики треща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потирание кулачков друг о друг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ерь в ладоши громко бей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хлопк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ты их согр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ладони на щек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путешествию готовы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кулаки на коленях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руки вверх, ладони раскрыть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уть отправимся мы снов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вращательные движения кистям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ервая станция «Загадк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осится кроссворд, выполненный на большом картоне. Каждой команде достаются три загадки о транспорте. На столе разложены картинки с изображение различных видов транспорта. Дети должны выбрать нужную картинку. В выделенных клетках кроссворда должно получиться слово «дорог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гадки загадывает Светофор и вписывает отве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гадк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Этот конь не есть ов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место ног два коле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ядь верхом и мчись на не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ько лучше правь рулем. (Велосипед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Для этого коня еда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нзин, и масло, и в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лугу он не пасется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дороге он несется. (Автомобиль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Удивительный вагон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удите сам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льсы в воздухе, а о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ржит их руками. (Троллейбус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Дом по улице идет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работу всех везе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на тонких курьих ножках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 резиновых сапожках. (Автобус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Силач на четырех нога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зиновых сапогах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ямиком из магазин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тащил нам пианино. (Грузовик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Спозаранку за окошко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ук, и звон, и кутерьма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прямым стальным дорожка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дят яркие дома. (Трамвай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олодцы, справились с первым заданием, едем дальш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торая станция «Дорожные знак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а вы знаете дорожные знак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наем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от мы сейчас и проверим. У меня есть знаки. Посмотрим, выберете ли вы из них те, которые нужны для пешехода, а не для вод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по одному подходят к столу, на котором выложены разные дорожные знаки. Им надо выбрать знак, нужный для пешехода, и вернуться к команде. Когда прибежит последний игрок, все дети поднимают знаки вверх. Светофор анализирует правильность выполнения задания, выборочно спрашивает о значении того или иного зна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тлично, вы хорошо знаете дорожные знаки! Можно отправляться дальше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Игра на внимание «Сигналы светофор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показывает вразбивку сигналы светофора, при зеленом свете дети топают ногами, при желтом - хлопают в ладоши, при красном ничего не делают. Воспитатель хвалит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бено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запомним с детских л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асный свет - движенья нет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лтый - стой, смотри вокруг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зеленый - лучший дру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олодцы! Едем дальше! Следующая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станция «Мультипульт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мотрят мультфильм «Мотоциклетные правила» и обсуждают вместе с воспитателем и Светофор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Третья станция «Разрешается – запрещается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 совсем просты. Например, я говорю: «Переходить улицу на зелёный свет…», то вы отвечаете: «Разрешается!». А если я говорю: «Играть на мостовой…», а вы мне в ответ: «Запрещается!» Думаем, вспоминаем, быстро отвечаем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еребегать улицу перед близко идущим транспортом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Идти толпой по тротуару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ереходить улицу на красный сигнал светофора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Помогать пожилым людям переходить улицу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Выбегать на проезжую часть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Кататься на велосипеде, не держась за руль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Переходить улицу на жёлтый сигнал светофора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Уважать правила движения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олодцы! Вот наша игра подошла к конц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м спасибо за внимание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здоровый смех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азарт соревнования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вший успех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Ребята, вы хорошо усвоили правила дорожной азбуки. 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2170" cy="4215130"/>
                  <wp:effectExtent l="0" t="0" r="0" b="0"/>
                  <wp:docPr id="1" name="Рисунок 0" descr="P902027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P902027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16295" cy="4638675"/>
                  <wp:effectExtent l="0" t="0" r="0" b="0"/>
                  <wp:docPr id="2" name="Рисунок 1" descr="P902027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P902027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29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2170" cy="4415790"/>
                  <wp:effectExtent l="0" t="0" r="0" b="0"/>
                  <wp:docPr id="3" name="Рисунок 2" descr="P90202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P90202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441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0900" cy="4438015"/>
                  <wp:effectExtent l="0" t="0" r="0" b="0"/>
                  <wp:docPr id="4" name="Рисунок 3" descr="P902029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P902029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2170" cy="4549775"/>
                  <wp:effectExtent l="0" t="0" r="0" b="0"/>
                  <wp:docPr id="5" name="Рисунок 4" descr="P902029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P902029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454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2170" cy="4304665"/>
                  <wp:effectExtent l="0" t="0" r="0" b="0"/>
                  <wp:docPr id="6" name="Рисунок 7" descr="P902027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P902027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430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28360" cy="8627745"/>
            <wp:effectExtent l="0" t="0" r="0" b="0"/>
            <wp:docPr id="7" name="Рисунок 5" descr="P90203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P90203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1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2" w:customStyle="1">
    <w:name w:val="c12"/>
    <w:basedOn w:val="DefaultParagraphFont"/>
    <w:qFormat/>
    <w:rsid w:val="003a5e3e"/>
    <w:rPr/>
  </w:style>
  <w:style w:type="character" w:styleId="C1" w:customStyle="1">
    <w:name w:val="c1"/>
    <w:basedOn w:val="DefaultParagraphFont"/>
    <w:qFormat/>
    <w:rsid w:val="003a5e3e"/>
    <w:rPr/>
  </w:style>
  <w:style w:type="character" w:styleId="C3" w:customStyle="1">
    <w:name w:val="c3"/>
    <w:basedOn w:val="DefaultParagraphFont"/>
    <w:qFormat/>
    <w:rsid w:val="003a5e3e"/>
    <w:rPr/>
  </w:style>
  <w:style w:type="character" w:styleId="C7" w:customStyle="1">
    <w:name w:val="c7"/>
    <w:basedOn w:val="DefaultParagraphFont"/>
    <w:qFormat/>
    <w:rsid w:val="003a5e3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5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 w:customStyle="1">
    <w:name w:val="c5"/>
    <w:basedOn w:val="Normal"/>
    <w:qFormat/>
    <w:rsid w:val="003a5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3a5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a5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5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54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69</Words>
  <Characters>4384</Characters>
  <CharactersWithSpaces>51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8:00Z</dcterms:created>
  <dc:creator>user</dc:creator>
  <dc:description/>
  <dc:language>en-US</dc:language>
  <cp:lastModifiedBy>user</cp:lastModifiedBy>
  <dcterms:modified xsi:type="dcterms:W3CDTF">2017-11-30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