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027"/>
        <w:gridCol w:w="3698"/>
      </w:tblGrid>
      <w:tr>
        <w:trPr/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седател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ведующий  муниципальным бюджетным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фсоюзного комитет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школьным образовательным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бюджет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ошкольног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чреждением детский сад №16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ного образования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 №16 муниципальног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Щербиновский район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Щербиновский район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ло Николаевка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Николаевк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.К. Кулик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. Кудрявец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   »                    2015 г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2015  г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right="-5" w:firstLine="298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родительском комитете муниципального бюджетного дошко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бразовательного учреждения детский сад № 16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село Николаевк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30" w:after="0"/>
        <w:ind w:firstLine="45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1. Общие положения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.1. Настоящее положение регламентирует деятельность родительского комитета, являющегося одним из органов самоуправления муниципального бюджетного дошкольного образовательного учреждения детский сад № 16 муниципального образования Щербиновский район село Николаевка(далее - МДОУ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.2. Родительский комитет может быть избран из числа родителей (законных представителей) детей, посещающих МДО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.3. Родительский комитет (далее - Комитет) возглавляет председатель. Комитет подчиняется и подотчетен родительскому собранию. Срок полномочий Комитета – один год (или ротация состава Комитета должна проводиться ежегодно на одну треть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.4. Для координации работы Комитета в его состав входит заведующий ДОУ, старший воспитатель или педагогический работник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 дошкольном образовательном учреждении, Уставом и настоящим Положением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1.6. Решения Комитета носят рекомендательный характер. Обязательными считаются только те решения Комитета, в целях, реализации которых издается приказ по МДОУ.</w:t>
      </w:r>
    </w:p>
    <w:p>
      <w:pPr>
        <w:pStyle w:val="Normal"/>
        <w:autoSpaceDE w:val="false"/>
        <w:spacing w:before="30" w:after="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3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2. Основные задачи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2.1. Содействие руководству МДОУ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sz w:val="24"/>
        </w:rPr>
        <w:t>-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sz w:val="24"/>
        </w:rPr>
        <w:t>- в защите законных прав и интересов детей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- в организации и проведении массовых воспитательных мероприятий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2.2. Организация работы по разъяснению родителям (законным представителям) детей, посещающих МДОУ, их прав и обязанностей, значения всестороннего воспитания ребенка в семье, взаимодействия семьи и МДОУ в вопросах воспитания.</w:t>
      </w:r>
    </w:p>
    <w:p>
      <w:pPr>
        <w:pStyle w:val="Normal"/>
        <w:autoSpaceDE w:val="false"/>
        <w:spacing w:before="30" w:after="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3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3. Функции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Комитет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1. Содействует обеспечению оптимальных условий для организации образовательного процесса (оказывает помощь в приобретении технических средств обучения, подготовке наглядных методических пособий и т. д.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2. Проводит разъяснительную и консультативную работу среди родителей (законных представителей) воспитанников по поводу их прав и обязанностей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3. Оказывает содействие в проведении массовых воспитательных мероприятий с детьм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4. Участвует в подготовке МДОУ к новому учебному год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5. Совместно с руководством МДОУ контролирует организацию медицинского обслуживания, качественного питания детей, диетического питания для отдельных воспитанников (по медицинским показаниям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6. Оказывает помощь руководству МДОУ в организации и проведении общих родительских собраний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МДО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8. Принимает участие в обсуждении локальных актов МДОУ по вопросам, относящимся к полномочиям Комитет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10. Взаимодействует с другими органами самоуправления, общественными организациями по вопросам пропаганды традиций МДО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3.11. Взаимодействует с другими органами самоуправления МДОУ по вопросам совершенствования управления, обеспечения организации образовательного процесса.</w:t>
      </w:r>
    </w:p>
    <w:p>
      <w:pPr>
        <w:pStyle w:val="Normal"/>
        <w:autoSpaceDE w:val="false"/>
        <w:spacing w:before="30" w:after="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3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4. Права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Комитет имеет право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1. Вносить предложения руководству и другим органам самоуправления МДОУ по усовершенствованию их деятельности и получать информацию о результатах их рассмотрени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2. Обращаться за разъяснениями различных вопросов воспитания детей в учреждения и организац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3. Заслушивать и получать информацию от руководства МДОУ, других органов самоуправления об организации и проведении воспитательной работы с воспитанникам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4. 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5. Принимать участие в обсуждении локальных актов МДО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6.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7. Выносить общественное порицание родителям, систематически уклоняющимся от воспитания детей в семье, от платы за содержание ребенка в МДО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8. Поощрять родителей (законных представителей) воспитанников за активную работу в Комитете, оказание помощи в проведении массовых воспитательных мероприятий и т. д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10. Разрабатывать и принимать локальные акты (о постоянных и временных комиссиях Комитета и др.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11. Председатель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autoSpaceDE w:val="false"/>
        <w:spacing w:before="3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3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5. Ответственность</w:t>
      </w:r>
    </w:p>
    <w:p>
      <w:pPr>
        <w:pStyle w:val="Normal"/>
        <w:autoSpaceDE w:val="false"/>
        <w:spacing w:before="0" w:after="120"/>
        <w:ind w:firstLine="44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5.1. Комитет отвеча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4"/>
        </w:rPr>
        <w:t>–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за выполнение плана рабо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4"/>
        </w:rPr>
        <w:t>–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за выполнение решений, рекомендац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4"/>
        </w:rPr>
        <w:t>–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за установление взаимопонимания между руководством М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4"/>
        </w:rPr>
        <w:t>–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за принятие качественных решений по рассматриваемым вопросам в соответствии с действующим законодательством РФ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sz w:val="24"/>
        </w:rPr>
        <w:t>–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за бездействие отдельных членов Комитета.</w:t>
      </w:r>
    </w:p>
    <w:p>
      <w:pPr>
        <w:pStyle w:val="Normal"/>
        <w:autoSpaceDE w:val="false"/>
        <w:spacing w:before="3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5.2. 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autoSpaceDE w:val="false"/>
        <w:spacing w:before="30" w:after="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3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6. Организация работы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6.1. В Комитет входят родители (законные представители) воспитанников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6.2. Численный состав Комитета МДОУ определяет самостоятельно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6.3. Из своего состава Комитет избирает председателя (в зависимости от численного состава могут также избираться заместители председателя и секретарь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6.4. Комитет осуществляет деятельность по принятому им регламенту и плану, которые согласуются с руководителем МДО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6.5. О своей работе Комитет отчитывается перед общим родительским собранием не реже чем два раза в год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6.6. К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6.7. Переписка Комитета по вопросам, относящимся к его компетенции, ведется от имени МДОУ, поэтому документы подписывают руководитель МДОУ и председатель Комитета.</w:t>
      </w:r>
    </w:p>
    <w:p>
      <w:pPr>
        <w:pStyle w:val="Normal"/>
        <w:autoSpaceDE w:val="false"/>
        <w:spacing w:before="30" w:after="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 w:before="3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7. Делопроизводство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7.1. Комитет ведет протоколы заседаний и общих родительских собраний в соответствии с Инструкцией о ведении делопроизводства в МДОУ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7.2. Заведующий МДОУ определяет место хранения протоколов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7.3. Ответственность за делопроизводство в Комитете возлагается на его председателя или секретаря.</w:t>
      </w:r>
    </w:p>
    <w:p>
      <w:pPr>
        <w:pStyle w:val="Normal"/>
        <w:autoSpaceDE w:val="false"/>
        <w:spacing w:before="30" w:after="0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Положение о Комитете обсуждено и утверждено общим родительским собранием при согласовании с учредителем (протокол родительского собрания № ___ от </w:t>
      </w:r>
      <w:r>
        <w:rPr>
          <w:rFonts w:cs="Times New Roman" w:ascii="Times New Roman" w:hAnsi="Times New Roman"/>
          <w:kern w:val="0"/>
          <w:sz w:val="24"/>
        </w:rPr>
        <w:t>____.____.2015</w:t>
      </w:r>
      <w:r>
        <w:rPr>
          <w:rFonts w:cs="Times New Roman" w:ascii="Times New Roman" w:hAnsi="Times New Roman"/>
          <w:color w:val="000000"/>
          <w:kern w:val="0"/>
          <w:sz w:val="24"/>
        </w:rPr>
        <w:t>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</w:rPr>
        <w:t>Введено в действие с ___________________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GothicBookC">
    <w:charset w:val="00"/>
    <w:family w:val="decorative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firstLine="567"/>
      <w:jc w:val="center"/>
      <w:outlineLvl w:val="0"/>
    </w:pPr>
    <w:rPr>
      <w:rFonts w:eastAsia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851" w:hanging="0"/>
      <w:jc w:val="right"/>
      <w:outlineLvl w:val="2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31">
    <w:name w:val="Основной текст с отступом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character" w:styleId="32">
    <w:name w:val="Основной текст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g2new">
    <w:name w:val="Zag2_new"/>
    <w:basedOn w:val="Normal"/>
    <w:qFormat/>
    <w:pPr>
      <w:autoSpaceDE w:val="false"/>
      <w:spacing w:lineRule="atLeast" w:line="260" w:before="0" w:after="340"/>
      <w:jc w:val="center"/>
      <w:textAlignment w:val="center"/>
    </w:pPr>
    <w:rPr>
      <w:rFonts w:ascii="FranklinGothicBookC" w:hAnsi="FranklinGothicBookC" w:eastAsia="Times New Roman" w:cs="FranklinGothicBookC"/>
      <w:color w:val="000000"/>
      <w:kern w:val="0"/>
      <w:sz w:val="24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eastAsia="Times New Roman" w:cs="TimesNRCyrMT"/>
      <w:color w:val="000000"/>
      <w:kern w:val="0"/>
      <w:sz w:val="24"/>
    </w:rPr>
  </w:style>
  <w:style w:type="paragraph" w:styleId="Textbullettochka">
    <w:name w:val="Text_bullet_tochka"/>
    <w:basedOn w:val="Text"/>
    <w:next w:val="Normal"/>
    <w:qFormat/>
    <w:pPr>
      <w:tabs>
        <w:tab w:val="clear" w:pos="708"/>
        <w:tab w:val="left" w:pos="680" w:leader="none"/>
      </w:tabs>
      <w:ind w:left="510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24:00Z</dcterms:created>
  <dc:creator>1</dc:creator>
  <dc:description/>
  <cp:keywords/>
  <dc:language>en-US</dc:language>
  <cp:lastModifiedBy>Admin</cp:lastModifiedBy>
  <cp:lastPrinted>2015-03-29T17:10:00Z</cp:lastPrinted>
  <dcterms:modified xsi:type="dcterms:W3CDTF">2015-03-29T13:10:00Z</dcterms:modified>
  <cp:revision>5</cp:revision>
  <dc:subject/>
  <dc:title/>
</cp:coreProperties>
</file>