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ь</w:t>
            </w:r>
          </w:p>
        </w:tc>
      </w:tr>
      <w:tr>
        <w:trPr>
          <w:trHeight w:val="26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улиц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редставления детей об улице новыми сведениями: дома на ней имеют разное назначение. В одних живут люди, в других находятся учреждения - магазины, школа, почта. Машины движутся по проезжей части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улице за окружающим вокруг: дороги, дома, машины, лю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здания по назначению.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вести себя на улице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авилах поведения на улице, о дорожных знаках и светофоре.</w:t>
            </w:r>
          </w:p>
        </w:tc>
      </w:tr>
      <w:tr>
        <w:trPr>
          <w:trHeight w:val="4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Красный, жёлтый, зелёный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етофоре и его сигналах; закрепить знания о правилах дорожного движения; повторить и закрепить знания детей о важности изучения правил дорожного движения.</w:t>
            </w:r>
          </w:p>
        </w:tc>
      </w:tr>
      <w:tr>
        <w:trPr>
          <w:trHeight w:val="7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ветофор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ить различать и называть красный, желтый, зеленый сигнал светофора; вспомнить правила передвижения на сигналы светофора; учить правильным приемам закрашивания краской, не выходя за контур; прививать любовь к рисованию.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асширять представление детей о грузовом и пассажирском транспорте, вспомнить основные части транспортного средства (кабина, салон, кузов, дверь, окна, колёса, руль).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ут машины в ряд» на чём люди ездят? (Виды городского транспор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2-х сторонним и односторонним движением. Закрепить у детей названия городского транспорта (автобус, троллейбус, легковой автомобиль, грузовой автомобиль).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строительным материалом </w:t>
            </w:r>
            <w:r>
              <w:rPr>
                <w:i/>
                <w:iCs/>
                <w:sz w:val="28"/>
                <w:szCs w:val="28"/>
              </w:rPr>
              <w:t>«Построим гараж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оружать постройки по размерам машин.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ьвар дорожных знаков». Сами не видят, а другим указываю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детей с дорожными знаками, с их назначением. Учить запоминать знаки. Обратить особое внимание детей на пешеходную разметку «зебра».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гра на внимание </w:t>
            </w:r>
            <w:r>
              <w:rPr>
                <w:i/>
                <w:iCs/>
                <w:sz w:val="28"/>
                <w:szCs w:val="28"/>
              </w:rPr>
              <w:t>«Красный, жёлтый, зелёны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безопасном поведении на улицах и дорогах, правилах дорожного движения, дорожных знаках.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ой это знак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некоторых дорожных знаках.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ёлые пеше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правилах движ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Регулировщик».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ропышка, не спеши». Правила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которыми правилами передвижения пешеходов по улице, дать понятия: пешеход, наземный, подземный переход, проезжая часть, тротуар. Учить детей обращать внимание на дорожные знаки. Учить правильно вести себя на улице.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  <w:r>
              <w:rPr>
                <w:i/>
                <w:iCs/>
                <w:sz w:val="28"/>
                <w:szCs w:val="28"/>
              </w:rPr>
              <w:t>«Птички и автомобиль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блюдать правила игры.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рассказа А. Дорохова «Зелёный, желтый, красны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знания правил уличного движения; знать, что люди ходят по тротуарам, переходят улицу по переходам при разрешающем сигнале светофора; что детям играть у дорог и на тротуаре нельзя; транспорт ездит по правой стороне мостовой; знать назначение и сигналы светофора.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активизировать словарь по теме «Транспорт». Уточнить понятия видов транспорта и его назначения. Побуждать отчетливо произносить слова и короткие фразы.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</w:t>
            </w:r>
            <w:r>
              <w:rPr>
                <w:i/>
                <w:iCs/>
                <w:sz w:val="28"/>
                <w:szCs w:val="28"/>
              </w:rPr>
              <w:t>«Зайка-велосипедист»</w:t>
            </w:r>
            <w:r>
              <w:rPr>
                <w:sz w:val="28"/>
                <w:szCs w:val="28"/>
              </w:rPr>
              <w:t xml:space="preserve"> В. Климен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произведение, отвечать на вопросы воспитателя.</w:t>
            </w:r>
          </w:p>
        </w:tc>
      </w:tr>
      <w:tr>
        <w:trPr>
          <w:trHeight w:val="4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- трёхцвети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меющиеся представления о светофоре, его назначении и принципе действия. Развивать интерес к ПДД; продолжить знакомить детей с работой регулировщика на улице.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колесный транспорт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вухколесным транспортом (велосипедом), с правилами безопасного передвижения, развивать логическое мышление.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«Безопасность дорожного движения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представление о том, как важно правильно ходить и ездить по городу; закреплять знания детей о дорожных знаках и правилах дорожного движения.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ассматривание иллюстраций на тему «Шофе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ство детей с профессией водитель.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i/>
                <w:iCs/>
                <w:sz w:val="28"/>
                <w:szCs w:val="28"/>
              </w:rPr>
              <w:t>«Автобус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ределять роли, играть вместе, не мешая друг другу.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  <w:r>
              <w:rPr>
                <w:i/>
                <w:iCs/>
                <w:sz w:val="28"/>
                <w:szCs w:val="28"/>
              </w:rPr>
              <w:t>«Цветные автомобил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иентироваться в пространстве, находить свой цвет.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транспорте и знаках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умение отгадывать загадки.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Грамотный пешехо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учащихся и их родителей к правилам безопасного поведения на дороге.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Воспитываем грамотного пешех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ребенка дисциплинированное поведение на улице, познакомить с правилами дорожного дви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2:00Z</dcterms:created>
  <dc:creator>VPK</dc:creator>
  <dc:description/>
  <cp:keywords/>
  <dc:language>en-US</dc:language>
  <cp:lastModifiedBy>Admin</cp:lastModifiedBy>
  <cp:lastPrinted>2017-09-25T09:03:00Z</cp:lastPrinted>
  <dcterms:modified xsi:type="dcterms:W3CDTF">2017-09-25T06:04:00Z</dcterms:modified>
  <cp:revision>4</cp:revision>
  <dc:subject/>
  <dc:title>Месяц </dc:title>
</cp:coreProperties>
</file>