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ЛАГОТВОРИТЕЛЬНЫЙ ФОНД «ПОМОЩЬ ДЕТЯМ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ательный отчет о деятельности за 2017 год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7 году благотворительным фондом «Помощь детям» велась деятельность по реализации благотворительной программы «Ты не один», направленная на достижение Уставных целе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реализовывалась в Санкт-Петербурге и Ленинградской области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программы являлось формирование имущества на основе добровольных имущественных взносов и иных не запрещенных законом поступлений и использование их для осуществления благотворительной деятельности, направленной на: п</w:t>
      </w:r>
      <w:r>
        <w:rPr>
          <w:rFonts w:ascii="Times New Roman" w:hAnsi="Times New Roman"/>
          <w:color w:val="000000"/>
          <w:sz w:val="24"/>
          <w:szCs w:val="24"/>
        </w:rPr>
        <w:t xml:space="preserve">рофилактику социального сиротства, поддержку и защиту семьи и материнства, популяризацию традиционных семейных ценностей, социальную адаптацию и реабилитацию граждан- участников программы.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Участники программы в 2017 году: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КС(к)ОУ ЛО «Лужская специальная (коррекционная) общеобразовательная школа – интернат»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ГОУ ЛО «Приморская специальная школа-интернат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ГКОУ ЛО «Мгинская школа-интернат, реализующая адаптированные образовательные программы для детей с нарушениями зрения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олховский алюминиевый колледж(структурное подразделение г.Сясьстрой)</w:t>
      </w:r>
    </w:p>
    <w:p>
      <w:pPr>
        <w:pStyle w:val="Normal"/>
        <w:shd w:val="clear" w:color="auto" w:fill="FFFFFF"/>
        <w:spacing w:lineRule="exact" w:line="254"/>
        <w:rPr>
          <w:rFonts w:ascii="Times New Roman" w:hAnsi="Times New Roman"/>
          <w:bCs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bCs/>
          <w:color w:val="000000"/>
          <w:spacing w:val="-4"/>
          <w:sz w:val="24"/>
          <w:szCs w:val="24"/>
        </w:rPr>
        <w:t>Назийский центр социальной адаптации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Выпускники детских домов и школ-интернатов Санкт-Петербурга и Ленинградской области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. Семьи выпускников детских домов и школ-интернатов, с детьми.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сего 630 человек.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 рамках благотворительной программы «Ты не один»  в 2017 году были проведены следующие мероприятия.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Январь 2017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в ГКОУ ЛО «Приморская школа-интернат»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в Назийском центре социальной адаптац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в ГКОУ ЛО «Мгинская специальная школа-интернат»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ждественский праздник для семей с детьми.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при Новодевичьем монастыре. 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арт 2017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ский весенний праздник в ГБОУ «Прометей»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-касс по изготовлению Пасхальных открыток с семьями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здник «День Рождения раз в году» для детей из семей выпускников детских домов.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при Новодевичьем монастыре. 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ascii="Times New Roman" w:hAnsi="Times New Roman"/>
          <w:b/>
          <w:sz w:val="24"/>
          <w:szCs w:val="24"/>
          <w:u w:val="single"/>
        </w:rPr>
        <w:t>Апрель 2017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курсия в Воскресенский Новодевичий монастырь для воспитанников СПбГУ «Социально-реабилитационный центр для подростков «Прометей»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вест «Финансовая грамотность», для выпускников детских домов и интернатов.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асхальный праздник для семей выпускниц детских домов.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семьям выпускниц детских домов и интернатов на базе приюта при Новодевичьем монастыре. 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ай 2017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треча и раздача благотворительной помощи выпускникам детских домов и интернатов.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лаготворительный спектакль в Лужской спец школе-интернате «Волшебные правила дорожного движения»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при Новодевичьем монастыре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Июнь-июль-август 2017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b/>
          <w:sz w:val="24"/>
          <w:szCs w:val="24"/>
        </w:rPr>
        <w:t>Летний отдых в условиях загородной дачи для семей выпускниц детских домов с детьми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участников летнего отдыха – семей выпускниц детских домов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12 июля Доброва Анастасия, Горбунович Е,В., Горбунович Д.Ф., Романова А.Н., Романов М. В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-23 июля Кустарева С.В., Кустарев Сергей, Кустарева Татьяна, Родина А.Г., родин Захар, Родин Тимофе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 июля-02 августа Чистая А.В., Чистый Тимофей, Чистый Павел, Чистый Константин, Ларина И.А., Ларин Максим, Ларин Вячеслав, Ларин Евгений, Ларин Илья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3 -13 августа Николаева Д.А., Николаева Анастасия, Николаев Иван, Корзун Е.В., Корзун Елизавета, Корзун Кристина, Корзун Алексе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аждому участнику программы были предоставлены следующие услуг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Мероприятия по предоставлению социально-бытовых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на поддержание жизнедеятельности получателей социальных услуг в быту.</w:t>
      </w:r>
    </w:p>
    <w:p>
      <w:pPr>
        <w:pStyle w:val="ListParagraph"/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спальных мест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доставление пастельных принадлежносте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мена постельного белья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итанием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опка печ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водо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кратковременного присмотра за детьм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сультирование по социально-бытовым вопросам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 Мероприятия по предоставлению социально-психологических                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на оказание помощи в коррекции психологического состояния получателей социальных услуг    для адаптации с социальной среде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дение доверительных бесед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3. Мероприятия по предоставлению социально-педагогических                  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  в воспитании дете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летнего отдых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сультации по развитию игровой деятельности дете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сультации по организации учебной деятельности несовершеннолетних  в домашних условиях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гровой деятельности матери и ребенк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и проведение досуговых мероприятий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выездов на загородные прогулк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посещения Православного Храма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тение книг, журналов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. Мероприятия по предоставлению социально-трудовых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                                                на оказание помощи в трудоустройстве и в решении других проблем, связанных с трудовой адаптацией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ация обучения в трудовых мастерских (овощеводство, растениеводство)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5. Мероприятия по предоставлению срочных социальных услуг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В данный раздел включается конкретный перечень мероприятий, направленных      на оказание неотложной помощи, в том числе оказание натуральной помощи  (продуктов питания, средств санитарии и гигиены, средств ухода за детьми, одежды, обуви и других предметов первой необходимости)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набором продуктов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хозяйственными товарам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игрушками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Виды социальных услуг и услуг по социальному сопровождению установлены Федеральным законом от 28.12.2013 № 442-ФЗ «Об основах социального обслуживания граждан в Российской Федерации» и Законом Санкт-Петербурга от 26.12.2014 № 717-135 «О социальном обслуживании населения в Санкт-Петербурге».</w:t>
      </w:r>
    </w:p>
    <w:p>
      <w:pPr>
        <w:pStyle w:val="Normal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Сентябрь 2017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стреча , мастер-класс по изготовлению открыток, раздача благотворительной помощи выпускникам детских домов и интернатов. 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при Новодевичьем монастыре. 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ктябрь 2017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Благотворительный спектакль в Назийском центре социальной адаптации. 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при Новодевичьем монастыре. 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Ноябрь 2017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курсия в музей «Титикака» воспитанников Лужской школы-интерната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кскурсия в Воскресенский Новодевичий монастырь группы выпускников детских домов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е собрание семей выпускниц детских домов, раздача благотворительной помощи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Мастер класс по приготовлению пищи и планированию семейных расходов для семей выпускниц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Праздничный семейный поход в Макдоналдс для семей с детьми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День матери. Праздник дя семей выпускниц детских домов с детьми.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 класс по изготовлению Рождественских открыток для семей выпускниц с детьми. </w:t>
      </w:r>
    </w:p>
    <w:p>
      <w:pPr>
        <w:pStyle w:val="Normal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при Новодевичьем монастыре. 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Декабрь 2017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тер класс по изготовлению Рождественских открыток для семей выпускниц детских домов.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вогодняя встреча семей выпускников детских домов с детьм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авка Новогодний подарков для семей с детьми. </w:t>
      </w:r>
    </w:p>
    <w:p>
      <w:pPr>
        <w:pStyle w:val="Normal"/>
        <w:numPr>
          <w:ilvl w:val="0"/>
          <w:numId w:val="1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я социальных услуг  семьям выпускниц детских домов и интернатов на базе приюта при Новодевичьем монастыре. 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 результате реализации благотворительной программы «Ты не один» в 2017 году были достигнуты следующие результаты:</w:t>
      </w:r>
    </w:p>
    <w:p>
      <w:pPr>
        <w:pStyle w:val="ListParagraph"/>
        <w:spacing w:lineRule="auto" w:line="240" w:beforeAutospacing="1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ы финансовых и иных материальных средств необходимых для реализации Благотворительной программ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едоставлены социальных услуг гражданам, направленных на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содействие укреплению престижа и роли семьи в обществе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действие защите материнства и детства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оциальную поддержку и защиту граждан, имеющих детей и детей, оставшихся без попечения родителей, выпускников сиротских учреждений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оказание помощи выпускникам сиротских учреждений, семьям выпускников с детьми, с целью улучшения условий их жизни, при этом под помощью в том числе понимается экономия расходов граждан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содействие в сфере развития детей-сирот и детей, оставшихся без попечения родителей, выпускников сиротских учреждений, включая улучшение их материального положения, для повышения их образовательного уровня и укрепления здоровья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социализация и семейная реабилитация детей-сирот и детей, оставшихся без попечения родителей, выпускников сиротских учреждений </w:t>
      </w:r>
    </w:p>
    <w:p>
      <w:pPr>
        <w:pStyle w:val="NormalWeb"/>
        <w:spacing w:lineRule="auto" w:line="360" w:before="280" w:after="0"/>
        <w:ind w:left="360" w:hanging="0"/>
        <w:jc w:val="both"/>
        <w:rPr/>
      </w:pPr>
      <w:r>
        <w:rPr/>
        <w:t>3.  Организован в интересах благополучателей добровольный  труд Добровольцев.</w:t>
      </w:r>
    </w:p>
    <w:p>
      <w:pPr>
        <w:pStyle w:val="NormalWeb"/>
        <w:spacing w:lineRule="auto" w:line="360" w:before="280" w:after="0"/>
        <w:jc w:val="both"/>
        <w:rPr/>
      </w:pPr>
      <w:r>
        <w:rPr/>
        <w:t>26.02.2018</w:t>
      </w:r>
      <w:bookmarkStart w:id="0" w:name="_GoBack"/>
      <w:bookmarkEnd w:id="0"/>
    </w:p>
    <w:p>
      <w:pPr>
        <w:pStyle w:val="NormalWeb"/>
        <w:spacing w:lineRule="auto" w:line="360" w:before="280" w:after="0"/>
        <w:jc w:val="both"/>
        <w:rPr/>
      </w:pPr>
      <w:r>
        <w:rPr/>
        <w:t>Директор благотворительного фонда «Помощь детям»</w:t>
      </w:r>
    </w:p>
    <w:p>
      <w:pPr>
        <w:pStyle w:val="NormalWeb"/>
        <w:spacing w:lineRule="auto" w:line="360" w:before="280" w:after="0"/>
        <w:jc w:val="both"/>
        <w:rPr/>
      </w:pPr>
      <w:r>
        <w:rPr/>
        <w:t xml:space="preserve">Кириллова Н.Д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91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355468"/>
    <w:rPr>
      <w:rFonts w:cs="Times New Roman"/>
      <w:b/>
      <w:bCs/>
    </w:rPr>
  </w:style>
  <w:style w:type="character" w:styleId="Emphasis">
    <w:name w:val="Emphasis"/>
    <w:uiPriority w:val="99"/>
    <w:qFormat/>
    <w:rsid w:val="00fd5063"/>
    <w:rPr>
      <w:rFonts w:cs="Times New Roman"/>
      <w:i/>
      <w:iCs/>
    </w:rPr>
  </w:style>
  <w:style w:type="character" w:styleId="InternetLink">
    <w:name w:val="Hyperlink"/>
    <w:uiPriority w:val="99"/>
    <w:rsid w:val="004931ec"/>
    <w:rPr>
      <w:rFonts w:cs="Times New Roman"/>
      <w:color w:val="0000FF"/>
      <w:u w:val="single"/>
    </w:rPr>
  </w:style>
  <w:style w:type="character" w:styleId="Style14" w:customStyle="1">
    <w:name w:val="Заголовок Знак"/>
    <w:link w:val="Title"/>
    <w:qFormat/>
    <w:rsid w:val="00803832"/>
    <w:rPr>
      <w:rFonts w:ascii="Times New Roman" w:hAnsi="Times New Roman"/>
      <w:b/>
      <w:bCs/>
      <w:i/>
      <w:iCs/>
      <w:sz w:val="28"/>
      <w:szCs w:val="24"/>
    </w:rPr>
  </w:style>
  <w:style w:type="character" w:styleId="Style15" w:customStyle="1">
    <w:name w:val="Верхний колонтитул Знак"/>
    <w:link w:val="Header"/>
    <w:uiPriority w:val="99"/>
    <w:qFormat/>
    <w:rsid w:val="001530db"/>
    <w:rPr>
      <w:sz w:val="22"/>
      <w:szCs w:val="22"/>
    </w:rPr>
  </w:style>
  <w:style w:type="character" w:styleId="Style16" w:customStyle="1">
    <w:name w:val="Нижний колонтитул Знак"/>
    <w:link w:val="Footer"/>
    <w:uiPriority w:val="99"/>
    <w:qFormat/>
    <w:rsid w:val="001530db"/>
    <w:rPr>
      <w:sz w:val="22"/>
      <w:szCs w:val="22"/>
    </w:rPr>
  </w:style>
  <w:style w:type="character" w:styleId="Style17" w:customStyle="1">
    <w:name w:val="Текст выноски Знак"/>
    <w:link w:val="BalloonText"/>
    <w:uiPriority w:val="99"/>
    <w:semiHidden/>
    <w:qFormat/>
    <w:rsid w:val="00c255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6372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uiPriority w:val="99"/>
    <w:qFormat/>
    <w:rsid w:val="00d56372"/>
    <w:pPr>
      <w:spacing w:lineRule="auto" w:line="240" w:beforeAutospacing="1" w:after="0"/>
    </w:pPr>
    <w:rPr>
      <w:rFonts w:ascii="Times New Roman" w:hAnsi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qFormat/>
    <w:rsid w:val="00253219"/>
    <w:pPr>
      <w:spacing w:lineRule="auto" w:line="240" w:beforeAutospacing="1" w:after="0"/>
    </w:pPr>
    <w:rPr>
      <w:rFonts w:ascii="Times New Roman" w:hAnsi="Times New Roman"/>
      <w:color w:val="000000"/>
      <w:sz w:val="24"/>
      <w:szCs w:val="24"/>
    </w:rPr>
  </w:style>
  <w:style w:type="paragraph" w:styleId="Title">
    <w:name w:val="Title"/>
    <w:basedOn w:val="Normal"/>
    <w:link w:val="Style14"/>
    <w:qFormat/>
    <w:locked/>
    <w:rsid w:val="00803832"/>
    <w:pPr>
      <w:spacing w:lineRule="auto" w:line="240" w:before="0" w:after="0"/>
      <w:jc w:val="center"/>
    </w:pPr>
    <w:rPr>
      <w:rFonts w:ascii="Times New Roman" w:hAnsi="Times New Roman"/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3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1530d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55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931ec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  <Pages>6</Pages>
  <Words>1320</Words>
  <Characters>7524</Characters>
  <CharactersWithSpaces>8827</CharactersWithSpaces>
  <Paragraphs>17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11:00Z</dcterms:created>
  <dc:creator>1</dc:creator>
  <dc:description/>
  <dc:language>en-US</dc:language>
  <cp:lastModifiedBy>Admin</cp:lastModifiedBy>
  <cp:lastPrinted>2018-02-26T10:57:00Z</cp:lastPrinted>
  <dcterms:modified xsi:type="dcterms:W3CDTF">2018-02-26T11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