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ЛАГОТВОРИТЕЛЬНЫЙ ФОНД «ПОМОЩЬ ДЕТЯМ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писательный отчет о деятельности за 2018 год.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8 году благотворительным фондом «Помощь детям» велась деятельность по реализации благотворительной программы «Ты не один», направленная на достижение Уставных целе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реализовывалась в Санкт-Петербурге и Ленинградской области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программы являлось формирование имущества на основе добровольных имущественных взносов и иных не запрещенных законом поступлений и использование их для осуществления благотворительной деятельности, направленной на: п</w:t>
      </w:r>
      <w:r>
        <w:rPr>
          <w:rFonts w:ascii="Times New Roman" w:hAnsi="Times New Roman"/>
          <w:color w:val="000000"/>
          <w:sz w:val="24"/>
          <w:szCs w:val="24"/>
        </w:rPr>
        <w:t xml:space="preserve">рофилактику социального сиротства, поддержку и защиту семьи и материнства, популяризацию традиционных семейных ценностей, социальную адаптацию и реабилитацию граждан- участников программы.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Участники программы в 2018 году: 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ГКС(к)ОУ ЛО «Лужская специальная (коррекционная) общеобразовательная школа – интернат»   180 ч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ГКОУ ЛО «Мгинская школа-интернат, реализующая адаптированные образовательные программы для детей с нарушениями зрения» 100 ч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олховский алюминиевый колледж(структурное подразделение г.Сясьстрой) 30 ч.</w:t>
      </w:r>
    </w:p>
    <w:p>
      <w:pPr>
        <w:pStyle w:val="Normal"/>
        <w:shd w:val="clear" w:color="auto" w:fill="FFFFFF"/>
        <w:spacing w:lineRule="exact" w:line="254"/>
        <w:rPr>
          <w:rFonts w:ascii="Times New Roman" w:hAnsi="Times New Roman"/>
          <w:bCs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bCs/>
          <w:color w:val="000000"/>
          <w:spacing w:val="-4"/>
          <w:sz w:val="24"/>
          <w:szCs w:val="24"/>
        </w:rPr>
        <w:t>Назийский центр социальной адаптации 120 ч.</w:t>
      </w:r>
    </w:p>
    <w:p>
      <w:pPr>
        <w:pStyle w:val="Normal"/>
        <w:shd w:val="clear" w:color="auto" w:fill="FFFFFF"/>
        <w:spacing w:lineRule="exact" w:line="254"/>
        <w:rPr>
          <w:rFonts w:ascii="Times New Roman" w:hAnsi="Times New Roman"/>
          <w:bCs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-4"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ГОУ ЛО «Приморская специальная школа-интернат». 90 ч.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Выпускники детских домов и школ-интернатов Санкт-Петербурга и Ленинградской области 5 ч.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 Семьи выпускников детских домов и школ-интернатов, с детьми. 46 ч.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сего  571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</w:rPr>
        <w:t xml:space="preserve">  человек. 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В рамках благотворительной программы «Ты не один»  в 2018 году были проведены следующие мероприятия. 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Январь 2018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ждественский праздник в Назийском центре социальной адапт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ждественский праздник в ГКОУ ЛО «Мгинская специальная школа-интернат»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ждественский праздник для воспитанников ГКС(к)ОУ ЛО «Лужская специальная (коррекционная) общеобразовательная школа – интернат».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ждественское мероприятие ГОУ ЛО «Приморская специальная школа-интернат»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ждественский праздник для семей с деть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семьям выпускниц детских домов и интернатов на базе приюта Благодать при Новодевичьем монастыре. 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Февраль 2018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собрание семей – участниц благотворительной программы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треча с воспитанниками Юкковской школы-интерната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треча с учащимися Волховского алюминиевого колледжа ( г.Сясьстрой)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семьям выпускниц детских домов и интернатов на базе приюта Благодать при Новодевичьем монастыре. 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Март 2018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тер-касс по изготовлению Пасхальных открыток с семьями.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здник «День Рождения раз в году» для детей из семей выпускников детских дом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семьям выпускниц детских домов и интернатов на базе приюта при Новодевичьем монастыре. 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b/>
          <w:sz w:val="24"/>
          <w:szCs w:val="24"/>
          <w:u w:val="single"/>
        </w:rPr>
        <w:t>Апрель 2018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здник «День Рождения – раз в году» для Юкковской и Мгинской школ-интернат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схальный праздник для семей выпускниц детских домов.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семьям выпускниц детских домов и интернатов на базе приюта при Новодевичьем монастыре. 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Май 2018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 семьям выпускниц детских домов и интернатов на базе приюта при Новодевичьем монастыре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Июнь-июль-август 2018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sz w:val="24"/>
          <w:szCs w:val="24"/>
        </w:rPr>
        <w:t>Летний отдых в условиях загородной дачи для семей выпускниц детских домов с детьми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ждому участнику программы были предоставлены следующие услуг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Мероприятия по предоставлению социально-бытовых услуг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данный раздел включается конкретный перечень мероприятий, направленных   на поддержание жизнедеятельности получателей социальных услуг в быту.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оставление спальных мест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оставление пастельных принадлежностей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мена постельного белья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питанием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опка печи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водой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кратковременного присмотра за детьми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сультирование по социально-бытовым вопросам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. Мероприятия по предоставлению социально-психологических                 услуг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данный раздел включается конкретный перечень мероприятий, направленных   на оказание помощи в коррекции психологического состояния получателей социальных услуг    для адаптации с социальной среде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ие доверительных бесед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3. Мероприятия по предоставлению социально-педагогических                   услуг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данный раздел включается конкретный перечень мероприятий, направленных  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  в воспитании детей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летнего отдыха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сультации по развитию игровой деятельности детей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сультации по организации учебной деятельности несовершеннолетних  в домашних условиях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гровой деятельности матери и ребенка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 проведение досуговых мероприятий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выездов на загородные прогулки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посещения Православного Храма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тение книг, журналов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 Мероприятия по предоставлению социально-трудовых услуг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данный раздел включается конкретный перечень мероприятий, направленных                                                   на оказание помощи в трудоустройстве и в решении других проблем, связанных с трудовой адаптацией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обучения в трудовых мастерских (овощеводство, растениеводство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5. Мероприятия по предоставлению срочных социальных услуг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данный раздел включается конкретный перечень мероприятий, направленных      на оказание неотложной помощи, в том числе оказание натуральной помощи  (продуктов питания, средств санитарии и гигиены, средств ухода за детьми, одежды, обуви и других предметов первой необходимости)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набором продуктов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хозяйственными товарами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игрушками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иды социальных услуг и услуг по социальному сопровождению установлены Федеральным законом от 28.12.2013 № 442-ФЗ «Об основах социального обслуживания граждан в Российской Федерации» и Законом Санкт-Петербурга от 26.12.2014 № 717-135 «О социальном обслуживании населения в Санкт-Петербурге».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sz w:val="24"/>
          <w:szCs w:val="24"/>
          <w:u w:val="single"/>
        </w:rPr>
        <w:t>Сентябрь 201</w:t>
      </w:r>
      <w:r>
        <w:rPr>
          <w:rFonts w:ascii="Times New Roman" w:hAnsi="Times New Roman"/>
          <w:b/>
          <w:sz w:val="24"/>
          <w:szCs w:val="24"/>
          <w:u w:val="single"/>
          <w:lang w:val="en-US"/>
        </w:rPr>
        <w:t>8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 семьям выпускниц детских домов и интернатов на базе приюта «Благодать» при Новодевичьем монастыре: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Размещение в приюте «Благодать»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ции по бытовым вопросам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сь детей  в круж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а психологической поддержки для мам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а психологической поддержки «Мать и дитя»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а духовно-нравственного развития «Беседа с Батюшкой» священник Денис Харин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ординационное совеща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а временного присмотра за детьми на базе приюта «Благодать»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ка на обслуживание в центр «Семья»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ктябрь 2018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я социальных услуг  семьям выпускниц детских домов и интернатов на базе приюта при Новодевичьем монастыре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1. Консультации по бытовым вопросам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Запись в детский сад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3.</w:t>
      </w:r>
      <w:r>
        <w:rPr>
          <w:rFonts w:ascii="Times New Roman" w:hAnsi="Times New Roman"/>
          <w:sz w:val="24"/>
          <w:szCs w:val="24"/>
        </w:rPr>
        <w:t>Семинар «Финансовая грамотность»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зорная экскурсия по СПб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едицинских услуг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а психологической поддержки «Мать и дитя»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Группа духовно-нравственного развития «Беседа с Батюшкой» священник Денис Харин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ппа психологической поддержки для мам.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а временного присмотра за детьми на базе приюта «Благодать»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Ноябрь 2018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я социальных услуг  семьям выпускниц детских домов и интернатов на базе приюта при Новодевичьем монастыре: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ции по бытовым вопросам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здник «День матери» и обеспечение  материальной помощью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ин6ар «Распределение домашних обязанностей»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руппа психологической поддержки для мам.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а психологической поддержки «Мать и дитя»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едицинских услуг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а временного присмотра за детьми на базе приюта «Благодать».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Группа духовно-нравственного развития «Беседа с Батюшкой» священник Денис Харин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рание волонтеров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Декабрь 2018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а психологической поддержки для мам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а психологической поддержки «Мать и дитя»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едицинских услуг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а временного присмотра за детьми на базе приюта «Благодать».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Группа духовно-нравственного развития «Беседа с Батюшкой» священник Денис Харин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годнее представление для мам и детей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 результате реализации благотворительной программы «Ты не один» в 2018 году были достигнуты следующие результаты: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ы финансовых и иных материальных средств необходимых для реализации Благотворительной програм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Предоставлены социальные услуг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а социальная помощь семьям выпускниц детских домов с детьми, находящимся в кризисном и сложном физическом, моральном, материальном, психическом состоянии, для профилактики социального сиротства и поддержки семь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ы социальные услуг при временном проживании (в стационаре) не менее 16 членам семей и в форме дистанционной поддержки (семья проживает по месту регистрации, посещает приют для получения социальных услуг) не менее 30 членам семей выпускниц детских домов и школ- интерна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ы мероприятия, направленные на повышение качества жизни участников программы в быт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ы группы психологической поддержки, духовно-нравственной работы с участниками програм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а помощь в организации досуга, оказании семье помощи в воспитании де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а помощь в организации временного присмотра за детьми во время работы матер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а помощь в трудоустройстве матерей, чьи дети не посещают детский са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о содействие в организации летнего загородного отдыха семей с деть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ы услуги социального сопровождения сем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</w:rPr>
        <w:t>Организован в интересах благополучателей добровольный  труд Добровольцев.</w:t>
      </w:r>
    </w:p>
    <w:p>
      <w:pPr>
        <w:pStyle w:val="ListParagraph"/>
        <w:spacing w:lineRule="auto" w:line="240" w:beforeAutospacing="1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Autospacing="1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14.02.2019</w:t>
      </w:r>
    </w:p>
    <w:p>
      <w:pPr>
        <w:pStyle w:val="NormalWeb"/>
        <w:spacing w:lineRule="auto" w:line="360" w:before="280" w:after="0"/>
        <w:jc w:val="both"/>
        <w:rPr/>
      </w:pPr>
      <w:r>
        <w:rPr/>
        <w:t>Директор благотворительного фонда «Помощь детям»</w:t>
      </w:r>
    </w:p>
    <w:p>
      <w:pPr>
        <w:pStyle w:val="NormalWeb"/>
        <w:spacing w:lineRule="auto" w:line="360" w:before="280" w:after="0"/>
        <w:jc w:val="both"/>
        <w:rPr/>
      </w:pPr>
      <w:r>
        <w:rPr/>
        <w:t xml:space="preserve">Кириллова Н.Д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91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355468"/>
    <w:rPr>
      <w:rFonts w:cs="Times New Roman"/>
      <w:b/>
      <w:bCs/>
    </w:rPr>
  </w:style>
  <w:style w:type="character" w:styleId="Emphasis">
    <w:name w:val="Emphasis"/>
    <w:uiPriority w:val="99"/>
    <w:qFormat/>
    <w:rsid w:val="00fd5063"/>
    <w:rPr>
      <w:rFonts w:cs="Times New Roman"/>
      <w:i/>
      <w:iCs/>
    </w:rPr>
  </w:style>
  <w:style w:type="character" w:styleId="InternetLink">
    <w:name w:val="Hyperlink"/>
    <w:uiPriority w:val="99"/>
    <w:rsid w:val="004931ec"/>
    <w:rPr>
      <w:rFonts w:cs="Times New Roman"/>
      <w:color w:val="0000FF"/>
      <w:u w:val="single"/>
    </w:rPr>
  </w:style>
  <w:style w:type="character" w:styleId="Style14" w:customStyle="1">
    <w:name w:val="Заголовок Знак"/>
    <w:link w:val="Title"/>
    <w:qFormat/>
    <w:rsid w:val="00803832"/>
    <w:rPr>
      <w:rFonts w:ascii="Times New Roman" w:hAnsi="Times New Roman"/>
      <w:b/>
      <w:bCs/>
      <w:i/>
      <w:iCs/>
      <w:sz w:val="28"/>
      <w:szCs w:val="24"/>
    </w:rPr>
  </w:style>
  <w:style w:type="character" w:styleId="Style15" w:customStyle="1">
    <w:name w:val="Верхний колонтитул Знак"/>
    <w:link w:val="Header"/>
    <w:uiPriority w:val="99"/>
    <w:qFormat/>
    <w:rsid w:val="001530db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1530db"/>
    <w:rPr>
      <w:sz w:val="22"/>
      <w:szCs w:val="22"/>
    </w:rPr>
  </w:style>
  <w:style w:type="character" w:styleId="Style17" w:customStyle="1">
    <w:name w:val="Текст выноски Знак"/>
    <w:link w:val="BalloonText"/>
    <w:uiPriority w:val="99"/>
    <w:semiHidden/>
    <w:qFormat/>
    <w:rsid w:val="00c255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372"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uiPriority w:val="99"/>
    <w:qFormat/>
    <w:rsid w:val="00d56372"/>
    <w:pPr>
      <w:spacing w:lineRule="auto" w:line="240" w:beforeAutospacing="1" w:after="0"/>
    </w:pPr>
    <w:rPr>
      <w:rFonts w:ascii="Times New Roman" w:hAnsi="Times New Roman"/>
      <w:color w:val="000000"/>
      <w:sz w:val="24"/>
      <w:szCs w:val="24"/>
    </w:rPr>
  </w:style>
  <w:style w:type="paragraph" w:styleId="NormalWeb">
    <w:name w:val="Normal (Web)"/>
    <w:basedOn w:val="Normal"/>
    <w:uiPriority w:val="99"/>
    <w:qFormat/>
    <w:rsid w:val="00253219"/>
    <w:pPr>
      <w:spacing w:lineRule="auto" w:line="240" w:beforeAutospacing="1" w:after="0"/>
    </w:pPr>
    <w:rPr>
      <w:rFonts w:ascii="Times New Roman" w:hAnsi="Times New Roman"/>
      <w:color w:val="000000"/>
      <w:sz w:val="24"/>
      <w:szCs w:val="24"/>
    </w:rPr>
  </w:style>
  <w:style w:type="paragraph" w:styleId="Title">
    <w:name w:val="Title"/>
    <w:basedOn w:val="Normal"/>
    <w:link w:val="Style14"/>
    <w:qFormat/>
    <w:locked/>
    <w:rsid w:val="00803832"/>
    <w:pPr>
      <w:spacing w:lineRule="auto" w:line="240" w:before="0" w:after="0"/>
      <w:jc w:val="center"/>
    </w:pPr>
    <w:rPr>
      <w:rFonts w:ascii="Times New Roman" w:hAnsi="Times New Roman"/>
      <w:b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530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530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255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931e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  <Pages>1</Pages>
  <Words>1376</Words>
  <Characters>7848</Characters>
  <CharactersWithSpaces>9206</CharactersWithSpaces>
  <Paragraphs>18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11:00Z</dcterms:created>
  <dc:creator>1</dc:creator>
  <dc:description/>
  <dc:language>en-US</dc:language>
  <cp:lastModifiedBy>Natalia Kirillova</cp:lastModifiedBy>
  <cp:lastPrinted>2018-02-26T10:57:00Z</cp:lastPrinted>
  <dcterms:modified xsi:type="dcterms:W3CDTF">2019-03-18T13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