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 № 438 г. Челябинска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4080, г. Челябинск, ул. Энгельса, 38А. т.261-19-64 </w:t>
      </w:r>
    </w:p>
    <w:p>
      <w:pPr>
        <w:pStyle w:val="NoSpacing"/>
        <w:jc w:val="center"/>
        <w:rPr>
          <w:rStyle w:val="InternetLink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438@mail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20 г.                                                                                                              № 40 к/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авил приема в МБДОУ «ДС № 438 г. Челябинска», заявлений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 2- ю мл. гр. – 3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ю мл. гр. – 4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.гр. – 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.гр. –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.гр. –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.гр. – 3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С № 438 г. Челябинска»                                 Н.Г. Давы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 № 438 г. Челябинска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4080, г. Челябинск, ул. Энгельса, 38А. т.261-19-64 </w:t>
      </w:r>
    </w:p>
    <w:p>
      <w:pPr>
        <w:pStyle w:val="NoSpacing"/>
        <w:jc w:val="center"/>
        <w:rPr>
          <w:rStyle w:val="InternetLink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dou438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6.2020 г.                                                                                                              № 46 к/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авил приема в МБДОУ «ДС № 438 г. Челябинска», заявлений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ю мл.гр. – 6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ую группу –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С № 438 г. Челябинска»                                Н.Г. Давыдова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b0a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a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38@mail.ru" TargetMode="External"/><Relationship Id="rId3" Type="http://schemas.openxmlformats.org/officeDocument/2006/relationships/hyperlink" Target="mailto:mdou43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4</Words>
  <Characters>1169</Characters>
  <CharactersWithSpaces>1371</CharactersWithSpaces>
  <Paragraphs>2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9:00Z</dcterms:created>
  <dc:creator>Секретарь</dc:creator>
  <dc:description/>
  <dc:language>en-US</dc:language>
  <cp:lastModifiedBy>Секретарь</cp:lastModifiedBy>
  <dcterms:modified xsi:type="dcterms:W3CDTF">2020-06-02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