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Style17"/>
        <w:jc w:val="center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заведующе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ДОУ «ДС № 438 г. Челябинска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1.2020 № 3-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б обработке и защите персональных данных</w:t>
      </w:r>
    </w:p>
    <w:p>
      <w:pPr>
        <w:pStyle w:val="Normal"/>
        <w:spacing w:lineRule="auto" w:line="276"/>
        <w:jc w:val="center"/>
        <w:rPr/>
      </w:pPr>
      <w:r>
        <w:rPr/>
        <w:t>без использования средств автоматизации</w:t>
      </w:r>
    </w:p>
    <w:p>
      <w:pPr>
        <w:pStyle w:val="Normal"/>
        <w:spacing w:lineRule="auto" w:line="276"/>
        <w:jc w:val="center"/>
        <w:rPr/>
      </w:pPr>
      <w:r>
        <w:rPr/>
        <w:t xml:space="preserve">МБДОУ «ДС № 438 г. Челябинска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Положение об особенностях обработки персональных данных без использования средств автоматизации (далее — Положение) определяет особенности и порядок обработки персональных данных при их обработке без использования средств автоматизации в МБДОУ «ДС № 438 г. Челябинска» (далее — Оператор).</w:t>
      </w:r>
    </w:p>
    <w:p>
      <w:pPr>
        <w:pStyle w:val="Normal"/>
        <w:autoSpaceDE w:val="false"/>
        <w:ind w:firstLine="708"/>
        <w:jc w:val="both"/>
        <w:rPr/>
      </w:pPr>
      <w:r>
        <w:rPr/>
        <w:t>1.2. Положение разработано во исполнение Политики в отношении обработки персональных данных и в соответствии с Федеральным законом от 27 июля 2006 г. №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3. Все работники Оператора, непосредственно осуществляющие обработку персональных данных без использования средств автоматизации, должны быть ознакомлены с настоящим Положением под подпись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обенности и порядок обработк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Оператор обеспечивает раздельное хранение персональных данных, обрабатываемых без использования средств автоматизации с разными целями.</w:t>
      </w:r>
    </w:p>
    <w:p>
      <w:pPr>
        <w:pStyle w:val="Normal"/>
        <w:autoSpaceDE w:val="false"/>
        <w:ind w:firstLine="708"/>
        <w:jc w:val="both"/>
        <w:rPr/>
      </w:pPr>
      <w:r>
        <w:rPr/>
        <w:t>2.2. Для обработки каждой категории персональных данных используется отдельный материальный носитель.</w:t>
      </w:r>
    </w:p>
    <w:p>
      <w:pPr>
        <w:pStyle w:val="Normal"/>
        <w:autoSpaceDE w:val="false"/>
        <w:ind w:firstLine="708"/>
        <w:jc w:val="both"/>
        <w:rPr/>
      </w:pPr>
      <w:r>
        <w:rPr/>
        <w:t>2.3. При необходимости уничтожение или обезличивание части персональных данных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том же материальном носителе (удаление, вымарывание).</w:t>
      </w:r>
    </w:p>
    <w:p>
      <w:pPr>
        <w:pStyle w:val="Normal"/>
        <w:autoSpaceDE w:val="false"/>
        <w:ind w:firstLine="708"/>
        <w:jc w:val="both"/>
        <w:rPr/>
      </w:pPr>
      <w:r>
        <w:rPr/>
        <w:t>2.4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соблюдаются услов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иповая форма или связанные с ней документы содержат сведения о цели обработки персональных данных, наименование и адрес Оператора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иповая форма предусматривает поле, в котором субъект персональных данных может поставить отметку о своем согласии на обработку персональных данных, при необходимости получения такого соглас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иповая форма составлена таким образом, что каждый из субъектов персональных данных, содержащихся в документе, имеет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иповая форма исключает объединение полей, предназначенных для внесения персональных данных, цели обработки, которых заведомо не совместимы.</w:t>
      </w:r>
    </w:p>
    <w:p>
      <w:pPr>
        <w:pStyle w:val="Normal"/>
        <w:autoSpaceDE w:val="false"/>
        <w:jc w:val="both"/>
        <w:rPr/>
      </w:pPr>
      <w:r>
        <w:rPr/>
        <w:t>Перечень типовых форм, использующихся Оператором, приведён в Приложении 1.</w:t>
      </w:r>
    </w:p>
    <w:p>
      <w:pPr>
        <w:pStyle w:val="Normal"/>
        <w:autoSpaceDE w:val="false"/>
        <w:ind w:firstLine="708"/>
        <w:jc w:val="both"/>
        <w:rPr/>
      </w:pPr>
      <w:r>
        <w:rPr/>
        <w:t>2.5. Работники Оператора, осуществляющие обработку персональных данных без использования средств автоматизации, информируются о факте такой обработки, об особенностях и правилах.</w:t>
      </w:r>
    </w:p>
    <w:p>
      <w:pPr>
        <w:pStyle w:val="Normal"/>
        <w:autoSpaceDE w:val="false"/>
        <w:ind w:firstLine="708"/>
        <w:jc w:val="both"/>
        <w:rPr/>
      </w:pPr>
      <w:r>
        <w:rPr/>
        <w:t>2.6. Оператор принимает организационные и физические меры, обеспечивающие сохранность материальных носителей персональных данных и исключающие возможность несанкционированного доступа к ним.</w:t>
      </w:r>
    </w:p>
    <w:p>
      <w:pPr>
        <w:pStyle w:val="Normal"/>
        <w:autoSpaceDE w:val="false"/>
        <w:ind w:firstLine="708"/>
        <w:jc w:val="both"/>
        <w:rPr/>
      </w:pPr>
      <w:r>
        <w:rPr/>
        <w:t>2.7. Документы и внешние электронные носители информации, содержащие персональные данные, могут храниться в служебных помещениях Оператора в запираемых шкафах (в сейфах, если таковые имеются в подразделении).</w:t>
      </w:r>
    </w:p>
    <w:p>
      <w:pPr>
        <w:pStyle w:val="Normal"/>
        <w:autoSpaceDE w:val="false"/>
        <w:ind w:firstLine="708"/>
        <w:jc w:val="both"/>
        <w:rPr/>
      </w:pPr>
      <w:r>
        <w:rPr/>
        <w:t>2.8. Перечень лиц, имеющих доступ к персональным данным, обрабатываемым без использования средств автоматизации, в помещения и к местам хранения носителей, ограничен работниками, работающими в указанных помещениях на постоянной основе. Исключена возможность доступа в помещения, где обрабатываются персональные данные без использования средств автоматизации, посторонних лиц без сопровождения допущенного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2.9. Работа с материальными носителями, содержащими персональные данные, организовывается следующим образом. Материальные носители могут находиться на рабочем месте работника в течение времени необходимого для обработки персональных данных, но не более одного рабочего дня. При этом должна быть исключена возможность просмотра персональных данных посторонними лицами. В конце рабочего дня все материальные носители, содержащие персональные данные, должны быть убраны в запираемые шкафы (в сейфы, если таковые имеются в подразделении). Черновики и редакции документов, испорченные бланки, листы со служебными записями в конце рабочего дня уничтожаю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се работники Оператора, допущенные к обработке персональных данных без использования средств автоматизации, несут административную, материальную,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ветственность за доведение требований настоящего Положения до работников Оператора несёт ответственный за организацию обработки персональных дан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форм, содержащих персональные данны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7"/>
        <w:gridCol w:w="131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1 "Приказ (распоряжение) о приеме работника на работу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2 "Личная карточка работника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5 "Приказ (распоряжение) о переводе работника на другую работу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6 "Приказ (распоряжение) 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оставлении отпуска работнику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8 "Приказ (распоряжение) о прекращении (расторжении) трудового договора с работником (увольнении)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9 "Приказ (распоряжение) о направлении работника в командировку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54 "Лицевой счет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60 "Записка-расчет о предоставлении отпуска работнику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-61 "Записка-расчет при прекращении (расторжении) трудового договора с работником (увольнении)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новление Госкомста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Ф от 5 января 2004 г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удовой договор (эффективный контракт) с работник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удовой кодекс Р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TSerif-Regular" w:hAnsi="PTSerif-Regular" w:cs="PTSerif-Regular"/>
          <w:sz w:val="27"/>
          <w:szCs w:val="27"/>
        </w:rPr>
      </w:pPr>
      <w:r>
        <w:rPr>
          <w:rFonts w:cs="PTSerif-Regular" w:ascii="PTSerif-Regular" w:hAnsi="PTSerif-Regular"/>
          <w:sz w:val="27"/>
          <w:szCs w:val="27"/>
        </w:rPr>
      </w:r>
    </w:p>
    <w:p>
      <w:pPr>
        <w:pStyle w:val="Normal"/>
        <w:autoSpaceDE w:val="false"/>
        <w:rPr>
          <w:rFonts w:ascii="PTSerif-Regular" w:hAnsi="PTSerif-Regular" w:cs="PTSerif-Regular"/>
          <w:sz w:val="27"/>
          <w:szCs w:val="27"/>
        </w:rPr>
      </w:pPr>
      <w:r>
        <w:rPr>
          <w:rFonts w:cs="PTSerif-Regular" w:ascii="PTSerif-Regular" w:hAnsi="PTSerif-Regular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4:00Z</dcterms:created>
  <dc:creator>Kupcova</dc:creator>
  <dc:description/>
  <cp:keywords/>
  <dc:language>en-US</dc:language>
  <cp:lastModifiedBy>Секретарь</cp:lastModifiedBy>
  <cp:lastPrinted>2015-04-22T15:50:00Z</cp:lastPrinted>
  <dcterms:modified xsi:type="dcterms:W3CDTF">2020-08-19T04:57:00Z</dcterms:modified>
  <cp:revision>20</cp:revision>
  <dc:subject/>
  <dc:title>Положение</dc:title>
</cp:coreProperties>
</file>