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Заведующему МБДОУ «ДС № 438 г. Челябинска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ой Н.Г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зачислить моего ребенка _________________________________________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(дата рождения), воспитанника группы № ____________ МБДОУ «ДС № 438 г. Челябинска», на обучение по дополнительной общеразвивающей образовательной программе  __________________________________________________________________________, с оплатой стоимости обучения в соответствии с договором об оказании платных дополнительных образовательных  услуг от «_____»_______________________2019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19 г. ________________(подпись)____________(расшифровка подпис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 программой, иными локальными нормативными актами и документами МБДОУ «ДС № 438           г. Челябинска», регламентирующими организацию и осуществление образовательной деятельности, права и обязанности обучающихся, ознакомлен (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19 г. _________________(подпись) ___________(расшифровка подпис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даю согласие МБДОУ «ДС № 438 г. Челябинска» на обработку моих персональных данных и персональных данных моего ребенка, ____________________________________________________________________________________,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19 г. ________________(подпись)____________(расшифровка подписи)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0f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3:00Z</dcterms:created>
  <dc:creator>Секретарь</dc:creator>
  <dc:description/>
  <dc:language>en-US</dc:language>
  <cp:lastModifiedBy>Секретарь</cp:lastModifiedBy>
  <cp:lastPrinted>2019-11-27T09:11:00Z</cp:lastPrinted>
  <dcterms:modified xsi:type="dcterms:W3CDTF">2019-11-2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