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«Детский сад №438 г. Челябинска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454080, г. Челябинск, ул. Энгельса, 38А, тел/факс 8(351)261-19-64 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center"/>
        <w:rPr>
          <w:rStyle w:val="C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color w:val="000000"/>
          <w:sz w:val="28"/>
          <w:szCs w:val="28"/>
        </w:rPr>
        <w:t xml:space="preserve">Конспект занятия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мотивам сказ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Приключение монет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» </w:t>
      </w:r>
      <w:r>
        <w:rPr>
          <w:rStyle w:val="C7"/>
          <w:rFonts w:cs="Times New Roman" w:ascii="Times New Roman" w:hAnsi="Times New Roman"/>
          <w:b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Style w:val="C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Образовательная область: познавательное развитие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 образовательной программе по экономическому воспитанию дошкольников «Формирование предпосылок финансовой грамотности»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ставила: воспитатель первой категории</w:t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алахиева З.Р.</w:t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right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Челябинск, 2020 г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формировать у дошкольников представление о денежных знаках нашей страны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бразовательные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Познакомить детей с деньгами Российской Федерации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Научить различать монеты разного достоинства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Развивающие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Развивать умение совершать арифметические действия сложения, сравнения чисел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Развивать внимание, терпение, умение слушать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Развивать общую моторику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ные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Воспитывать познавательный интерес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ать, что достижение результата возможно сообща и согласованно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доровьесберегающие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Соблюдать правильную осанку, режим охраны зрения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Чередовать статические и динамические задания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Способствовать созданию благоприятного психологического климата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Планируемые результаты: </w:t>
      </w:r>
      <w:r>
        <w:rPr>
          <w:rStyle w:val="C0"/>
          <w:color w:val="000000"/>
          <w:sz w:val="28"/>
          <w:szCs w:val="28"/>
        </w:rPr>
        <w:t>представление понятия «Денежные знаки»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иды детской деятельности: </w:t>
      </w:r>
      <w:r>
        <w:rPr>
          <w:rStyle w:val="C0"/>
          <w:color w:val="000000"/>
          <w:sz w:val="28"/>
          <w:szCs w:val="28"/>
        </w:rPr>
        <w:t>игровая, познавательно-исследовательская, коммуникативная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Форма работы:</w:t>
      </w:r>
      <w:r>
        <w:rPr>
          <w:rStyle w:val="C0"/>
          <w:color w:val="000000"/>
          <w:sz w:val="28"/>
          <w:szCs w:val="28"/>
        </w:rPr>
        <w:t xml:space="preserve"> фронтальная, индивидуальная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Активизация словаря:</w:t>
      </w:r>
      <w:r>
        <w:rPr>
          <w:rStyle w:val="C0"/>
          <w:color w:val="000000"/>
          <w:sz w:val="28"/>
          <w:szCs w:val="28"/>
        </w:rPr>
        <w:t xml:space="preserve"> копейка, рубль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• магнитная доска; • изображения российск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распечатанные на плотной бумаге диаметром от 11 до 18 см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минал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1 копейка, 5 копеек, 10 копеек, 50 копеек, 1 рубль, 2 рубля, 5 рублей и 10 рублей; • деньг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монет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достаточном количестве, чтобы каждый ребенок мог взять в руки и рассмотреть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Индивидуальная работа: </w:t>
      </w:r>
      <w:r>
        <w:rPr>
          <w:rStyle w:val="C0"/>
          <w:color w:val="000000"/>
          <w:sz w:val="28"/>
          <w:szCs w:val="28"/>
        </w:rPr>
        <w:t>Катя В. контролировать поведение на занятии (не выкрикивать ответы)</w:t>
      </w:r>
      <w:r>
        <w:rPr>
          <w:color w:val="000000"/>
          <w:sz w:val="28"/>
          <w:szCs w:val="28"/>
          <w:shd w:fill="FFFFFF" w:val="clear"/>
        </w:rPr>
        <w:t>, Артур М. – отвечать на вопросы полным ответом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д работы: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водная часть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посмотрите, что я нашла у входа в нашу группу! (показываю письмо), как, по-вашему, что это? (ответы детей)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сновная часть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читает детям сказку, договариваясь с ребятами принять удобную позу, быть внимательными, по возможности участвовать в сказке, отвечать на вопросы рассказчика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ротяжении всей сказки вслух проговариваются назв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онет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копейки, рубли, при желании дети могут повторять хором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ключение монетки</w:t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ли у Алеши в кошельке восем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1 копейка, 5 копеек, 10 копеек, 50 копеек, 1 рубль, 2 рубля, 5 рублей и 10 рублей. Снача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ыло очень весело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терес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ни рассказывали друг другу, где побывали и на какие товары их меняли, но со временем, когда все истории были пересказаны уже по нескольку раз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и загрусти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днажды солнечным утр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2 рубля предложи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— А давайте укатимся из кошелька и опять будем путешествовать? — Нет, — возразила 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10 руб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она была самая старшая и мудрая, — это будет нехорошо, ведь Алеше нас подарили. Если мы все укатимся, то он подумает, что потерял нас, и расстроится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авайте сделаем вот чт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будем исчезать по одной, по очереди, а вместо себя оставлять для Алеши подарки. — Здорово ты придумала! — восхитила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а 5 копе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Я даже знаю, что Алеше можно подарить. Он как-то рассказывал, что ему очень нравится ручка с синими кристалликами из магазина напротив. Вс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радостью поддержали эту идею, только они никак не могли решить, кто же первым покатится в магазин. Сколько стоит ручка с кристалликами, они не знали, поэтому каждая думала, что именно ее можно обменять на эту ручку. — Я буду первая! Нет — я! — кричали и спорили они. Мудр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10 рублей опять пришла на выручку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на предложи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— Пусть первой катится в магазин и попробует обменяться на ручку с кристалликами самая младш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А кто у нас самый младший? — заволновали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Ну вот! Спорили, кричали, а самого главного-то и не знаете, — усмехнула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10 руб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Самая младшая — эт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а 1 копей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альше идет 5 копеек, потом 10 копеек и, наконец, 50 копеек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50 копеек— самая главная. Но только сред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оккопе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А дальше иду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ы-руб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1 рубль, 5 рублей и, конечно, я —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а 10 руб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Я самая старшая и главная из все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Значит, я самая старшая сред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ок-копе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— загордила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а 50 копе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Среди копеек-то ты старшая, но я главнее тебя, потому что 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-руб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— сказал 1 рубль. — А ну-ка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тройтесь по порядку! — скомандова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10 руб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Монетк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катились и встали в шерен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1 копейка, 5 копеек, 10 копеек, 50 копеек, 1 рубль, 2 рубля, 5 рублей. — Молодцы! — похвали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10 рублей и встала последней как самая старшая. — Теперь вы поняли, кто из нас самая младшая и покатится в магазин первой? — спроси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а 10 руб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Еще бы! Конечно, понятно! Первой покати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а 1 копей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— почти хором прокрича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частлив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а 1 копейка укатила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осталь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звякивая, стали ждать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1 копейка вернулась довольно быстро. — Ну что? — обступили е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Я не смогла обменяться на ручку. Я одна ни на что не смогла бы обменяться в этом магазине, — расстроила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1 копей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Ничего страшного, — успокоила е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10 руб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Вспомни, ведь ты и раньше не обменивалась на товары одна, а всегда в компании. — Точно! — обрадовала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1 копей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Я так долго пролежала в кошельке, что уже и забыла. Теперь в магазин покатились вмес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1 копейка и следующая за н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5 копе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днако и они вскоре вернулись. — Опять не хватает, — разочарованно протянули они. Они взяли с собой следующую по очеред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10 копеек и покатились вместе. — Нас слишком мало, — сказали они, вернувшись. Тогда с ними покатилась и самая главная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-копеек — монетка 50 копе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Уж она-то не сомневалась, что вместе с ней они обязательно обменяются на ручку с кристалликами! Когда и они вернулись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10 рублей решила уточнить, сколько же стоит эта ручка из магазина напротив. Оказалось, чт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ы-копей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 очень хорошо умеют считать, поэтому не поняли, что написано на ценнике. — Да. — неодобрительно покачала голов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10 руб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— Что же, 1 рубль, отправляйся и ты с ними!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ми-копейками покатились монеты 1 руб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том 2 рубля и 5 рублей, но и они не смогли обменяться на желаемую ручку. — Ладно, давайте и я с вами покачусь — разберемся, что к чему, — реши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10 руб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они, блестя на солнце боками, покатились в магазин. — Вот! Вот эта ручка с синими кристалликами! — закрича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становившись у витрины. — О-о-о, опять вы. — лениво протянула ручка. — Моя цена — 18 рублей 66 копеек. Сначала посчитайтесь как следует, потом приходите. Не дергайте меня зря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тановись по порядку и давайте считаться! — скомандова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 10 руб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и построил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считались и выяснили, что их сумма — ровно 18 рублей 66 копеек. Все обрадовались! Ручка была рада, что ей больше не придется лежать без дела и у нее появится хозяин — мальчик Алеша, 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что они опять начнут путешествовать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и объяснили руч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де живет Алеша, а сами, довольные, покатились в кассу магазина, договорившись как-нибудь встретиться и рассказать друг другу о своих нов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иключен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огда Алеша вернулся из школы, он нашел пустой кошелек, а рядом — красивую ручку с синими кристалликами. Он понял, что эт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ки сделали ему подар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был очень доволен.</w:t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окончании прослушивания сказки детям предлагается расстав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ы по поряд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яд копеек, ряд рублей, вс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дети стесняются выходить по одному, можно делать это парами с другом. Детям дается до 5 минут на знакомство с настоящи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нет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b45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b456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1b456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7427"/>
    <w:rPr>
      <w:rFonts w:ascii="Segoe UI" w:hAnsi="Segoe UI" w:cs="Segoe UI"/>
      <w:sz w:val="18"/>
      <w:szCs w:val="18"/>
    </w:rPr>
  </w:style>
  <w:style w:type="character" w:styleId="C7" w:customStyle="1">
    <w:name w:val="c7"/>
    <w:basedOn w:val="DefaultParagraphFont"/>
    <w:qFormat/>
    <w:rsid w:val="008b63ae"/>
    <w:rPr/>
  </w:style>
  <w:style w:type="character" w:styleId="C0" w:customStyle="1">
    <w:name w:val="c0"/>
    <w:basedOn w:val="DefaultParagraphFont"/>
    <w:qFormat/>
    <w:rsid w:val="008b63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4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74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 w:customStyle="1">
    <w:name w:val="c1"/>
    <w:basedOn w:val="Normal"/>
    <w:qFormat/>
    <w:rsid w:val="008b63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8b63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5</Pages>
  <Words>1136</Words>
  <Characters>6481</Characters>
  <CharactersWithSpaces>76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54:00Z</dcterms:created>
  <dc:creator>Зульфира Салахиева</dc:creator>
  <dc:description/>
  <dc:language>en-US</dc:language>
  <cp:lastModifiedBy>ASUS</cp:lastModifiedBy>
  <cp:lastPrinted>2020-03-15T17:18:00Z</cp:lastPrinted>
  <dcterms:modified xsi:type="dcterms:W3CDTF">2020-05-19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