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Муниципальное бюджетное дошкольное образовательное учреждение « Детский сад №438 г. Челябинска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454080, г. Челябинск, ул. Энгельса, 38А, тел/факс 8(351)261-19-64 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Конспект занятия для детей старшего дошкольного возраста на тему: «Что такое запасы?»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Образовательная область: познавательное развитие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(по басне И.А. Крылова «Стрекоза и муравей»)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 образовательной программе по экономическому воспитанию дошкольников «Формирование предпосылок финансовой грамотности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ставила: воспитатель высшей категории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мова Л.А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Челябинск, 2020 г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Создать условия для представления понятия </w:t>
      </w:r>
      <w:r>
        <w:rPr>
          <w:rStyle w:val="C0"/>
          <w:b/>
          <w:color w:val="000000"/>
          <w:sz w:val="28"/>
          <w:szCs w:val="28"/>
        </w:rPr>
        <w:t>«запасы»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разовательны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должать знакомство с жанровыми особенностями басни;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ть условия для понимания значения пословиц о труде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ны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коммуникативную культуру;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познавательный интерес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звивающи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внимание, терпение, умение слушать;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общую моторику, умение согласовывать речь с движением;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навык усидчивости, самоконтроля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доровьесберегающи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людать правильную осанку, режим охраны зрения;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едовать статические и динамические задания;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собствовать созданию благоприятного психологического климата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Планируемые результаты: </w:t>
      </w:r>
      <w:r>
        <w:rPr>
          <w:rStyle w:val="C0"/>
          <w:color w:val="000000"/>
          <w:sz w:val="28"/>
          <w:szCs w:val="28"/>
        </w:rPr>
        <w:t>представление понятия «Запасы»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иды детской деятельности: </w:t>
      </w:r>
      <w:r>
        <w:rPr>
          <w:rStyle w:val="C0"/>
          <w:color w:val="000000"/>
          <w:sz w:val="28"/>
          <w:szCs w:val="28"/>
        </w:rPr>
        <w:t>игровая, познавательно-исследовательская, коммуникативная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орма работы:</w:t>
      </w:r>
      <w:r>
        <w:rPr>
          <w:rStyle w:val="C0"/>
          <w:color w:val="000000"/>
          <w:sz w:val="28"/>
          <w:szCs w:val="28"/>
        </w:rPr>
        <w:t xml:space="preserve"> фронтальная, индивидуальная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495566"/>
          <w:sz w:val="28"/>
          <w:szCs w:val="28"/>
          <w:shd w:fill="F1F1F1" w:val="clear"/>
        </w:rPr>
      </w:pPr>
      <w:r>
        <w:rPr>
          <w:rStyle w:val="C0"/>
          <w:b/>
          <w:color w:val="000000"/>
          <w:sz w:val="28"/>
          <w:szCs w:val="28"/>
        </w:rPr>
        <w:t xml:space="preserve">Методы и приемы реализации содержания образования: </w:t>
      </w:r>
      <w:r>
        <w:rPr>
          <w:rStyle w:val="C0"/>
          <w:color w:val="000000"/>
          <w:sz w:val="28"/>
          <w:szCs w:val="28"/>
        </w:rPr>
        <w:t xml:space="preserve">игра (слова-антонимы», фрукты-овощи), свободное самовыражение мыслей, беседа с целью выяснения, какие жанры дети знают, толкование слов, чтение художественного текста (басня И. А. Крылова «Стрекоза и муравей»), рассматривание иллюстраций.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Активизация словаря:</w:t>
      </w:r>
      <w:r>
        <w:rPr>
          <w:rStyle w:val="C0"/>
          <w:color w:val="000000"/>
          <w:sz w:val="28"/>
          <w:szCs w:val="28"/>
        </w:rPr>
        <w:t xml:space="preserve"> жанр, басня, запасы, труженик, бережливый, хозяйственный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атериалы и оборудование:</w:t>
      </w:r>
      <w:r>
        <w:rPr>
          <w:rStyle w:val="C0"/>
          <w:color w:val="000000"/>
          <w:sz w:val="28"/>
          <w:szCs w:val="28"/>
        </w:rPr>
        <w:t xml:space="preserve"> текст басни И. А. Крылова «Стрекоза и муравей», картинки с изображением семьи: мама, папа, бабушка, дедушка, младшие братья, сестры; картинки фруктов: абрикос, яблоко, груша, апельсин, слива; овощей: картофель, свекла, морковь, репа, лук, чеснок; мяч для игры в слова-антонимы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монстрационный материал: </w:t>
      </w:r>
      <w:r>
        <w:rPr>
          <w:rStyle w:val="C0"/>
          <w:color w:val="000000"/>
          <w:sz w:val="28"/>
          <w:szCs w:val="28"/>
        </w:rPr>
        <w:t>картинка с работающим человеком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ндивидуальная работа: </w:t>
      </w:r>
      <w:r>
        <w:rPr>
          <w:rStyle w:val="C0"/>
          <w:color w:val="000000"/>
          <w:sz w:val="28"/>
          <w:szCs w:val="28"/>
        </w:rPr>
        <w:t>Рома Т. -</w:t>
      </w:r>
      <w:r>
        <w:rPr>
          <w:color w:val="000000"/>
          <w:sz w:val="28"/>
          <w:szCs w:val="28"/>
          <w:shd w:fill="FFFFFF" w:val="clear"/>
        </w:rPr>
        <w:t xml:space="preserve"> ориентироваться в собственном теле (право, лево, верх, низ), Мирон П. – отвечать на вопросы полным ответом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работы:</w:t>
      </w:r>
    </w:p>
    <w:p>
      <w:pPr>
        <w:pStyle w:val="C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водная час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посмотрите, что я нашла у входа в нашу группу! (показываюб картинку, где изображен человек, который работает), как по-вашему, что он делает? (ответы детей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как вы понимаете слово «трудиться»? (ответы детей).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 сказать о человеке, который любит трудиться? Какой он? (ответы детей: трудолюбивый, труженики др.)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акими словами говорят о людях, которые всё умеют делать очень хорошо? (ответы детей: рукодельница, мастер своего дела, мастер – золотые руки, и др.). Молодцы, правильно!</w:t>
      </w:r>
    </w:p>
    <w:p>
      <w:pPr>
        <w:pStyle w:val="C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сновная час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ы знаете уже много сказок, в которых герои умели и любили трудиться, поэтому они всегда добивались своего счастья. Назовите такие сказки.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тветы детей - «Хаврошечка», «Золушка», «Мороз Иванович» и многие др.). Правильно! Молодцы!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спомните, пожалуйста, в каких жанрах художественной литературе присутствуют эти герои?  А какие жанры мы еще знаем? (Ответы детей: сказки, рассказы, стихи.) Правильно, умницы!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я познакомлю вас с басней. Это короткая поучительная история. Басни люди стали придумывать очень давно, как и сказки. В них часто говорится о животных, а подразумеваются люди и их не очень хороших поступках. Но прежде, чем я вам прочту басню, выполним гимнастику для глаз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фтальмотренаж</w:t>
      </w:r>
      <w:r>
        <w:rPr>
          <w:rStyle w:val="C0"/>
          <w:color w:val="000000"/>
          <w:sz w:val="28"/>
          <w:szCs w:val="28"/>
        </w:rPr>
        <w:t xml:space="preserve"> (гимнастика для глаз.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Филин»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лин днём всё время спит (1-4  -закрыть глаза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очью во все глаза глядит (5-6 открыть широко глаза, смотреть вдаль) повторить несколько раз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олодцы, хорошо справились с упражнением. А теперь послушайте басню «Стрекоза и муравей» и постарайтесь догадаться, какие черты человека в ней высмеиваются (чтение басни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: Кто был внимательным и слушал чтение басни, без труда сможет ответить на мои вопросы (воспитатель просит детей отвечать полными предложениями.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 по содержанию басни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 ком говорится в басне?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 чём Стрекоза просила Муравья?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Что ответил Муравей?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 басне рассказывается о Стрекозе и Муравье. А о каком человеке можно было бы сказать, что он как Муравей из басни? (работа со словом «трудолюбивый», со словами «делал заготовки на зиму»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А кого можно назвать Стрекозой? (работа со словом – ленивый, бездеятельный, безмятежный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Чему учит басня «Стрекоза и Муравей»? (ответы детей.)</w:t>
      </w:r>
    </w:p>
    <w:p>
      <w:pPr>
        <w:pStyle w:val="C1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инамическая пауза: «Стрекоза»: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ая стрекоз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чать расставленными руками)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бусинки глаз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ложить большие кулачки к глазам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ама, как вертолет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торчик руками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о, влево, назад, вперед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клоны туловища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одцы, продолжим наше общение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что такое заготовки, как вы думаете?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то занимается заготовками в вашей семье? (назовем его – хозяйственный, бережливый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то выращивает овощи и фрукты? (назовем его хозяйственный, запасливый) Кто собирает? (трудолюбивый, экономный)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то солит? (запасливый и т.д.)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де хранятся заготовки? (гараж, подпол, квартира, под кроватью и т. д.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поиграем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1. Игра - слова антонимы: (трудолюбивый – ленивый; бережливый, запасливый, экономный – расточительный, неумеренный; бескорыстный – жадный,)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Игра на классификацию - овощи, фрукты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rStyle w:val="C0"/>
          <w:b/>
          <w:color w:val="000000"/>
          <w:sz w:val="28"/>
          <w:szCs w:val="28"/>
        </w:rPr>
        <w:t>Заключительная час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что же, подводим итог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то такое запасы?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вам нужны запасы?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зачем? Какого человека можно назвать трудолюбивым? А какого ленивым? Каким бы вы хотели стать – ленивым или трудолюбивым? А почему?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 ребята! Вы хорошо справились со всеми заданиями, играми. Вы были трудолюбивыми, хозяйственными и, надеюсь, запасливыми.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бразовательная программа по экономическому воспитанию дошкольников «Формирование предпосылок финансовой грамотности»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Сайт для воспитателей </w:t>
      </w:r>
      <w:bookmarkStart w:id="0" w:name="_GoBack"/>
      <w:bookmarkEnd w:id="0"/>
      <w:r>
        <w:rPr>
          <w:rStyle w:val="C7"/>
          <w:color w:val="000000"/>
          <w:sz w:val="28"/>
          <w:szCs w:val="28"/>
        </w:rPr>
        <w:t>детских садов Маам.ru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ограмма воспитания и обучения в детском саду / Под ред. М.А. Васильевой, В.В. Гербовой, Т.С. Комаровой 3-е изд., и доп. – М.: Мозаика-Синтез, 2005.</w:t>
      </w:r>
    </w:p>
    <w:p>
      <w:pPr>
        <w:pStyle w:val="C1"/>
        <w:shd w:val="clear" w:color="auto" w:fill="FFFFFF"/>
        <w:spacing w:lineRule="auto" w:line="360" w:beforeAutospacing="0" w:before="0" w:afterAutospacing="0" w:after="0"/>
        <w:jc w:val="both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b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e07b78"/>
    <w:rPr/>
  </w:style>
  <w:style w:type="character" w:styleId="C0" w:customStyle="1">
    <w:name w:val="c0"/>
    <w:basedOn w:val="DefaultParagraphFont"/>
    <w:qFormat/>
    <w:rsid w:val="00e07b78"/>
    <w:rPr/>
  </w:style>
  <w:style w:type="character" w:styleId="Strong">
    <w:name w:val="Strong"/>
    <w:basedOn w:val="DefaultParagraphFont"/>
    <w:uiPriority w:val="22"/>
    <w:qFormat/>
    <w:rsid w:val="00ea52a8"/>
    <w:rPr>
      <w:b/>
      <w:bCs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ea52a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e07b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e07b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a5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ea52a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6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9:00Z</dcterms:created>
  <dc:creator>Laura</dc:creator>
  <dc:description/>
  <dc:language>en-US</dc:language>
  <cp:lastModifiedBy>ASUS</cp:lastModifiedBy>
  <dcterms:modified xsi:type="dcterms:W3CDTF">2020-05-19T0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