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right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firstLine="48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В России ежегодно отмечается особая дата – </w:t>
      </w:r>
      <w:r>
        <w:rPr>
          <w:color w:val="FF0000"/>
          <w:sz w:val="28"/>
          <w:szCs w:val="28"/>
        </w:rPr>
        <w:t>День солидарности в борьбе с терроризмом.</w:t>
      </w:r>
      <w:r>
        <w:rPr>
          <w:b/>
          <w:bCs/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Это не просто очередной профессиональный праздник, да, и праздником этот день никак не назовешь. Ведь в нашей стране трагическая дата 3 сентября теперь неразрывно связана с ужасающими событиями, произошедшими в Беслане совсем недавно – с 1 по 3 сентября 2004 года.</w:t>
      </w:r>
    </w:p>
    <w:p>
      <w:pPr>
        <w:pStyle w:val="NormalWeb"/>
        <w:shd w:val="clear" w:color="auto" w:fill="FFFFFF"/>
        <w:spacing w:lineRule="atLeast" w:line="293" w:beforeAutospacing="0" w:before="0" w:afterAutospacing="0" w:after="120"/>
        <w:ind w:firstLine="48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У нас в детском саду прошли мероприятия посвященные Дню солидарности в борьбе с терроризмом.</w:t>
      </w:r>
    </w:p>
    <w:p>
      <w:pPr>
        <w:pStyle w:val="NormalWeb"/>
        <w:shd w:val="clear" w:color="auto" w:fill="FFFFFF"/>
        <w:spacing w:lineRule="atLeast" w:line="293" w:beforeAutospacing="0" w:before="0" w:afterAutospacing="0" w:after="120"/>
        <w:ind w:firstLine="48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                            </w:t>
      </w:r>
      <w:r>
        <w:rPr>
          <w:color w:val="333333"/>
          <w:sz w:val="28"/>
          <w:szCs w:val="28"/>
        </w:rPr>
        <w:t>План мероприятий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firstLine="48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  Беседа с детьми, просмотр видео о  терроре. («ДЕНЬ ПАМЯТИ»)</w:t>
      </w:r>
    </w:p>
    <w:p>
      <w:pPr>
        <w:pStyle w:val="ListParagraph"/>
        <w:shd w:val="clear" w:color="auto" w:fill="FFFFFF"/>
        <w:spacing w:lineRule="atLeast" w:line="293" w:beforeAutospacing="0" w:before="0" w:afterAutospacing="0" w:after="0"/>
        <w:ind w:left="84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>     </w:t>
      </w:r>
      <w:r>
        <w:rPr>
          <w:color w:val="333333"/>
          <w:sz w:val="28"/>
          <w:szCs w:val="28"/>
        </w:rPr>
        <w:t> Оформление консультации для родителей о Дне Солидарности</w:t>
      </w:r>
    </w:p>
    <w:p>
      <w:pPr>
        <w:pStyle w:val="ListParagraph"/>
        <w:shd w:val="clear" w:color="auto" w:fill="FFFFFF"/>
        <w:spacing w:lineRule="atLeast" w:line="293" w:beforeAutospacing="0" w:before="0" w:afterAutospacing="0" w:after="0"/>
        <w:ind w:left="84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>     </w:t>
      </w:r>
      <w:r>
        <w:rPr>
          <w:color w:val="333333"/>
          <w:sz w:val="28"/>
          <w:szCs w:val="28"/>
        </w:rPr>
        <w:t>Акция «Мы против войны! Мы за чистое небо над головой!»</w:t>
      </w:r>
    </w:p>
    <w:p>
      <w:pPr>
        <w:pStyle w:val="ListParagraph"/>
        <w:shd w:val="clear" w:color="auto" w:fill="FFFFFF"/>
        <w:spacing w:lineRule="atLeast" w:line="293" w:beforeAutospacing="0" w:before="0" w:afterAutospacing="0" w:after="0"/>
        <w:ind w:left="84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14"/>
          <w:szCs w:val="14"/>
        </w:rPr>
        <w:t>     </w:t>
      </w:r>
      <w:r>
        <w:rPr>
          <w:color w:val="333333"/>
          <w:sz w:val="28"/>
          <w:szCs w:val="28"/>
        </w:rPr>
        <w:t>Выставка детских рисунков «Дети  против террора», «Мы не хотим войны»</w:t>
      </w:r>
    </w:p>
    <w:p>
      <w:pPr>
        <w:pStyle w:val="ListParagraph"/>
        <w:shd w:val="clear" w:color="auto" w:fill="FFFFFF"/>
        <w:spacing w:lineRule="atLeast" w:line="293" w:beforeAutospacing="0" w:before="0" w:afterAutospacing="0" w:after="0"/>
        <w:ind w:left="84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14"/>
          <w:szCs w:val="14"/>
        </w:rPr>
        <w:t>     </w:t>
      </w:r>
      <w:r>
        <w:rPr>
          <w:color w:val="333333"/>
          <w:sz w:val="28"/>
          <w:szCs w:val="28"/>
        </w:rPr>
        <w:t>Спортивные соревнования  (ДОСУГ.)</w:t>
      </w:r>
    </w:p>
    <w:p>
      <w:pPr>
        <w:pStyle w:val="ListParagraph"/>
        <w:shd w:val="clear" w:color="auto" w:fill="FFFFFF"/>
        <w:spacing w:lineRule="atLeast" w:line="293" w:beforeAutospacing="0" w:before="0" w:afterAutospacing="0" w:after="0"/>
        <w:ind w:left="840" w:hanging="36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6.</w:t>
      </w:r>
      <w:r>
        <w:rPr>
          <w:color w:val="333333"/>
          <w:sz w:val="14"/>
          <w:szCs w:val="14"/>
        </w:rPr>
        <w:t>     </w:t>
      </w:r>
      <w:r>
        <w:rPr>
          <w:color w:val="333333"/>
          <w:sz w:val="28"/>
          <w:szCs w:val="28"/>
        </w:rPr>
        <w:t>Поделки из бумаги « Голубь Мира» в память о детях Беслана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     </w:t>
      </w:r>
      <w:r>
        <w:rPr>
          <w:color w:val="333333"/>
          <w:sz w:val="28"/>
          <w:szCs w:val="28"/>
        </w:rPr>
        <w:t>7. Запуск воздушных шаров  (как символа сопричастности с общим горем    и консолидации усилий за мирное небо над головой)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АНАЛИТИЧЕСКАЯ СПРАВКА</w:t>
      </w:r>
    </w:p>
    <w:p>
      <w:pPr>
        <w:pStyle w:val="NormalWeb"/>
        <w:shd w:val="clear" w:color="auto" w:fill="FFFFFF"/>
        <w:spacing w:beforeAutospacing="0" w:before="225" w:afterAutospacing="0" w:after="22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111111"/>
          <w:sz w:val="28"/>
          <w:szCs w:val="28"/>
        </w:rPr>
        <w:t>На этой неделе  02.09.2020 г. в нашем дошкольном учреждении прошёл «День солидарности в борьбе с терроризмом».  Специально для детей мы приготовили презентацию. Рассказали детям про терроризм и методы борьбы с ним. Вместе с ребятами   изготовили голубей мира и украсили ими группу и участок. Накануне провели</w:t>
      </w:r>
      <w:r>
        <w:rPr>
          <w:color w:val="333333"/>
          <w:sz w:val="28"/>
          <w:szCs w:val="28"/>
        </w:rPr>
        <w:t> выставку детских рисунков «Дети  против террора», «Мы не хотим войны».</w:t>
      </w:r>
      <w:r>
        <w:rPr>
          <w:color w:val="111111"/>
          <w:sz w:val="28"/>
          <w:szCs w:val="28"/>
        </w:rPr>
        <w:t> На прогулке  дети рисовали</w:t>
      </w:r>
      <w:r>
        <w:rPr>
          <w:color w:val="333333"/>
          <w:sz w:val="28"/>
          <w:szCs w:val="28"/>
        </w:rPr>
        <w:t>   на асфальте  «Мирное небо над головой».</w:t>
      </w:r>
      <w:r>
        <w:rPr>
          <w:color w:val="111111"/>
          <w:sz w:val="28"/>
          <w:szCs w:val="28"/>
        </w:rPr>
        <w:t> Прошли спортивные соревнования, где детвора показала свою ловкость и находчивость. Для родителей была организованна консультация по этой теме. В завершении этого дня   дети запустили воздушные шары в небо в память о всех погиб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ки детей на 2020-2021 учебный год (распределенные и переводники)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 ребе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руппа № 3 (3-4 лет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опенко Игор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ейников Л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6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брицкий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ова 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йд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еева Вале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06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уренко Мар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5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упова Соф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01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ов Дан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дниченко Мар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щерякова 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йде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нисова В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6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вятова Мел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5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в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рундин Евг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ьникова Лиз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евникова Соф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1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лимов Вади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6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отов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1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нчук  Кат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шер Ки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чин Арт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4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фарова Глафи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10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олева Миросла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ников Зах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11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трушин  Андр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иков Александ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ьцев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шнин Тимоф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врось 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9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ратулат   Арс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01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 ребе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руппа № 10 (3-4 лет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иньков Арс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ченко Ки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9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харцева Каро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5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онова 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овкин Макси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дратенко Тимоф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пихова 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1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офимова Ле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уклай Савел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6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глов Викт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тикова Евг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3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лков Матв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вленко Соф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3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валь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0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жов Миросла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4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ойлова Ю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шуков Саш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1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кбулатова А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ов Тимоф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5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валенко Ри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6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щеряков Ив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лимова 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енков Тамирл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4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ьмин Александ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3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плякова По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4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чин Семе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 ребе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руппа № 6 (5-6 лет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шов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12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конец Тимоф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1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инов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3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урмак Ег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12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урмак Арт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12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анасьев Александ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7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лалеева 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5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онов Владими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7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тинина Али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07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енко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4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ев Арс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4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льчук Маргари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5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а Зах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4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йников Андр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12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ъяльцин Л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7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товая 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7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лкова Ве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11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ковских Станисла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12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?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нецов Кирил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4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лай Андр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10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шков Валер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2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неченков Степ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12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ухленкин Бори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1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ов Максимилья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8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еенко Вале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7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еенко Констант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7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хоставский Александ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11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занкина Э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8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милова Верон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8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инов Дени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3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в  Семе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03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 ребе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руппа № 13 (2-3 лет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ьянов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3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валевич Демья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арова   А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шапов Дани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3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исеева  Е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8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ненко 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8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лаков Мак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4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калов Богд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5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зднякова 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6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енов Бори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5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ыков Васил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4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льмиев Мар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7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пов Андр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в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атин Евг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1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охин Леони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урина 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4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банов Матв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т в № 1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кова Антон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7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т в № 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 ребе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руппа № 14 (2-3 лет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ьянова 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5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унк Семе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менко Ив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9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в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хужин Кирил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07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вод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юллер Бе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10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яков Ром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5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мина 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06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кунов Кирил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есников Дени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10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ьянов Миха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3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емяко Яросла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04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ьева Анге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09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колова 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наухов  Нико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1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цик  Ром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7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 ребе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руппа № 1 (5-6 лет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нина Зл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инкова Златосла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данчикова Вар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чарова 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брогорский Арс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убарев Александ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ова Ле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ылова  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уцкин Ег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ых Гле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атьева Зл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диев Мака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мушина  Наст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иков Арт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тонова Зл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пелов Макси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кова 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асова М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жова 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хайлова Май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йников Александ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лобров Констант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яков Саш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юремова В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4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анов Тимоф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1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манов Дан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02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найдер 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9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динов Паве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9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шнирович 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5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бзева Лиз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3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аков Ники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8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халева Али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8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 ребен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Группа № 12 (3-4 лет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лин Лу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лина Май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шкин Арт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10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566b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56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77f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77f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21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A8740-724F-4E6D-A587-B8E399FD9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8</Pages>
  <Words>1092</Words>
  <Characters>6229</Characters>
  <CharactersWithSpaces>7307</CharactersWithSpaces>
  <Paragraphs>14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2:00Z</dcterms:created>
  <dc:creator>Секретарь</dc:creator>
  <dc:description/>
  <dc:language>en-US</dc:language>
  <cp:lastModifiedBy>Секретарь</cp:lastModifiedBy>
  <cp:lastPrinted>2020-08-10T06:51:00Z</cp:lastPrinted>
  <dcterms:modified xsi:type="dcterms:W3CDTF">2020-09-03T04:33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