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drawing>
          <wp:inline distT="0" distB="0" distL="0" distR="0">
            <wp:extent cx="575437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35"/>
        <w:gridCol w:w="1932"/>
      </w:tblGrid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лавление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ица</w:t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тор  Программы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исков, влияющих на реализацию Программы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е условия реализации Программы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color w:val="000000"/>
                <w:sz w:val="28"/>
                <w:szCs w:val="28"/>
              </w:rPr>
              <w:t>-анализ оценки уровня развития и готовности к реализации ФГОС дошко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, контроль и оценка выполнения программы развития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Программы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дентификатор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0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«Детский сад № 438  г. Челябинска» на 2016-2019 год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основания для разработки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ОН «О правах ребенка» от 20.11.1989 года №44/25 (принята Генеральной Ассамблеей)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 от 12.12.1993 года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оссийской Федерации» от 29.12.2012 г. №273-ФЗ (принят Государственной Думой РФ)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обрнауки России от 17.10.2013 года №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обрнауки Росс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Челябинской области «Поддержка и развитие дошкольного образования в Челябинской области» на 2015-2025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звития образования в городе Челябинске на 2013–2015 го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в МБДОУ  «ДС № 438 г. Челябинска», локальные акты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, педагоги, родители МБДОУ  «ДС № 438 г. Челябинска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орческая группа разработчиков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и образовательных отношений  МБДОУ  «ДС № 438 г. Челябинска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БДОУ  «ДС № 4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лябинска», Совет ДО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й совет МБДОУ  «ДС № 43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лябинска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едназначение Программы развития ДО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правленческого, методического и практического подходов, осуществляющих реализацию ФГОС дошко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кторов, тормозящих и затрудняющих реализацию образовательной деятельности ДОУ в соответствии с современными требованиями и факторов, представляющих наибольшие возможности для достижения поставленной цели развития ДОУ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балансированного ресурсного обеспечения, сопряжение его с целями деятельности ДОУ.</w:t>
            </w:r>
          </w:p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непрерывного повышения профессионализма педагогов ДОУ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Обеспечение высокого качества образования в МБДОУ  «ДС № 438 г. Челябинска» 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1. Разработка пакета нормативных документов, регламентирующих деятельность МБДОУ  «ДС № 438 г. Челябинска»  в условиях введения ФЗ №273 «Об образовании  в Российской Федерации»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оптимального содержания образования воспитанников МБДОУ  «ДС № 438 г. Челябинска» с учетом требований Федерального  государственного образовательного стандарта дошкольного образования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дернизация основной образовательной программы, направленной на достижение современного качества учебных результатов и результатов социализации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современной системы оценки качества образования, радикальное обновление методов и технологий образования, создание современных условий образования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эффективных расходов на выполнение муниципального задания (в том числе по управлению кадровыми ресурсами) по сравнению с базовым 2015 годом, - 0 %)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 ДОУ ФГОС дошкольного образования;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и специалистов, участвующих в инновационных процессах, владеющих и использующих в своей практике ИКТ, эффективные, современные технологии; число педагогов, имеющих высшее педагогическое образование, высшую и первую квалификационную категорию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ического коллектива ДОУ в распространении опыта на муниципальном, региональном и федеральном уровне и формирование имиджа ДОУ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истемы оценки качества дошкольного образования (показатели мониторинга)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оспитанников, участвующих в педагогических событиях муниципального, регионального и федерального уровня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ыпускников ДОУ, успешно усваивающих образовательную программу школы; их социализированность в условиях школы (ежегодно, по итогам 1 полугодия)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спитанников, занятых в системе дополнительного образования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емей, охваченных системой специальной помощи детям раннего возраста, и  их удовлетворённость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оциальных партнеров, их необходимость и достаточность, качественные показатели совместных проектов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и количественные изменения в материально-технической базе ДОУ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стабильность, рост заработной платы и стимулирующих выплат педагогам и специалистам</w:t>
            </w:r>
          </w:p>
          <w:p>
            <w:pPr>
              <w:pStyle w:val="Normal"/>
              <w:ind w:left="132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личество участников образовательных отношений, использующих единое информационное пространство образования - 100 %</w:t>
            </w:r>
          </w:p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уровня заболеваемости в среднем на </w:t>
            </w:r>
            <w:r>
              <w:rPr>
                <w:i/>
                <w:color w:val="000000"/>
                <w:sz w:val="28"/>
                <w:szCs w:val="28"/>
              </w:rPr>
              <w:t xml:space="preserve">(3-4) 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жалоб родителей (законных представителей) детей на качество образовательных услуг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2016-2019 годы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периоды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диагностико-конструирующий (январь-август 2015 года)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явление перспективных направлений развития ДОУ и моделирование его нового качественного состояния в условиях модернизации современного дошкольного образования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икросреды ДОУ, потребностей воспитанников и их родителей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остояния образовательного процесса в ДОУ с целью выявления проблем в его содержании и организации с учетом установленных потребностей воспитанников, их родителей и педагогов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: разработанная программа развития ДОУ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– преобразовательный (2015-2016 уч.год; 2016-2017 уч.год)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бота по преобразованию существующей системы, переход образовательного учреждения в новое качественное состояние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ых организационно-педагогических условий функционирования ДОУ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планирование деятельности творческих групп по реализации проектов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внутренней системы оценки качества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леживание и корректировка результатов реализации Программы развития ДОУ, основной образовательной программы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кое внедрение современных образовательных технологий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апробирование индивидуальных подпрограмм, ориентированных на личностное развитие всех участников образовательных отношений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ых форм государственно-общественного управления ДОУ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бщедоступного и качественного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проблемы укрепления и сохранения здоровья участников образовательного процесса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й, постоянно действующей системы непрерывного образования педагогов,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ие социально-активной личности, имеющей опыт личного участия в социально значимой деятельности, способной к успешной самореализации в обществе, гражданина, патриота своей страны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 - аналитико-информационный (2017-2018 уч.год)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анализ достигнутых результатов и определение перспектив дальнейшего развития ДОУ, фиксация созданных положительных образовательных практик и их закрепление в локальных нормативных актах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ведение итогов реализации Программы развит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нового стратегического плана  развития ДОУ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: рекомендации по дальнейшему развитию ДОУ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течение 2015-2018 годов позволит обеспечить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ность качественного дошкольного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воспитанников посредством выстраивания индивидуальной траектории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воспитательной функции системы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кадрового потенциала, повышение социального статуса работника ДОУ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экономических механизмов функционирования и развития системы образования в ДОУ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ся эффективность использования современных образовательных технологий, в том числе, здоровьесберегающих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ся уровень квалификации педагогов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т модернизирована система оценки качества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ут широко использоваться различные формы получения дошкольного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ОУ будут созданы условия, соответствующие требованиям Федерального государственного образовательного стандарта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(80%) воспитанников будут охвачены программами дополнительного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а современная модель образовательного пространства ДОУ, ориентированного на обеспечение задач инновационного развития ДОУ и его конкурентоспособности в социуме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воспитанников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характеристики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: программа ориентирована на решение наиболее значимых проблем для будущей (перспективной) системы образовательного процесса детского сада.</w:t>
            </w:r>
          </w:p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Прогностичность: данная программа отражает в своих целях и планируемых действиях не только текущие, но и будущие требования к дошкольному учреждению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сть: программой определены цели и способы их достижения, которые позволят получить максимально возможные результаты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стичность: программа призвана обеспечить соответствие между желаемым и возможным, т.е. между целями программы и средствами их достижения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стность: наличие в программе всех структурных частей, обеспечивающих полноту состава действий, необходимых для достижения цели (стартовые условия, целеполагание и  целереализация)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сть: в программе определены конечные и промежуточные цели задачи, которые являются измеримыми, сформулированы критерии оценки результатов развития учреждения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ая адекватность: соотнесение целей программы и планируемых способов их достижения с законодательством федерального, регионального и местного уровней.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сть: программа нацелена на решение специфических (не глобальных) проблем учреждения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есурсы для реализации цели и выполнения задач программы развит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условиях реализации ФГОС дошкольного образования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ность детского сада в процессы инновационного развития, а также соответствия образовательным задачам развития муниципального управления образования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адрового потенциал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эффективности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ение процесса развития ДОУ с критериями эффективности: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ательными (достижения высокого качества знаний и овладение гуманистическими ценностями)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о-педагогическими (устойчивость условий эмоциональной комфортности участников образовательного процесса, личностный рост)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азателями условий (рост материально-технического и ресурсного обеспечения образовательной системы ДОУ)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гласованностью основных направлений и приоритетов развития ДОУ с федеральной, областной и муниципальной программами развития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том личностных достижений всех субъектов образовательного процесса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ностью всех участников образовательного процесса уровнем и качеством образовательных услуг (наличие практики выявления общественного мне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 в соответствии с нормативным финансированием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ая помощь и пожертвования родителей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ская помощ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выполнения Программы представляется ежегодно на заседаниях педагоги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й отчет ежегодно размещается на сайте ДО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управление Программой осуществляется администрацией 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и Программы проводятся педагогическим советом ДО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Функцию общей координации реализации Программы выполняет педагогический совет ДОУ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ждому из проектов создаются проблемные творческие группы, ответственные за их реализацию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проектов являются основой годового плана работы ДОУ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реализации Программы в целом и отдельных проектов ежегодно представляется на педагогическом совете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из проектов (группа проектов) курируется   старшим воспитателем</w:t>
            </w:r>
          </w:p>
          <w:p>
            <w:pPr>
              <w:pStyle w:val="Normal"/>
              <w:ind w:firstLine="492"/>
              <w:rPr/>
            </w:pPr>
            <w:r>
              <w:rPr>
                <w:color w:val="000000"/>
                <w:sz w:val="28"/>
                <w:szCs w:val="28"/>
              </w:rPr>
              <w:t>Вопросы оценки хода выполнения Программы, принятия решений о завершении отдельных проектов, внесения изменений в реализацию проектов решает педагогический совет ДОУ.</w:t>
            </w:r>
          </w:p>
        </w:tc>
      </w:tr>
    </w:tbl>
    <w:p>
      <w:pPr>
        <w:pStyle w:val="Normal"/>
        <w:ind w:firstLine="735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35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35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35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35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ОЦЕНКА РИСКОВ, ВЛИЯЮЩИХ НА РЕАЛИЗАЦИЮ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4813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рис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ханизмы минимиз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гативного влияния рисков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нение федерального законодательства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нение лицензионных требова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е реагирование на  изменения федерального, регионального и муниципального нормотворчества путем внесения изменений в  локальные нормативные акты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высококвалифицированных специалистов дошкольного образ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площадей для реализации вариативных форм дошкольного образования или денежных средств на приобретение необходимого оборудования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сроков выполнения предписаний надзорных органов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договорных отношений между ДОУ и подрядными организациями, осуществляющими выполнение работ, оказание услуг, поставку товар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етевого взаимодействия и социального партнерства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пектра предоставляемых образовательных услуг;</w:t>
            </w:r>
          </w:p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егулирование  взаимоотношений между ДОУ и подрядными организациями, осуществляющими выполнение работ, оказание услуг, поставку товаров в соответствии с  законодательством Российской Федерации и Челябинской области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mall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тартовые условия реализации Программы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ами к созданию программы развития ДОО на период 2015-2018 гг. послужили изменения в образовательной политике государства – реализация приоритетного национального проекта «Образование» и Федерального закона «Об образовании в Российской Федерации», утверждение Федерального государственного образовательного стандарта дошкольного обра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установки, намеченные в этих документах, акцентируют внимание на поддержку семьи, материнства и детства, в том числе и на поддержку и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установками образовательной политики государства на современном этапе такж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.</w:t>
      </w:r>
    </w:p>
    <w:p>
      <w:pPr>
        <w:pStyle w:val="Normal"/>
        <w:ind w:firstLine="720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дошколь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О широкие слои заинтересованного населения.</w:t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аспорт дошкольного образовательного учрежд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Муниципальное  </w:t>
      </w:r>
      <w:r>
        <w:rPr>
          <w:b w:val="false"/>
          <w:sz w:val="28"/>
          <w:szCs w:val="28"/>
          <w:lang w:val="ru-RU"/>
        </w:rPr>
        <w:t xml:space="preserve">бюджетное </w:t>
      </w:r>
      <w:r>
        <w:rPr>
          <w:b w:val="false"/>
          <w:sz w:val="28"/>
          <w:szCs w:val="28"/>
        </w:rPr>
        <w:t xml:space="preserve">дошкольное образовательное учреждение  </w:t>
      </w:r>
      <w:r>
        <w:rPr>
          <w:b w:val="false"/>
          <w:sz w:val="28"/>
          <w:szCs w:val="28"/>
          <w:lang w:val="ru-RU"/>
        </w:rPr>
        <w:t>«Д</w:t>
      </w:r>
      <w:r>
        <w:rPr>
          <w:b w:val="false"/>
          <w:sz w:val="28"/>
          <w:szCs w:val="28"/>
        </w:rPr>
        <w:t>етский са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4</w:t>
      </w:r>
      <w:r>
        <w:rPr>
          <w:b w:val="false"/>
          <w:sz w:val="28"/>
          <w:szCs w:val="28"/>
          <w:lang w:val="ru-RU"/>
        </w:rPr>
        <w:t>38</w:t>
      </w:r>
      <w:r>
        <w:rPr>
          <w:b w:val="false"/>
          <w:sz w:val="28"/>
          <w:szCs w:val="28"/>
        </w:rPr>
        <w:t xml:space="preserve">  г. Челябинска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рганизационно-правовая форма: </w:t>
      </w:r>
      <w:r>
        <w:rPr>
          <w:sz w:val="28"/>
          <w:szCs w:val="28"/>
        </w:rPr>
        <w:t xml:space="preserve"> учреж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Администрация города Челябинска в лице Комитета по делам образования города Челябинск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>А № 0001325  от 09.12.2011 бессрочно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>:  МБДОУ «ДС № 438 Г. Челябинска», утвержден приказом Комитета по делам образования города Челябинска (приказ № 1889-у от 11.11.2015 г.)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bookmarkStart w:id="0" w:name="bookmark7"/>
      <w:r>
        <w:rPr>
          <w:b/>
          <w:color w:val="000000"/>
          <w:sz w:val="28"/>
          <w:szCs w:val="28"/>
        </w:rPr>
        <w:t>Юридический и фактический адреса</w:t>
      </w:r>
      <w:r>
        <w:rPr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454080, г. Челябинск, ул. </w:t>
      </w:r>
      <w:r>
        <w:rPr>
          <w:sz w:val="28"/>
          <w:szCs w:val="28"/>
        </w:rPr>
        <w:t>Энгельса 38,а, ул. Энгельса, 69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ы: 261-19-64, 232-48-58</w:t>
      </w:r>
    </w:p>
    <w:p>
      <w:pPr>
        <w:pStyle w:val="Normal"/>
        <w:ind w:firstLine="720"/>
        <w:rPr/>
      </w:pPr>
      <w:r>
        <w:rPr>
          <w:b/>
          <w:i/>
          <w:color w:val="000000"/>
          <w:sz w:val="28"/>
          <w:szCs w:val="28"/>
        </w:rPr>
        <w:t>Е</w:t>
      </w:r>
      <w:r>
        <w:rPr>
          <w:b/>
          <w:i/>
          <w:color w:val="000000"/>
          <w:sz w:val="28"/>
          <w:szCs w:val="28"/>
          <w:lang w:val="en-US"/>
        </w:rPr>
        <w:t>-mai</w:t>
      </w:r>
      <w:r>
        <w:rPr>
          <w:b/>
          <w:color w:val="000000"/>
          <w:sz w:val="28"/>
          <w:szCs w:val="28"/>
          <w:lang w:val="en-US"/>
        </w:rPr>
        <w:t>: mdou438@mai.ru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177C76"/>
            <w:sz w:val="28"/>
            <w:szCs w:val="28"/>
            <w:shd w:fill="FFFFFF" w:val="clear"/>
          </w:rPr>
          <w:t>http://mbdou438.nethouse.ru/</w:t>
        </w:r>
      </w:hyperlink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ий: Давыдова Наталья Геннадьев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е в ДОУ образовательные программы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ошкольном образовательном учреждении определяется основной образовательной программой ДОУ, разработанной, принятой и реализуемой в соответствии с Федеральным государственным образовательным стандартом дошкольного образования, адаптированной образовате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лижайшее окружение ДОУ (социум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СОШ № 1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. В.В. Маяк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ная депутата Слепыш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>: (наград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ДОУ в конкур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22"/>
        <w:gridCol w:w="709"/>
        <w:gridCol w:w="32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рустальна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 xml:space="preserve">3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грамота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фестиваль для воспитаннико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 номин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спозиция выставки цветов и пл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районная спартакиада среди старших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рустальна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паленные серд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чем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грамота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дагог года в дошкольном образовании – 20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«Курчатовец -20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Лего-фестиваль для воспитаннико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 номин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экспозиция выставки цветов и пл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й конкурс «Маленький прин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есто в личном первенств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рисуй знак «Ребенок в автомоби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плом за участ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рустальна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ы 3</w:t>
            </w:r>
            <w:r>
              <w:rPr>
                <w:lang w:val="en-US"/>
              </w:rPr>
              <w:t xml:space="preserve"> </w:t>
            </w:r>
            <w:r>
              <w:rPr/>
              <w:t>степе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пасибо деду за побе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научно-методический семинар С(К)О  школа- интернат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командная интеллектуальная олипиада дошкольников «Риф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й конкурс «Маленький прин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 России: Инновации в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участие и активную рабо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мероприятия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ассоциация педагогов гуманитарного, естественного и математического цикла «Форум» 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висимая ассоциация педагогов гуманитарного, естественного и математического цикла «Форум» 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висимая ассоциация педагогов гуманитарного, естественного и математического цикла «Форум» 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ая научно-практическая конференция. Современная педагогика: методология, теории,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. Публикация в сборни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фестиваль педагог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, Благодарственное письмо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й сад будущего – галерея твор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. Публикация  в журнале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ое преимущество</w:t>
      </w:r>
      <w:r>
        <w:rPr>
          <w:sz w:val="28"/>
          <w:szCs w:val="28"/>
        </w:rPr>
        <w:t>: раннее развитие, индивидуальные образовательные маршруты,   квалифицированный педагогический персона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ссия ДОУ</w:t>
      </w:r>
      <w:r>
        <w:rPr>
          <w:sz w:val="28"/>
          <w:szCs w:val="28"/>
        </w:rPr>
        <w:t xml:space="preserve"> заключается в расширении возможностей, а значит, привлекательности ДОУ. Данная миссия дифференцируется по отношению к различным субъ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педагогическому коллективу ДОУ создает условия для профессиональной самореализации педагога, социальной защиты и повышения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, публикации методических рекоменд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Характеристика участников образовательных отнош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-2016 учебном году ДОУ посещают 317 детей, из них детей (на 01.01.2015 года) в возра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 года до 2 лет -  0 дет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 до 3 лет 50 дет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3 до 4 лет 60 дет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4 до 5 лет 58 дет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5 до 6 лет 52 дет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6 до 7 лет 8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47"/>
        <w:gridCol w:w="2175"/>
      </w:tblGrid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 (комбинированной направленно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7 (компенсирующей направленно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 (разновозрастн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характеристики воспитанников ДОУ по половому различию (на 1 января 2015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количества детей по порядку рождения в семье (1 января 2015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848"/>
        <w:gridCol w:w="1892"/>
        <w:gridCol w:w="186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Пятый ребё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нтное соотношение социального статуса семей воспитанников ДОУ (на 1 января 2015 года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45"/>
        <w:gridCol w:w="1609"/>
        <w:gridCol w:w="2568"/>
        <w:gridCol w:w="19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служа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работ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возрастного ценза родителей воспитанников ДОУ (на 1 января 2015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8"/>
        <w:gridCol w:w="2433"/>
        <w:gridCol w:w="225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45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соотношение состава семей (на 1 января 2015 года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4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е семь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 и здоровье воспита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, посещающих ДОУ, является предметом пристального внимания педагогического коллектива. В ДОУ реализуется программа «Здоровье» с целью сохранения, укрепления здоровья детей, воспитания у них потребности в здоровом образе жизни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6"/>
        <w:gridCol w:w="1162"/>
        <w:gridCol w:w="1011"/>
        <w:gridCol w:w="960"/>
        <w:gridCol w:w="782"/>
        <w:gridCol w:w="1129"/>
        <w:gridCol w:w="1051"/>
        <w:gridCol w:w="1027"/>
      </w:tblGrid>
      <w:tr>
        <w:trPr>
          <w:trHeight w:val="41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 здоровых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 отклонения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</w:rPr>
              <w:t>Имеющие другие заболевания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1" w:firstLine="15"/>
              <w:jc w:val="center"/>
              <w:rPr>
                <w:b/>
                <w:b/>
              </w:rPr>
            </w:pPr>
            <w:r>
              <w:rPr>
                <w:b/>
              </w:rPr>
              <w:t>В психическом разви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" w:right="111" w:hanging="0"/>
              <w:rPr>
                <w:b/>
                <w:b/>
              </w:rPr>
            </w:pPr>
            <w:r>
              <w:rPr>
                <w:b/>
              </w:rPr>
              <w:t>В физическом развити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детей (к концу учебно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1559"/>
        <w:gridCol w:w="1276"/>
      </w:tblGrid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4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64,8%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2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1,2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1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2,8%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1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71"/>
        <w:gridCol w:w="1171"/>
        <w:gridCol w:w="1192"/>
      </w:tblGrid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на 1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на одного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простудным заболеваниям на 1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одного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ни разу не болевших за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 (%): (число ни разу не болевших в году детей/ на списочный состав)*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ояние функциональных систем организма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759"/>
        <w:gridCol w:w="5733"/>
      </w:tblGrid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т на учёте по следующим заболеваниям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33,6%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СТ, бр. Астма, ЖКТ - нарушение, пупочная грыжа, ПВС, хр. пилонифрит , нарушения зрения. 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5,3%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Т, бр. Астма, ЖКТ - нарушение, пупочная грыжа, ПВС, хр. пилонифрит , нарушения зрения.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36,1%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Т, бр. Астма, ЖКТ - нарушение, пупочная грыжа, ПВС, хр. пилонифрит , нарушения зр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1670"/>
        <w:gridCol w:w="1675"/>
        <w:gridCol w:w="1700"/>
      </w:tblGrid>
      <w:tr>
        <w:trPr>
          <w:trHeight w:val="5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остояния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,8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43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3-39,6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41,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4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46,1</w:t>
            </w:r>
          </w:p>
        </w:tc>
      </w:tr>
      <w:tr>
        <w:trPr>
          <w:trHeight w:val="3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0,5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травмат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422"/>
        <w:gridCol w:w="1982"/>
        <w:gridCol w:w="2696"/>
      </w:tblGrid>
      <w:tr>
        <w:trPr>
          <w:trHeight w:val="4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езю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к снижению  уровня состояния здоровья у воспитанников за последние 3 года объясняются ухудшением здоровья новорожденных, и  ухудшением экологической обстановки в реги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случаев ветряной оспы, неблагоприятная адаптация к условиям ДОУ. 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 xml:space="preserve">Анализ физического развития воспитанников к концу учебного года показывает </w:t>
      </w:r>
      <w:r>
        <w:rPr>
          <w:iCs/>
          <w:color w:val="FF0000"/>
          <w:sz w:val="28"/>
          <w:szCs w:val="28"/>
        </w:rPr>
        <w:t xml:space="preserve"> низкий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ровень результативности образовательной деятельности в данном направлени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80"/>
        <w:rPr>
          <w:b/>
          <w:b/>
          <w:sz w:val="28"/>
          <w:szCs w:val="28"/>
        </w:rPr>
      </w:pPr>
      <w:bookmarkStart w:id="1" w:name="bookmark16"/>
      <w:r>
        <w:rPr>
          <w:b/>
          <w:sz w:val="28"/>
          <w:szCs w:val="28"/>
        </w:rPr>
        <w:t>ХАРАКТЕРИСТИКА КАДРОВОГО СОСТАВА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Система работы с педагогическими кадрами ориентируется на реализуемую образовательную программу, которая определяет формы, методы и содержание деятельности каждого педагога и всего педагогического коллектива в целом.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В настоящее время в ДОУ не </w:t>
      </w:r>
      <w:r>
        <w:rPr>
          <w:iCs/>
          <w:sz w:val="28"/>
          <w:szCs w:val="28"/>
        </w:rPr>
        <w:t>существуют проблемы</w:t>
      </w:r>
      <w:r>
        <w:rPr>
          <w:sz w:val="28"/>
          <w:szCs w:val="28"/>
        </w:rPr>
        <w:t xml:space="preserve"> с вакансиями. Образовательный процесс осуществляют 32 педагога. Наблюдается  незначительная текучесть кадров, что связано с уходом педагогов в декретный отпуск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По стажу работы педагогический коллектив представляет собой  </w:t>
      </w:r>
      <w:r>
        <w:rPr>
          <w:iCs/>
          <w:sz w:val="28"/>
          <w:szCs w:val="28"/>
        </w:rPr>
        <w:t xml:space="preserve">сочетание опытных и начинающих педагогов, </w:t>
      </w:r>
      <w:r>
        <w:rPr>
          <w:sz w:val="28"/>
          <w:szCs w:val="28"/>
        </w:rPr>
        <w:t xml:space="preserve">   сохранять и передавать традиции, способствует обмену опытом и повышению профессионализма работников внутри учреждения. Вместе с тем наблюдается значительное преобладание педагогов  </w:t>
      </w:r>
      <w:r>
        <w:rPr>
          <w:iCs/>
          <w:sz w:val="28"/>
          <w:szCs w:val="28"/>
        </w:rPr>
        <w:t>с небольшим стажем</w:t>
      </w:r>
      <w:r>
        <w:rPr>
          <w:sz w:val="28"/>
          <w:szCs w:val="28"/>
        </w:rPr>
        <w:t xml:space="preserve"> , что говорит о  </w:t>
      </w:r>
      <w:r>
        <w:rPr>
          <w:iCs/>
          <w:sz w:val="28"/>
          <w:szCs w:val="28"/>
        </w:rPr>
        <w:t>обновлении</w:t>
      </w:r>
      <w:r>
        <w:rPr>
          <w:sz w:val="28"/>
          <w:szCs w:val="28"/>
        </w:rPr>
        <w:t xml:space="preserve"> коллектив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тличается большим творческим потенциалом, большая часть педагогов находятся в творческом поиске, повышая свой профессиональный уровень самообразованием. Наблюдается устойчивая тенденция повышения квалификационного уровня педагогов по собственной инициативе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Данные о профессиональном уровне педагогов приведены в таблицах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Кадровое обеспечение ДО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ДОУ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552"/>
        <w:gridCol w:w="2693"/>
        <w:gridCol w:w="269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 уч.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-2015 уч.год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ие курсы и гд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  <w:t>МБДОУ ДПО «Учебно-методический центр г. Челябинска»;</w:t>
            </w:r>
          </w:p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  <w:t xml:space="preserve">МБДОУ </w:t>
            </w:r>
            <w:r>
              <w:rPr>
                <w:sz w:val="28"/>
                <w:szCs w:val="28"/>
              </w:rPr>
              <w:t>ДПО «</w:t>
            </w:r>
            <w:r>
              <w:rPr>
                <w:rStyle w:val="S1"/>
                <w:bCs/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  <w:t>МБДОУ ДПО «Учебно-методический центр г. Челябинска»;</w:t>
            </w:r>
          </w:p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8"/>
              </w:rPr>
              <w:t xml:space="preserve">МБДОУ </w:t>
            </w:r>
            <w:r>
              <w:rPr>
                <w:sz w:val="28"/>
                <w:szCs w:val="28"/>
              </w:rPr>
              <w:t>ДПО «</w:t>
            </w:r>
            <w:r>
              <w:rPr>
                <w:rStyle w:val="S1"/>
                <w:bCs/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  <w:t>МБДОУ ДПО «Учебно-методический центр г. Челябинска»;</w:t>
            </w:r>
          </w:p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8"/>
              </w:rPr>
              <w:t xml:space="preserve">МБДОУ </w:t>
            </w:r>
            <w:r>
              <w:rPr>
                <w:sz w:val="28"/>
                <w:szCs w:val="28"/>
              </w:rPr>
              <w:t>ДПО «</w:t>
            </w:r>
            <w:r>
              <w:rPr>
                <w:rStyle w:val="S1"/>
                <w:bCs/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лько педагогов и в 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416"/>
        <w:gridCol w:w="1560"/>
        <w:gridCol w:w="1559"/>
        <w:gridCol w:w="1418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Cs/>
          <w:sz w:val="28"/>
          <w:szCs w:val="28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дагоги  детского сада являются участниками, </w:t>
      </w:r>
      <w:r>
        <w:rPr>
          <w:iCs/>
          <w:sz w:val="28"/>
          <w:szCs w:val="28"/>
        </w:rPr>
        <w:t>руководителями</w:t>
      </w:r>
      <w:r>
        <w:rPr>
          <w:sz w:val="28"/>
          <w:szCs w:val="28"/>
        </w:rPr>
        <w:t xml:space="preserve"> районных методических объединений:  руководитель </w:t>
      </w:r>
      <w:r>
        <w:rPr>
          <w:iCs/>
          <w:sz w:val="28"/>
          <w:szCs w:val="28"/>
        </w:rPr>
        <w:t>РМО инструкторов по физвоспитанию 1 педагог, участники РМО музыкальных руководителей – 2 педагога, РМО педагогов -7 педагогов, РМО учителей – дефектологов -3 педагог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редакционно-издательской деятельност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52"/>
        <w:gridCol w:w="3274"/>
        <w:gridCol w:w="20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татья «______________________________________________________________________» </w:t>
            </w:r>
          </w:p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Сборник материалов по результатам Всероссийской научно-практической конференции «Дошкольное образование в контексте введения и реализации ФГОС» г.Челябинск, 2013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анникова Екатерина Викторовн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свирина Светлана Николаве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Статья «_________________________________________________________»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Сборник материалов  «Дошкольное образование в контексте введения и реализации ФГОС» 2013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авыдова Наталья Геннадьевн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колаева Евгения Валентино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 «Опыт работы по формированию экологической культуры в дошкольном образовательном учреждении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материалов по результатам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 «Современная педагогика: методология, теории, практика» Чебоксары 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Алена Михайло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бликация. Копилка идей. «Комплекс занимательных задач на развитие математических представлений и внимания, формирования логического мышления для детей старшего дошкольного возраста 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для руководителей, специалистов и педагогов ДОУ. Детский сад будущего – галерея творческих проектов.</w:t>
            </w:r>
          </w:p>
          <w:p>
            <w:pPr>
              <w:pStyle w:val="Normal"/>
              <w:snapToGrid w:val="false"/>
              <w:rPr/>
            </w:pPr>
            <w:r>
              <w:rPr/>
              <w:t>Санкт-Петербург, 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Алена Михайло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Планета открытий в ДОУ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убликации в электронном СМИ работников образования, 2013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Алена Михайло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разработка занятий НОД в ДОУ 1 полугодие 2013-2014 учебно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убликации в электронном СМИ работников образования, 2013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чок Ирина Алексее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зработка «Древо жизни. Мы познаем мир на занятиях в ДОУ, ДО, начальной школ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убликации в электронном СМИ работников образования, 2013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Марина Олего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тья и видео материал «Особенности нравственного воспитания детей дошкольного возраста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убликации в электронном СМИ работников образования, «Растим Почемучек» 2013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Марина Олегов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ных мероприятиях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Лего фестиваль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. Участие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устальная капель»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«Зимняя фантазия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дагог года в дошкольном образовании – 2015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Опаленные сердца»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«Почемучк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, участие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Хрустальная капель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Городские конкурсы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Хрустальная капель» - 2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конкурс детского творчества «Нарисуй знак «Ребенок в автомобиле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творческой группы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конкурс рисунков «Спасибо деду за Победу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Почётная Грамота за участие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ФСК «Локомотив» ЮУЖД за участие в выставке, посвящённой эстафете Олимпийского огня 2014 г.;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Почётная Грамота за участие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Его величество женщин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Областные конкурсы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едагоги России: Инновации в образовани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Диплом за участие и активную работ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конкурсы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ечецветик» -20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napToGrid w:val="false"/>
              <w:rPr/>
            </w:pPr>
            <w:r>
              <w:rPr/>
              <w:t>(Берсенева Н.В.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ечецветик» -20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napToGrid w:val="false"/>
              <w:rPr/>
            </w:pPr>
            <w:r>
              <w:rPr/>
              <w:t>(Белова С.В.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российский конкурс «Лучшие методы обучения и воспитания в ДОУ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ванчук М.И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дошкольников в ДО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I степ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опотова И.В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конференция «Новая педагогика- основа экосистемы образования </w:t>
            </w:r>
            <w:r>
              <w:rPr>
                <w:lang w:val="en-US"/>
              </w:rPr>
              <w:t>XXI</w:t>
            </w:r>
            <w:r>
              <w:rPr/>
              <w:t>ве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ячок И.А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интернет-конкурс «Единственной маме на свете»  портал Педразвитие.ру, 2014 г.;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 участников Ковалева А.В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сероссийский интернет-конкурс детского творчества «Творчество без границ» портал Педразвитие.ру, 2014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 участников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ябинское региональное отделение Всероссийской творческой общественной организации «Союз художников России» 2014г. конкурс «Люблю берёзку русскую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за активное участие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будущего – галерея творческих проек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. Публикация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Интеллектуал»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шапова В.С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2014-2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 конкурс  «Интеллектуал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Шатрова Е.В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Древо жизн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snapToGrid w:val="false"/>
              <w:rPr/>
            </w:pPr>
            <w:r>
              <w:rPr/>
              <w:t>Комарова М.О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творческий фото конкурс «Новогодний коллаж» 2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тр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санова А.Р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Рассударики» Номинация «Моё рукоделие» -2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napToGrid w:val="false"/>
              <w:rPr/>
            </w:pPr>
            <w:r>
              <w:rPr/>
              <w:t>Наймушина Т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юме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образовательного учреждения позволяет  качественно реализовывать образовательный процесс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мечается достаточно высокий квалификационный уровень педагогов, обеспечивающий высокую   активность педагогов в обобщении и распространении опыта, освоении современных технологий работы с детьми.</w:t>
      </w:r>
    </w:p>
    <w:p>
      <w:pPr>
        <w:pStyle w:val="Normal"/>
        <w:ind w:firstLine="735"/>
        <w:rPr>
          <w:b/>
          <w:b/>
          <w:caps/>
          <w:sz w:val="28"/>
          <w:szCs w:val="28"/>
        </w:rPr>
      </w:pPr>
      <w:bookmarkStart w:id="2" w:name="bookmark16"/>
      <w:r>
        <w:rPr>
          <w:b/>
          <w:caps/>
          <w:sz w:val="28"/>
          <w:szCs w:val="28"/>
        </w:rPr>
        <w:t>Характеристика образовательного процесса</w:t>
      </w:r>
      <w:bookmarkEnd w:id="2"/>
      <w:r>
        <w:rPr>
          <w:b/>
          <w:caps/>
          <w:sz w:val="28"/>
          <w:szCs w:val="28"/>
        </w:rPr>
        <w:t xml:space="preserve"> ДО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ый процесс ДОУ осуществляется с учетом базовых принцип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динства образовательного пространства, предполагающего участие ДОУ в функционировании единых образовательных систем района (город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уманистической направленности, выраженной в признании индивидуальных особенностей ребенка и безусловном принятии его во всех проявления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иентации на успешность ребенка, при котором любое достижение воспитанника рассматривается как значимый для него результа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ффективности, активности и равности социального партнерства, признание ценности совместной деятельности 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ширение спектра образовательных услуг, предполагающего вариативность реализуемых образовательных программ по дополнительному образова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ратной связи, отслеживание (мониторинг) отдельных параметров в образователь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ОУ используются современные формы организации обучения: занятия проводятся как по подгруппам, так и индивидуально, что позволяет воспитателям ориентировать образовательные задачи на уровень развития каждого реб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 в работе с дошкольниками отдается игровым методам обучения, поддерживающим постоянный интерес к знаниям и стимулирующим познавательную активность детей. Тематические планы основных занятий скоординированы с учетом места, времени проведения занятий и режимных мо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ивается координация различных направлений педагогического процесса: проводится совместный анализ программ, технологий, проблемных ситуаций обучения и воспитания. Результативность работы по новым программам и технологиям отслеживается с помощью регулярной диагностики, проводимой по мере необходимости. Ее данные анализируются с целью выявления проблемных моментов в развитии детей. Промежуточная диагностика позволяет педагогу осуществить своевременную коррекцию не только детской деятельности, но и своей собственной, если в этом возникает необходимость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диагностики: беседы с детьми; наблюдения, игровые ситуации с проблемными вопросами; анализ продуктов детской деятельности и специальные педагогические пробы, организуемые педагог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образования в ДОУ дифференцируется по следующим направлениям развития: социально-коммуникативного, познавательного, речевого, художественно-эстетического и физического развития личности детей и реализуется в различных формах организации образовательного проце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rFonts w:eastAsia="Symbol"/>
          <w:sz w:val="28"/>
          <w:szCs w:val="28"/>
        </w:rPr>
      </w:pPr>
      <w:r>
        <w:rPr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firstLine="72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82 % </w:t>
      </w:r>
      <w:r>
        <w:rPr>
          <w:sz w:val="28"/>
          <w:szCs w:val="28"/>
        </w:rPr>
        <w:t>родителей положительно оценивают качество предоставляемых образовательных и просветительских услуг;</w:t>
      </w:r>
    </w:p>
    <w:p>
      <w:pPr>
        <w:pStyle w:val="Normal"/>
        <w:ind w:firstLine="72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13 % </w:t>
      </w:r>
      <w:r>
        <w:rPr>
          <w:sz w:val="28"/>
          <w:szCs w:val="28"/>
        </w:rPr>
        <w:t>родителей отрицательно оценивают качество предоставляемых образовательных и просветительских услуг;</w:t>
      </w:r>
    </w:p>
    <w:p>
      <w:pPr>
        <w:pStyle w:val="Normal"/>
        <w:ind w:firstLine="720"/>
        <w:rPr/>
      </w:pPr>
      <w:r>
        <w:rPr>
          <w:rFonts w:eastAsia="Symbol"/>
          <w:sz w:val="28"/>
          <w:szCs w:val="28"/>
        </w:rPr>
        <w:t>87</w:t>
      </w:r>
      <w:r>
        <w:rPr>
          <w:sz w:val="28"/>
          <w:szCs w:val="28"/>
        </w:rPr>
        <w:t xml:space="preserve">% родителей готовы получать дополнительные  услуги в детском саду, </w:t>
      </w:r>
    </w:p>
    <w:p>
      <w:pPr>
        <w:pStyle w:val="Normal"/>
        <w:ind w:firstLine="720"/>
        <w:rPr>
          <w:rFonts w:eastAsia="Symbol"/>
          <w:sz w:val="28"/>
          <w:szCs w:val="28"/>
        </w:rPr>
      </w:pPr>
      <w:r>
        <w:rPr>
          <w:sz w:val="28"/>
          <w:szCs w:val="28"/>
        </w:rPr>
        <w:t>79 % из них готовы их оплачивать;</w:t>
      </w:r>
    </w:p>
    <w:p>
      <w:pPr>
        <w:pStyle w:val="Normal"/>
        <w:ind w:firstLine="720"/>
        <w:rPr/>
      </w:pPr>
      <w:r>
        <w:rPr>
          <w:rFonts w:eastAsia="Symbol"/>
          <w:sz w:val="28"/>
          <w:szCs w:val="28"/>
        </w:rPr>
        <w:t xml:space="preserve">9 </w:t>
      </w:r>
      <w:r>
        <w:rPr>
          <w:sz w:val="28"/>
          <w:szCs w:val="28"/>
        </w:rPr>
        <w:t>% сотрудников учреждения готовы оказывать дополнительные образовательные услуги, принимать участие в работе новых форм дошкольного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ого персонала учреждения позволяет  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</w:t>
      </w:r>
      <w:r>
        <w:rPr>
          <w:iCs/>
          <w:sz w:val="28"/>
          <w:szCs w:val="28"/>
        </w:rPr>
        <w:t>концентрируя</w:t>
      </w:r>
      <w:r>
        <w:rPr>
          <w:sz w:val="28"/>
          <w:szCs w:val="28"/>
        </w:rPr>
        <w:t xml:space="preserve"> внимание на индивидуальные особенности воспитан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рганизованные формы работы с детьми занимают более  70% от общего времени, выбор отдается как групповым так и </w:t>
      </w:r>
      <w:r>
        <w:rPr>
          <w:iCs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формам работы. Педагоги учреждения предпочитают  традиционные 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формы работы с детьми . Дифференцированной и индивидуальной работе с детьми отводится 95 -% от времени пребывания ребенка в детском са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МАТЕРИАЛЬНО-ТЕХНИЧЕСКИХ УСЛОВ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ание ДОУ введено в эксплуатацию в 1989 году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ая площадь – </w:t>
      </w:r>
      <w:r>
        <w:rPr>
          <w:sz w:val="27"/>
          <w:szCs w:val="27"/>
          <w:shd w:fill="FFFFFF" w:val="clear"/>
        </w:rPr>
        <w:t>3514,6 к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ая условная площадь игровых комнат, приходящихся на 1 воспитанника младше 3 лет – 2,08кв.м., приходящихся на воспитанника старше 3 лет – 1,9кв.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мещения и территория ДО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государственным санитарно-эпидемиологическим требованиям к устройству правилам и нормативам работы ДОУ - СанПиН 2.4.1.3049-13, нормам и правилам пожар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ная в ДОУ материально-техническая база включ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упповые помещения, в которых пространственная среда, мебель, игровое оборудование, средства обучения соответствуют возрасту детей и индивидуальным особенностям их разви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ный медицинский  и процедурный кабине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ищеблок, на 80%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еспечен современным технологическим оборудова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етодический кабинет   </w:t>
      </w:r>
      <w:r>
        <w:rPr>
          <w:iCs/>
          <w:sz w:val="28"/>
          <w:szCs w:val="28"/>
        </w:rPr>
        <w:t>подключен к сети Интернет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зыкальный и физкультурный залы, оборудованные необходимым количеством наглядного, дидактического, демонстрационного, спортивного и музыкального оборудования, которое обеспечивает всестороннее развитие воспитанников по образовательным обла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бинет  педагога-психолога оборудован  наглядным, дидактическим, демонстрационным материа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ая площадка оборудована спортивным оборуд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У оборудовано автоматической пожарной сигнализацией, системой оповещения о пожаре, кнопкой экстренного вызова поли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которые помещения нуждают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ременном ремон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онно-методическая база насчитывает 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компьютеров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интерактивных досок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проекторов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копировальных устройств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МФУ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,коррекционно-развивающий программный комплекс для работы с глухими и слабослышащими детьми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Cs/>
          <w:sz w:val="28"/>
          <w:szCs w:val="28"/>
        </w:rPr>
        <w:t>Информатизация образовательного процесса</w:t>
      </w:r>
    </w:p>
    <w:tbl>
      <w:tblPr>
        <w:tblW w:w="91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84"/>
      </w:tblGrid>
      <w:tr>
        <w:trPr>
          <w:trHeight w:val="57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подключения к сети Internet, скорость к сети Internet,Кбит/сек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800 Кбит/сек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Internet – серверов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ДОУ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, используемых в образовательном процессе,  в том числе: имеют доступ в интерн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, оборудованных мультимедиапроекторам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, оснащенных мультимедийным оборудованием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012-2014 г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анной работы было выполнение предписаний надзорных органов   за 2012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7"/>
        <w:gridCol w:w="2719"/>
        <w:gridCol w:w="3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я надзорных органов (дата, №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исания надзорных орга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ействия по исполнению предписаний</w:t>
            </w:r>
          </w:p>
        </w:tc>
      </w:tr>
      <w:tr>
        <w:trPr>
          <w:trHeight w:val="7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Роспотребнадзора о несоответствии условий реализации ООПДО, присмотра и ухода требованиям Сан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Провести ремонт асфальтового покрытия территории детского учреждения (п.3.21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Устранить дефекты деревянного пола на уличной веранде групповой площадки № 2 (п.3.10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Обеспечить проведение ремонта:</w:t>
            </w:r>
          </w:p>
          <w:p>
            <w:pPr>
              <w:pStyle w:val="Normal"/>
              <w:jc w:val="both"/>
              <w:rPr/>
            </w:pPr>
            <w:r>
              <w:rPr/>
              <w:t>- групповых помещений № 6, 7</w:t>
            </w:r>
          </w:p>
          <w:p>
            <w:pPr>
              <w:pStyle w:val="Normal"/>
              <w:jc w:val="both"/>
              <w:rPr/>
            </w:pPr>
            <w:r>
              <w:rPr/>
              <w:t>- буфетных в группах № 2, 3, 8</w:t>
            </w:r>
          </w:p>
          <w:p>
            <w:pPr>
              <w:pStyle w:val="Normal"/>
              <w:jc w:val="both"/>
              <w:rPr/>
            </w:pPr>
            <w:r>
              <w:rPr/>
              <w:t>- спального помещения группы № 7</w:t>
            </w:r>
          </w:p>
          <w:p>
            <w:pPr>
              <w:pStyle w:val="Normal"/>
              <w:jc w:val="both"/>
              <w:rPr/>
            </w:pPr>
            <w:r>
              <w:rPr/>
              <w:t>- раздевальных групп № 1, 5, 7</w:t>
            </w:r>
          </w:p>
          <w:p>
            <w:pPr>
              <w:pStyle w:val="Normal"/>
              <w:jc w:val="both"/>
              <w:rPr/>
            </w:pPr>
            <w:r>
              <w:rPr/>
              <w:t>- помещений прачечой</w:t>
            </w:r>
          </w:p>
          <w:p>
            <w:pPr>
              <w:pStyle w:val="Normal"/>
              <w:jc w:val="both"/>
              <w:rPr/>
            </w:pPr>
            <w:r>
              <w:rPr/>
              <w:t>-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коридора 2 этажа</w:t>
            </w:r>
          </w:p>
          <w:p>
            <w:pPr>
              <w:pStyle w:val="Normal"/>
              <w:jc w:val="both"/>
              <w:rPr/>
            </w:pPr>
            <w:r>
              <w:rPr/>
              <w:t>- туалетных помещений групп № 1, 5, 10, 11 (п.п. 5.1., 5.2, 5.4, 5.5 СанПиН 2.4.1. 3049-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Устранить дефекты линолеумного покрытия пола в группах № 3, 4, 6, 7, 8, 10 (п. 5.5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Провести частичный ремонт труб систем холодного и горячего водоснабжения в группах № 2, 3, 6, 7, 11 (раздел 9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Предусмотреть установку резервных источников горячего водоснабжения во всех буфетных МБДОУ, медицинском кабинете (п 4.33 СанПин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Провести замену старой мебели во всех помещениях детского учреждения (п. 1.2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Обеспечить детей достаточным количеством столовой посуды в соответствии списка (п. 13.13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В спальных зонах групп расставить кровати с учетом минимальных разрывов (п. 6.13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Обеспечить расстановку столов при проведении занятий в группах с учетом левостороннего освещения рабочего места (п. 6.5 СанПиН 2.4.1. 3049-13)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 Обеспечить учебные доски в группах № 1, 5, 6, 7 местным освещением (п. 6.8, 6.9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Приобрести по два комплекта наматрасников на каждого ребенка детского учреждения (п. 6.15 СанПиН 2.4.1.3049-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Провести ревизию и ремонт внутренних инженерных систем канализации в группах № 3, 6, 10, 11 (п.1.2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</w:t>
            </w:r>
            <w:r>
              <w:rPr/>
              <w:t>.Оборудовать туалетные помещения старших и подготовительных групп индивидуальными кабинками без запоров (п. 6.16.3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</w:t>
            </w:r>
            <w:r>
              <w:rPr/>
              <w:t>.Провести замену санитарно-технического оборудования в группах № 5, 7, 10, 11 (раковины для мытья рук) имеющие дефекты и унитаза в группе № 1 (п. 1.2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/>
              <w:t>.Приобрести и установить в прачечной стиральные машины (п. 1.2 СанПиН 2.4.1. 3049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  <w:r>
              <w:rPr/>
              <w:t>.Провести косметический ремонт помещений медицинского назначения, в соответствии требований п. 5.1., 5.5 «СанПиН 2.4.1.3049-13 «Санитарно-эпидемиологические требования к устройству,  содержанию и организации режима работы в дошкольных организациях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 в 2,8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2014</w:t>
            </w:r>
          </w:p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 (большая часть)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л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 (большая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14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Госпожнадзора о несоответствии условий реализации ООПДО, присмотра и ухода требованиям пожарной безопасности</w:t>
            </w:r>
          </w:p>
          <w:p>
            <w:pPr>
              <w:pStyle w:val="Normal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На дверях складских, производственных помещений обозначить их категорию по взрывопожарной и пожарной опасности, а также класс зоны в соответствии с главами 5,7 и 8 Федерального закона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роизводственное помещение кухни оборудовать автоматической пожарной сигнализацией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Помещение № 52 (согласно представленного тех.паспорта) процедурного кабинета оборудовать автоматической пожарной сигнализацией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Помещение № 57 (согласно представленного тех.паспорта) коридор мед. блока оборудовать автоматической пожарной сигнализацией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Помещения методического кабинета оборудовать автоматической пожарной сигнализацией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Над эвакуационными выходами музыкального зала выполнить световые оповещатели «Выход»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Над эвакуационными выходами спортивного зала выполнить световые оповещатели «Выход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На огнетушители, установленные на объекте, завести паспорта, в которых должны делаться отметки о проведенном техническом обслужи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Выполнить запоры на дверях эвакуационного выхода из помещения № 18 на лестницу 3-го типа со второго этажа обеспечивающие возможность их свободного открывания изнутри без ключа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Запоры на двери выхода из помещения № 67 (по представленному техническому паспорту) на лестницу 3-го типа со второго этажа не обеспечивает возможность их свободного открывания изнутри без ключ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, огород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работ, выполненных в ДОУ по материально-техническому обеспечению в 2012 - 2015 гг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012 год.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провели косметический ремонт в коридора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провели косметический ремонт в группа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приобрели мебель в групп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шторы в групп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частичный ремонт труб холодного и горячего водоснаб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и противопожарные двер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ли оконные блоки в некоторых групповых помещениях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ровли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13 год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ли дефекты деревянного пола на уличной веранде групповой площадки № 2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аменили линолеум в группе № 3(полностью),групп  № 7, 12(частично) – туалетные комнаты, раздевалки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вели ремонт медицинского блока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вели частичный ремонт труб систем холодного и горячего водоснабжения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Частично заменили мебель в группах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аменили оконные блоки в физкультурном зале и на пищеблоке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осстановление сети наружного освещения</w:t>
      </w:r>
    </w:p>
    <w:p>
      <w:pPr>
        <w:pStyle w:val="Normal"/>
        <w:ind w:left="16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14 год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ремонт групп № 1,5, 6, 7, 10,1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ли двери на лестничных пролётах (4 шт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ли капитальный ремонт пищебло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ремонт лестничных пролёт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окраску стен коридоров 1 и 2 этаж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частичный ремонт асфальтового покрыт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и домофон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покрасили забо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ли электропроводку, электроприборы и светильники в пищебло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картофелечистк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и заменили электрообогреватель с подставк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медицинское оборудование (весы, ростомер, плантограф и т.д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заменили спортивное оборудование (3 шведские стенки) в физкультурный за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спортивное оборудование на спортивную</w:t>
        <w:tab/>
        <w:t xml:space="preserve"> площадк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музыкальные инструменты, акустическую систему в музыкальный за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ли задвижки и запорную арматуру в бойлерной по предписанию теплосе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пускатель для вентиляции на пищебло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мягкий инвентарь (халаты цветные, полотенца, шторы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косметический ремонт общественного туале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ли детские шкафы для одежды в группах 1,5,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нженерных се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стиральную машину в прачечную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светильники на лестничные пролё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мягкие модули в кабинет психолог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ли окна на лестничных пролётах и на балкон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ли входную дверь в тамб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15 год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мягкий инвентарь (спец. одежда для пом. воспитат.,        спец. одежда для пищеблока, спец. одежда для мед. персонала, полотенца, комплекты постельного бель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и заменили перила на всех лестница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ли сетку - рабицу и произвели частично ремонт забор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тестомесильную машину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электронные весы на пищебло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ремонт 6-х групп (санитарные комнаты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ремонты в кабинетах  физкультурного работника, психолога, методиста, бухгалтерии, заведующ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ли бактерицидные лампы в медкабине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ли оконные блоки во многих групповых помещения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группах установили индивидуальные кабинки в туалетных комнат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ремонт методического кабинета и кабинета бухгалтер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ли малые формы на участка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и ремонт крыльца главного входа в ДО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в основном созданы необходимые материально-технические условия для внедрения федераль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ные материально-технические и другие условия обеспечиваю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ХАРАКТЕРИСТИКА РАЗВИВАЮЩЕЙ ПРЕДМЕТНО-ПРОСТРАНСТВЕН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созданию развивающей предметно-пространственной среды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требований к развивающей предметно-пространственной среде</w:t>
      </w:r>
    </w:p>
    <w:p>
      <w:pPr>
        <w:pStyle w:val="Normal"/>
        <w:ind w:firstLine="709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842"/>
        <w:gridCol w:w="26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ребований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 сред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 частично заменены, но ещё нуждаются в обно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всех участках наблюдается оборудование  и инвентарь, обеспечивающие познавательно-исследовательскую активность, творчество и экспериментирование, что необходимо дорабо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груженность мебелью в некоторых группах не достаточно обеспечивает двигательную активность детей в полной мере. Есть необходимость рационально распределить её для доступн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емость пространства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многих группах предметно-пространственная среда статичн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ость материалов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всех группах имеются ширмы. В младших группах есть необходимость приобретения моду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среды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обходимость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изнашиваемость игр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реды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исправность и сохранность материалов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из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ред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Частично 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</w:rPr>
              <w:t>соответству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</w:rPr>
        <w:t>соответствует, частично соответствует, не соответству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i/>
        </w:rPr>
        <w:t>указать факты, подтверждающие соответствие либо несоответствие требован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ная в ДОУ развивающая предметно-пространственная среда направлена на формирование активности воспитанников,  в достаточной степени обеспечивает развитие различных видов детской деятельности. 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Но также наблюдается необходимость приобретения оборудования  и инвентаря, обеспечивающих познавательно-исследовательскую  деятельность, творчество на прогулке . Исходя из вышеизложенного в ДОУ разработан проект  «Формирование развивающей ППС как условия реализации ООП Д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ФИНАНСОВО-ЭКОНОМИЧЕСКИ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ДОУ обеспечивается финансир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бюджетных средств, в том числе бюдж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федерально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ъекта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ит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небюджетных источников, в том числе сред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е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ебюджетного финанс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спонсорских средств, благотворительной помощ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 и д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ведение маркетингово – финанс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финансово-экономического обеспечения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1086"/>
        <w:gridCol w:w="1262"/>
        <w:gridCol w:w="1290"/>
        <w:gridCol w:w="12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показатели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исполнения бюджета по ДОУ (выполнение плана в тыс.руб. и %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51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расходы на заработную плату и начис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74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расходы на питание детей, 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,6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р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02" w:leader="none"/>
              </w:tabs>
              <w:jc w:val="both"/>
              <w:rPr/>
            </w:pPr>
            <w:r>
              <w:rPr/>
              <w:t>фактическая стоимость питания 1 дето/д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асходы на приобретение оборудования и инвента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асходы на приобретение мягкого инвента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одительская плата (собрано всег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6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добровольные взн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экономической эффективности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.2.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лановые и фактические показатели доходов из всех источников финансирования(из бюджета+род.плата+прочие источник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Доходы из внебюджетных источников финансирования (без официально установленной родительской пла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Доля доходов из внебюджетных источников финансирования в общем объеме финансовых средств по дошкольной подсисте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Размер родительской плат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Число детей освобожденных от пла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/>
              <w:t>полностью (100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/>
              <w:t>частично (50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Количество детей, пользующихся местными льготами по родительской плат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ти ветеранов и участников боевых действ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ти из групп социальной помощи (малообеспеченны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Количество детей, охваченных платными образовательными услуг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Средняя стоимость содержания одного ребенка в меся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Средняя стоимость содержания 1 кв.м площади зданий образовательных учреждений (коммунальные расхо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4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3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7,8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казатели развития материально-технической базы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отдельных частей зданий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овля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  кухни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исте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сстановление сети наружного освещения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онтаж АПС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емонт асфальтового покрытия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емонт инженерных сетей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, копировальная техника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бели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го оборудования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го оборудования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ого оборудования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я для пищеблока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показатели:</w:t>
            </w:r>
          </w:p>
        </w:tc>
      </w:tr>
      <w:tr>
        <w:trPr>
          <w:trHeight w:val="2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/>
              <w:t>Реализация целевых программ :</w:t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/>
              <w:t>компенсация части родительской платы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22,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48,6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87,6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/>
              <w:t>- организация питания малообеспеченных детей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,9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8,3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,1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/>
              <w:t>- «Формирование здоровьесберегающих и безопасных условий в муниципальной образовательной системе 2011-2013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/>
              <w:t>- «Обеспечение комплексной безопасности образовательных учреждений города Челябинска 2011-2013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7,5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7,4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/>
              <w:t>- расходы на реализацию наказов избир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0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/>
              <w:t>- «Обеспечение беспрепятственного доступа маломобильных групп населения к объектам социальной инфраструктуры и информации в городе Челябинске на 2013-2016» Приобретение специального оборуд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70C0"/>
          <w:sz w:val="28"/>
          <w:szCs w:val="28"/>
          <w:shd w:fill="FFFF00" w:val="clear"/>
        </w:rPr>
      </w:pPr>
      <w:r>
        <w:rPr>
          <w:color w:val="0070C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разрабатывается с учетом имеющейся информации и в зависимости от того, ответы на какие вопросы необходимо получить. При э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показателей имеет границы, т.к. лишняя информация помешает создать объективную картину происходя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ются показатели, «ориентированные на действия», поскольку показатели ознакомительного характера не дают возможности повысить эффективность работ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ор показателей регулярно корректируется, поскольку реформирование системы образования продолжа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 финансово-экономического обеспечения показ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финансовых средств из муниципального бюджета увеличилось на  3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финансовых средств из внебюджетных источников увеличилось на 2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расходов на организацию питания увеличилось за счё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юджетных ассигнований на 12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бюджетных средств на 2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мость питания в день увеличилась за счёт изменения  бюджетных ассигнований, повышения родительской платы  и составила 80,37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>
          <w:rFonts w:eastAsia="Calibri"/>
          <w:sz w:val="28"/>
          <w:szCs w:val="28"/>
        </w:rPr>
        <w:t>размеры расходования финансовых средств на оплату труда работников ДО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увеличились на 4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>
          <w:rFonts w:eastAsia="Calibri"/>
          <w:sz w:val="28"/>
          <w:szCs w:val="28"/>
        </w:rPr>
        <w:t>размеры расходования финансовых средств на развитие материально-технической базы ДО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увеличились на 19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ры расходования финансовых средств на обслуживание здания и территория ДО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увеличились на 51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стоимость содержания 1 кв.м площади зданий образовательных учреждений за три года увеличилась на 14% , экономия  по коммунальным услугам (теплоэнергии, эл.энергии, водоснабжению и водоотведению) составила 5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уководства финансово-экономической деятельностью учреждения позволяет   эффективно расходовать средства в соответствии с планом и целями деятельности ДО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  знание состояния управляемого объекта, полный   контроль, как входящих финансовых потоков, так и производимых расходов ДОУ позво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ировать и выявлять резервы улучшения финансового состояния учрежд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eastAsia="Calibri"/>
          <w:sz w:val="28"/>
          <w:szCs w:val="28"/>
        </w:rPr>
        <w:t>успешно решать вопросы оптимизации и снижения расходования финансовых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на оплату труда работников ДОУ, обслуживания здания и территории, развития материально-технической базы и др., разрабатывать мероприятия по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пешно осуществить переход к новым экономическим отношениям в сфер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 возможностей рыночных механизмов обеспечивает   увеличение поступления финансовых средств из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ючевым показателем, характеризующим деятельность ДОУ, является муниципальный заказ на реализацию образовательной программы дошкольного образования,</w:t>
      </w:r>
      <w:r>
        <w:rPr/>
        <w:t xml:space="preserve"> </w:t>
      </w:r>
      <w:r>
        <w:rPr>
          <w:sz w:val="28"/>
          <w:szCs w:val="28"/>
        </w:rPr>
        <w:t>подлежащего бюджетному обеспечению, и определяемого социальными нормативами, выраженными как в натуральном, так и в денежном исчислении. В соответствии с Бюджетным Кодексом РФ государственное или муниципальное задание – документ, устанавливающий требования к качеству и (или) объему (содержанию), оказываемых услуг (выполненных работ)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трат на оказание образовательной услуги определяется системой показателей, формируемых в соответствии с основными видами деятельности, предусмотренными учредительными документами ДОУ, учитывающими требования законодательных и нормативных правовых актов, регламентирующих деятельность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Отчёт по показателям качества по муниципальному заданию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8"/>
        <w:gridCol w:w="938"/>
        <w:gridCol w:w="722"/>
        <w:gridCol w:w="715"/>
        <w:gridCol w:w="1019"/>
        <w:gridCol w:w="999"/>
        <w:gridCol w:w="725"/>
        <w:gridCol w:w="727"/>
        <w:gridCol w:w="909"/>
        <w:gridCol w:w="907"/>
      </w:tblGrid>
      <w:tr>
        <w:trPr>
          <w:trHeight w:val="5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ф/Др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ф-факт.дни функцио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- дни рабо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нее число дней, пропущенных одним ребёнком по боле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р по болезни/Ср.с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согласно штатному расписани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Уф/Упл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-укомпл.ф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-плано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ф/Вп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вы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ланов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ённость родителей качеством образовате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од. с полож.оценкой /общее кол.род.</w:t>
            </w:r>
          </w:p>
        </w:tc>
      </w:tr>
      <w:tr>
        <w:trPr>
          <w:trHeight w:val="3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качества выполнения муниципального задания показа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посещаемости  уменьшился на 6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е число дней, пропущенных одним ребёнком по болезни составило на 2014 г. 5 дней, что характеризует его увеличение   на 15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омплектованность кадрами согласно штатному расписанию характеризует достаточную   обеспеченность работниками по итогам 201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е натуральных норм питания по сравнению с данными 2012, 2013, 2014 г. стабильно и равномерно,  и составляет 86%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ается   положительная динамика в обеспечении равномерного подхода к обеспечению рационального, сбалансированного пит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удовлетворённости родителей качеством образовательных услуг стабильна и составляет 90 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воения субсидии на выполнение муниципального задания составил 10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Calibri"/>
          <w:b/>
          <w:sz w:val="28"/>
          <w:szCs w:val="28"/>
        </w:rPr>
        <w:t>Резюм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по выполнению муниципального задания (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, а также создание условий для осуществления присмотра и ухода за детьми, содержания детей)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значительные тенденции к снижению   коэффициента посещаемости за три года объясняются проведением капитального ремонта пищеблока в 2014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ю количества дней, пропущенных одним ребёнком по болезни, способствовало проведение оздоровите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  дефицита кадров в ДОУ связано с активной  кадровой политико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  за соблюдением СанПиН, выполнением натуральных норм питания, принятие адекватных мер по устранению недостатков, способствует   качественной организации 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родителями приоритетными являются традиционные   формы работы. Информированность родителей о содержании образовательной деятельности, управленческой политике обеспечивается следующими способами: размещением информации на сайте ДОУ, родительских уголках, проведение собр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муниципального заказа за три года позволяет наметить целевые ориентиры развития ДОУ на ближайшую перспектив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165" cy="3549650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549600"/>
                          <a:chOff x="0" y="0"/>
                          <a:chExt cx="5638320" cy="3549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636880" cy="35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139680"/>
                            <a:ext cx="1112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ДОУ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78640"/>
                            <a:ext cx="1112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 ДОУ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12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ДОУ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560"/>
                            <a:ext cx="9036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835560"/>
                            <a:ext cx="972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.-хозяйственн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АХЧ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835560"/>
                            <a:ext cx="8337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2088360"/>
                            <a:ext cx="90360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ный управляющ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35560"/>
                            <a:ext cx="8337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гигиеничес-к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157840"/>
                            <a:ext cx="9727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персонал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дефек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к.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088000"/>
                            <a:ext cx="694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088000"/>
                            <a:ext cx="97272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. воспит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по стир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ком. обс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рем. зд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в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2088360"/>
                            <a:ext cx="763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697320"/>
                            <a:ext cx="0" cy="13906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160" y="697320"/>
                            <a:ext cx="46620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0"/>
                              <a:ext cx="0" cy="13716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0"/>
                              <a:ext cx="0" cy="13716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9640" y="0"/>
                              <a:ext cx="0" cy="13716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5680" y="418320"/>
                            <a:ext cx="0" cy="2768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760" y="138960"/>
                            <a:ext cx="555480" cy="13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279360"/>
                            <a:ext cx="555480" cy="13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880" y="140400"/>
                            <a:ext cx="556200" cy="138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54240"/>
                            <a:ext cx="2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54240"/>
                            <a:ext cx="0" cy="97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2228040"/>
                            <a:ext cx="1378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93200"/>
                            <a:ext cx="0" cy="694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393200"/>
                            <a:ext cx="0" cy="694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463040"/>
                            <a:ext cx="0" cy="624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531080"/>
                            <a:ext cx="6249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784600"/>
                            <a:ext cx="7639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13932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71480"/>
                            <a:ext cx="0" cy="1112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671480"/>
                            <a:ext cx="4856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93200"/>
                            <a:ext cx="0" cy="27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71480"/>
                            <a:ext cx="207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50120"/>
                            <a:ext cx="0" cy="20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14560"/>
                            <a:ext cx="903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4560"/>
                            <a:ext cx="83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14560"/>
                            <a:ext cx="972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184400"/>
                            <a:ext cx="83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368080"/>
                            <a:ext cx="276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368080"/>
                            <a:ext cx="0" cy="1042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411720"/>
                            <a:ext cx="340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0880" y="2226960"/>
                            <a:ext cx="0" cy="1181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0480" y="2228040"/>
                            <a:ext cx="13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5400" y="2296800"/>
                            <a:ext cx="0" cy="1112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298240"/>
                            <a:ext cx="68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184400"/>
                            <a:ext cx="48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84400"/>
                            <a:ext cx="276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254240"/>
                            <a:ext cx="276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302400"/>
                            <a:ext cx="1251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ДОУ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41880" y="302400"/>
                            <a:ext cx="556200" cy="114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3.95pt;height:279.5pt" coordorigin="0,0" coordsize="8879,5590">
                <v:rect id="shape_0" ID="Rectangle 3" stroked="f" o:allowincell="f" style="position:absolute;left:2;top:2;width:8876;height:5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220;width:175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78;top:439;width:17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78;top:0;width:175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316;width:1422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47;top:1316;width:1531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.-хозяйственн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19;top:1316;width:131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45;top:3289;width:1422;height:1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ный управляющ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с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92;top:1316;width:1312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гигиеничес-к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0;top:3398;width:1531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персонал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дефектоло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83;top:3288;width:109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47;top:3288;width:1531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. воспит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овщи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ш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по стирке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ком. обсл.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рем. здан.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ворник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19;top:3289;width:120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8114,1098" to="8114,3287" ID="Line 16" stroked="t" o:allowincell="f" style="position:absolute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group id="shape_0" alt="Group 17" style="position:absolute;left:769;top:1098;width:7341;height:215">
                  <v:line id="shape_0" from="769,1098" to="8110,1098" ID="Line 18" stroked="t" o:allowincell="f" style="position:absolute;mso-position-horizontal-relative:char">
                    <v:stroke color="black" weight="25560" joinstyle="miter" endcap="square"/>
                    <v:fill o:detectmouseclick="t" on="false"/>
                    <w10:wrap type="none"/>
                  </v:line>
                  <v:line id="shape_0" from="769,1098" to="769,1313" ID="Line 19" stroked="t" o:allowincell="f" style="position:absolute;mso-position-horizontal-relative:char">
                    <v:stroke color="black" weight="255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2522,1098" to="2522,1313" ID="Line 20" stroked="t" o:allowincell="f" style="position:absolute;mso-position-horizontal-relative:char">
                    <v:stroke color="black" weight="255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715,1098" to="4715,1313" ID="Line 21" stroked="t" o:allowincell="f" style="position:absolute;mso-position-horizontal-relative:char">
                    <v:stroke color="black" weight="255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6579,1098" to="6579,1313" ID="Line 22" stroked="t" o:allowincell="f" style="position:absolute;mso-position-horizontal-relative:char">
                    <v:stroke color="black" weight="25560" endarrow="block" endarrowwidth="medium" endarrowlength="medium" joinstyle="miter" endcap="square"/>
                    <v:fill o:detectmouseclick="t" on="false"/>
                    <w10:wrap type="none"/>
                  </v:line>
                </v:group>
                <v:line id="shape_0" from="4387,659" to="4387,1094" ID="Line 23" stroked="t" o:allowincell="f" style="position:absolute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line id="shape_0" from="2631,219" to="3505,435" ID="Line 24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631,440" to="3505,656" ID="Line 2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263,221" to="6138,438" ID="Line 2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427,1975" to="1862,1975" ID="Line 27" stroked="t" o:allowincell="f" style="position:absolute;mso-position-horizontal-relative:char">
                  <v:stroke color="black" weight="25560" joinstyle="miter" endcap="square"/>
                  <v:fill o:detectmouseclick="t" on="false"/>
                  <w10:wrap type="none"/>
                </v:line>
                <v:line id="shape_0" from="1865,1975" to="1865,3506" ID="Line 28" stroked="t" o:allowincell="f" style="position:absolute;mso-position-horizontal-relative:char">
                  <v:stroke color="black" weight="25560" joinstyle="miter" endcap="square"/>
                  <v:fill o:detectmouseclick="t" on="false"/>
                  <w10:wrap type="none"/>
                </v:line>
                <v:line id="shape_0" from="1644,3509" to="1860,3509" ID="Line 29" stroked="t" o:allowincell="f" style="position:absolute;flip:x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line id="shape_0" from="2633,2194" to="2633,3287" ID="Line 30" stroked="t" o:allowincell="f" style="position:absolute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line id="shape_0" from="4715,2194" to="4715,3287" ID="Line 31" stroked="t" o:allowincell="f" style="position:absolute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line id="shape_0" from="6579,2304" to="6579,3287" ID="Line 32" stroked="t" o:allowincell="f" style="position:absolute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9;top:2411;width:983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21;top:4385;width:1202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071,2194" to="3071,2194" ID="Line 3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00,2632" to="3400,4382" ID="Line 36" stroked="t" o:allowincell="f" style="position:absolute;mso-position-horizontal-relative:char">
                  <v:stroke color="black" weight="25560" endarrow="block" endarrowwidth="medium" endarrowlength="medium" joinstyle="miter" endcap="square"/>
                  <v:fill o:detectmouseclick="t" on="false"/>
                  <w10:wrap type="none"/>
                </v:line>
                <v:line id="shape_0" from="2633,2632" to="3397,2632" ID="Line 37" stroked="t" o:allowincell="f" style="position:absolute;mso-position-horizontal-relative:char">
                  <v:stroke color="black" weight="25560" joinstyle="miter" endcap="square"/>
                  <v:fill o:detectmouseclick="t" on="false"/>
                  <w10:wrap type="none"/>
                </v:line>
                <v:line id="shape_0" from="221,2194" to="221,2629" ID="Line 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21,2632" to="546,2632" ID="Line 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88,3071" to="988,3396" ID="Line 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,1755" to="1424,1755" ID="Line 4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194,1755" to="3506,1755" ID="Line 4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948,1755" to="5479,1755" ID="Line 4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921,1865" to="7233,1865" ID="Line 4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46,3729" to="2081,3729" ID="Line 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865,3729" to="1865,5370" ID="Line 4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865,5373" to="7233,5373" ID="Line 4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02,3507" to="5702,5367" ID="Line 4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81,3509" to="5697,3509" ID="Line 4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37,3617" to="7237,5367" ID="Line 50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237,3619" to="7343,3619" ID="Line 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27,1865" to="2191,1865" ID="Line 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3510,1865" to="3945,1865" ID="Line 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483,1975" to="5918,1975" ID="Line 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140;top:476;width:197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263,476" to="6138,655" ID="Line 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ействующих локальных актов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32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ин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№ 7 (приказ № 1201-у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9.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 xml:space="preserve">Положение о Совете МБДОУ ДС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470</w:t>
            </w:r>
            <w:r>
              <w:rPr>
                <w:iCs/>
                <w:color w:val="006077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 xml:space="preserve">Положение о педагогическом совет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 о родительском комите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</w:t>
            </w:r>
            <w:r>
              <w:rPr>
                <w:rFonts w:cs="inherit;Times New Roman" w:ascii="inherit;Times New Roman" w:hAnsi="inherit;Times New Roman"/>
                <w:bCs/>
                <w:iCs/>
                <w:color w:val="000000"/>
                <w:lang w:eastAsia="ru-RU"/>
              </w:rPr>
              <w:t>  </w:t>
            </w: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об общем трудовом собрании трудового коллекти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 о системе нормирования тру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 xml:space="preserve">Положение об оплате труда и стимулирующих выплатах работников МБДОУ ДС № 470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 о порядке приема на обучение по образовательным программам дошкольного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</w:t>
            </w: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 xml:space="preserve">равила </w:t>
            </w: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внутреннего</w:t>
            </w: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 xml:space="preserve"> трудового распоряд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 о  психолого – медико- педагогическом консилиуме(ПМПк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 о методическом кабине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 о психологическом кабине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7"/>
                <w:szCs w:val="27"/>
                <w:lang w:eastAsia="ru-RU"/>
              </w:rPr>
              <w:t>Положение об интернет- сай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Положение о творческой (рабочей группе) по введению Федерального государственного образовательного стандарта дошкольного образовани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3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 наставничеств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 комиссии по охране тру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  режиме занятий воспитанн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 структурных подразделени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607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б аттестационной комиссии по аттестации педагогических работников в целях подтверждения соответствия занимаемым должностям по назначению на должности педагогических работников МБДОУ ДС № 4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inherit;Times New Roman" w:hAnsi="inherit;Times New Roman" w:cs="inherit;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б организации и проведении аттестации в целях подтверждения соответствия педагогических работников занимаемым должностя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iCs/>
                <w:color w:val="000000"/>
                <w:sz w:val="27"/>
                <w:szCs w:val="27"/>
                <w:lang w:eastAsia="ru-RU"/>
              </w:rPr>
              <w:t>Положение о бракеражной коми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1.2014</w:t>
            </w:r>
          </w:p>
        </w:tc>
      </w:tr>
    </w:tbl>
    <w:p>
      <w:pPr>
        <w:pStyle w:val="Normal"/>
        <w:ind w:firstLine="885"/>
        <w:rPr>
          <w:b/>
          <w:b/>
          <w:caps/>
          <w:color w:val="000000"/>
        </w:rPr>
      </w:pPr>
      <w:r>
        <w:br w:type="page"/>
      </w:r>
      <w:r>
        <w:rPr>
          <w:b/>
          <w:caps/>
          <w:color w:val="000000"/>
          <w:sz w:val="28"/>
          <w:szCs w:val="28"/>
        </w:rPr>
        <w:t>SWOT- АНАЛИЗ оценки уровня развития  и готовности к реализации Федерального государственного образовательного стандарта дошкольного образования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50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3183"/>
        <w:gridCol w:w="3560"/>
        <w:gridCol w:w="55"/>
      </w:tblGrid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оры развития образовательного учреждения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ная сторона фактора</w:t>
            </w:r>
          </w:p>
        </w:tc>
        <w:tc>
          <w:tcPr>
            <w:tcW w:w="3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бая сторона фактор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разовательные программы, реализуемые в учреждении</w:t>
            </w:r>
          </w:p>
        </w:tc>
        <w:tc>
          <w:tcPr>
            <w:tcW w:w="31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еленность на достижение высокого уровня образования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троится с учетом психологических особенностей и возможностей детей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троится на основе дифференциации, позволяющей учитывать индивидуальный темп продвижения детей, корректировать возникающие трудности, обеспечивать поддержку их способностей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й деятельности не допускает переутомления (физкультминутки, динамические паузы)</w:t>
            </w:r>
          </w:p>
        </w:tc>
        <w:tc>
          <w:tcPr>
            <w:tcW w:w="3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дети испытывают затруднения в освоении образовательной программы ДОУ. В дальнейшем у них сужаются возможности быть успешными в учебной деятельности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спытывают трудности при выполнении заданий, в том числе тестовых, требующих нестандартных ответов и решений, высказывания собственной точки зрения, в оценке собственных работ: не умеют находить ошибки и устанавливать причинно-следственные связ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Результативность работы ДОУ</w:t>
            </w:r>
          </w:p>
        </w:tc>
        <w:tc>
          <w:tcPr>
            <w:tcW w:w="31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пускники успешно обучаются в школе</w:t>
            </w:r>
          </w:p>
        </w:tc>
        <w:tc>
          <w:tcPr>
            <w:tcW w:w="3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участие в творческих конкурсах, интеллектуальных и спортивных соревнованиях различного уров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Инновационный потенциал</w:t>
            </w:r>
          </w:p>
        </w:tc>
        <w:tc>
          <w:tcPr>
            <w:tcW w:w="31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ов, способных транслировать опыт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процесс организован на основе интеграции здоровьесберегающих технологий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е организации образовательной работы лежит проектная деятельность</w:t>
            </w:r>
          </w:p>
        </w:tc>
        <w:tc>
          <w:tcPr>
            <w:tcW w:w="3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количество педагогов, желающих участвовать в конкурсах педагогического мастерства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о небольшая группа педагогов применяет интерактивные технологии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Кадровое обеспечение и контингент воспитанников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уровень выше среднего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и дети комфортно ощущают себя в детском саду, любят его и отмечают хороший психологический климат (по результатам мониторинга)</w:t>
            </w:r>
          </w:p>
        </w:tc>
        <w:tc>
          <w:tcPr>
            <w:tcW w:w="3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педагогов 45 лет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штата на 80%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бильность педагогического состава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приток молодых специалистов</w:t>
            </w:r>
          </w:p>
        </w:tc>
      </w:tr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 Финансово-хозяйственная самостоятельность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ая деятельность.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едения дополнительных платных услуг</w:t>
            </w:r>
          </w:p>
        </w:tc>
        <w:tc>
          <w:tcPr>
            <w:tcW w:w="3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развитие системы дополнительных образовательных услуг на базе ДОУ, учитывающих потребности детей и родителей</w:t>
            </w:r>
          </w:p>
        </w:tc>
      </w:tr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. Материально-техническая база учреждения и условия образовательного процесса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ОУ соответствуют требованиям СанПиН и безопасности</w:t>
            </w:r>
          </w:p>
        </w:tc>
        <w:tc>
          <w:tcPr>
            <w:tcW w:w="3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оснащенность интерактивным оборудованием.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спортивная база</w:t>
            </w:r>
          </w:p>
        </w:tc>
      </w:tr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Сетевое взаимодействие с учреждениями системы образования, службами района и социальными партнерами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говорной основе ДОУ сотрудничает с учреждениями дополнительного образования: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»</w:t>
            </w:r>
          </w:p>
        </w:tc>
        <w:tc>
          <w:tcPr>
            <w:tcW w:w="3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системности в сетевом взаимодействии с учреждениями дополнительного образования, спорта и молодежной политики</w:t>
            </w:r>
          </w:p>
        </w:tc>
      </w:tr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Рейтинговое положение учреждения в городской системе образования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обеспечивает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.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гут получить качественное и доступное образование</w:t>
            </w:r>
          </w:p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имеют возможность реализовать себя в разнообразных инновационных профессиональных практиках, программах дополнительного образования</w:t>
            </w:r>
          </w:p>
        </w:tc>
        <w:tc>
          <w:tcPr>
            <w:tcW w:w="3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количество участников и призеров конкурсов</w:t>
            </w:r>
          </w:p>
        </w:tc>
      </w:tr>
      <w:tr>
        <w:trPr/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. Сформированность информационного пространства учреждения</w:t>
            </w:r>
          </w:p>
        </w:tc>
        <w:tc>
          <w:tcPr>
            <w:tcW w:w="3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айта</w:t>
            </w:r>
          </w:p>
        </w:tc>
        <w:tc>
          <w:tcPr>
            <w:tcW w:w="3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20" w:right="83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сторонний анализ образовательной системы ДОУ позволил выявить ее сильные и слабые сторон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льным сторонам можно отнест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статочно полной инфраструктуры, способной обеспечить доступность образования, спектр вариативных образовательных услуг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едагогического коллектива, ориентированного на инновации в образован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ый опыт организации проектной деятельности воспитанник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й опыт позитивного взаимодействия с родителями по социально-педагогическому просвещению с целью повышения воспитательного потенциала семьи, а также восстановлению социальной активности семьи в условиях разбалансированности социальных отношен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ый опыт в развитии информационно-технологических составляющих в образовательной деятельност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ый опыт организации воспитательной работы в ДОУ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абым сторонам относятс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ладание традиционного опыта организации образовательного процесса, что сдерживает переход на требования ФГОС по обеспечению результатов обра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полного удовлетворения образовательных потребностей в системе дополнительного образования в ДОУ, необходимость расширения спектра услуг в системе дополнительного образования, позволяющего детям (в том числе детям с особыми потребностями) реализовать свой потенциал в познавательной, творческой, организационной, поисковой, проектной и иных видах деятельност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применение новых форм инновационной работы, что сдерживает развитие системы непрерывного педагогического образования (разработка индивидуальных технологических подходов к достижению планируемых результатов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сформированность в образовательной системе ДОУ модели управления качеством образования, что обеспечило бы ориентацию образовательной деятельности ДОУ на достижение результатов, значимых для развития инновационной экономики (ФГОС ДО, человеческий капитал, ключевые компетенции, выявление и поддержка талантливых детей);</w:t>
      </w:r>
    </w:p>
    <w:p>
      <w:pPr>
        <w:pStyle w:val="Normal"/>
        <w:ind w:firstLine="72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- недостаточная развитость сетевых форм взаимодействия с учреждениями дополнительного образования и спорта.</w:t>
      </w:r>
    </w:p>
    <w:p>
      <w:pPr>
        <w:pStyle w:val="Normal"/>
        <w:ind w:firstLine="72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льные и слабые стороны образовательной системы ДОУ позволяют говорить о необходимости перехода образовательного учреждения в режим развит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артовых условий показывает, что в ДОУ имеются практически все условия перехода в режим развит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витой материально-технической базы и высококвалифицированных кадр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администрации, педагогов и родителей к внедрению инновац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интересов всех участников образовательного процесс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-методического сопровождения реализации преобразован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ффективной системы управл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расширение внешних связей, развитие сотрудничеств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использование позитивного опыта других ДОУ, создание банка инновац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85"/>
        <w:rPr>
          <w:color w:val="000000"/>
        </w:rPr>
      </w:pPr>
      <w:r>
        <w:rPr>
          <w:b/>
          <w:color w:val="000000"/>
          <w:sz w:val="28"/>
          <w:szCs w:val="28"/>
        </w:rPr>
        <w:t>ОЖИДАЕМЫЕ РЕЗУЛЬТАТЫ, КОНТРОЛЬ И ОЦЕНКА ВЫПОЛНЕНИЯ ПРОГРАММЫ РАЗВИ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432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Критерии обеспечения эффективности образовательной системы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Критерий эффективности образовательного процесса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ДОУ ФГОС дошко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системы оценки качества дошкольного образования (показатели мониторинг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воспитанников, участвующих в педагогических событиях муниципального, регионального и федерального уровн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выпускников ДОУ, успешно усваивающих образовательную программу школы; их социализированность в условиях школы (ежегодно, по итогам 1 полугод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воспитанников, занятых в системе дополните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семей, охваченных системой специальной помощи детям раннего возраста, и  их удовлетворённость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Критерий здоровья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ответствие показателей здоровья среднему уровню по городу, уровень физического развития детей и показатели здоровья педагогов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заболеваемости в среднем на (3-4)  процента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Критерий социальной оценки деятельности ДОУ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ность родителей качеством образовательных услуг (социологический опро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убликаций о 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сутствие обоснованных жалоб родителей (законных представителей) детей на качество образовательных услуг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намика финансирования, использование финансирования с привлечением внебюджетных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рмативно-правовая обеспеченность образовательного процесса, обеспеченность учебно-методической литературой, медиатека, уровень материально-технической оснащенности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ритерий организованности и эффективности инновационных процессов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нормативно-правовых документов по организации инновационных процессов в ДОУ, наличие и качество системы диагностики инноваций, меры стимулирования поисковой инновационной деятельности и др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. Критерий создания условий для деятельности педагогов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моционально-психологический климат в педагогическом коллективе, участие педагогов в профессиональных конкурсах, число педагогов-экспериментаторов и др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Критерий эффективности деятельности управления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альность организационной структуры управления ДОУ, четкость распределения функциональных обязанностей, анализ эффективности принятых и выполненных решений и д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будущего детского сада (как желаемый результат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яцев до 7 лет, их социализации и самореализа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 новой модели организации предполагает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ую реализацию основной образовательной программы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85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ое состояние кадрового обеспечения</w:t>
      </w:r>
    </w:p>
    <w:p>
      <w:pPr>
        <w:pStyle w:val="Normal"/>
        <w:spacing w:lineRule="atLeast" w:line="200"/>
        <w:ind w:firstLine="567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ачество образовательного процесса детского сада во многом определяется профессионализмом педагогов, знанием ими современной нормативно-правовой базы дошкольного образования, владением современными технологиями работы с детьми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пределяющим при формировании кадровой политики дошкольной образовательной организации является профессиональный стандарт педагога, который отражает структуру его профессиональной деятельности: обучение, воспитание и развитие ребенка.</w:t>
      </w:r>
    </w:p>
    <w:p>
      <w:pPr>
        <w:pStyle w:val="Normal"/>
        <w:spacing w:lineRule="atLeast" w:line="200"/>
        <w:ind w:firstLine="567"/>
        <w:rPr/>
      </w:pPr>
      <w:r>
        <w:rPr>
          <w:rFonts w:eastAsia="Calibri"/>
          <w:bCs/>
          <w:color w:val="000000"/>
          <w:sz w:val="28"/>
          <w:szCs w:val="28"/>
        </w:rPr>
        <w:t xml:space="preserve">Принимая во внимание стратегию современного образования, учитывая  приоритетные цели и задачи деятельности детского сада, можно определить следующую </w:t>
      </w:r>
      <w:r>
        <w:rPr>
          <w:rFonts w:eastAsia="Calibri"/>
          <w:bCs/>
          <w:i/>
          <w:color w:val="000000"/>
          <w:sz w:val="28"/>
          <w:szCs w:val="28"/>
        </w:rPr>
        <w:t>модель педагога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ализация обобщенных трудовых функций: «Педагогическая деятельность по проектированию и реализации образовательного процесса в образовательных организациях дошкольного образования» и «Педагогическая деятельность по проектированию и реализации основных образовательных программ дошкольного образования»  обеспечивается сформированностью у педагога следующих действий, умений и знаний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бщепедагогическая функция «Обучение»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рудовые действия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разработка и реализация рабочих программ образовательных областей в рамках основной образовательной программы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уществление профессиональной деятельности в соответствии с требованиями федерального государственного образовательного стандарта  дошкольного образова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ланирование и проведение разных форм непосредственно образовательной деятельности с детьм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систематический анализ эффективности непосредственно образовательной деятельности и подходов к обучению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рганизация, осуществление контроля и оценки достижений, текущих и итоговых результатов освоения основной образовательной программы воспитанникам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формирование мотивации к обучению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еобходимые умения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владеть разнообразными формами и методами обуче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владеть ИКТ-компетентностями (общепользовательская ИКТ-компетентность, общепедагогическая ИКТ-компетентность, предметно-педагогическая ИКТ-компетентность)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рганизовывать различные виды детск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еобходимые знания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ути достижения образовательных результатов  и способы их оценк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новные принципы деятельностного  подхода, виды и приемы современных педагогических технологий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нормативные документы по вопросам обучения и воспитания детей и молодеж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spacing w:lineRule="atLeast" w:line="200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Трудовое законодательство.</w:t>
      </w:r>
    </w:p>
    <w:p>
      <w:pPr>
        <w:pStyle w:val="Normal"/>
        <w:spacing w:lineRule="atLeast" w:line="200"/>
        <w:ind w:firstLine="567"/>
        <w:rPr>
          <w:rFonts w:ascii="Calibri" w:hAnsi="Calibri" w:eastAsia="Calibri" w:cs="Calibri"/>
          <w:bCs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2. Общепедагогическая функция «Воспитательная деятельность»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Трудовые действия: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егулирование поведения воспитанников для обеспечения безопасной образовательной среды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еализация современных форм и методов воспитательной работы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остановка воспитательных целей, способствующих развитию воспитанников, независимо от их способностей и характера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роектирование и реализация воспитательных программ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еализация воспитательных возможностей различных видов деятельности ребенка (игровой, трудовой, спортивной, художественной и т. д.)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азвитие у воспитанников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культуры здорового и безопасного образа жизни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формирование толерантности и навыков поведения в изменяющейся поликультурной среде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использование конструктивных воспитательных усилий родителей воспитанников, оказание помощи семье в решении вопросов воспитания ребенка.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умения: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бщаться с детьми, признавать их достоинство, понимая и принимая их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анализировать реальное состояние дел в группе, поддерживать в детском коллективе деловую, дружелюбную атмосферу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защищать достоинство и интересы воспитанников, помогать детям, оказавшимся в конфликтной ситуации и/или неблагоприятных условиях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с</w:t>
      </w:r>
      <w:r>
        <w:rPr>
          <w:bCs/>
          <w:color w:val="000000"/>
          <w:sz w:val="28"/>
        </w:rPr>
        <w:t>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знания: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сновы законодательства о правах ребенка, законы в сфере образования и федеральный государственный образовательный стандарт дошкольного образования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spacing w:lineRule="atLeast" w:line="200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0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pacing w:lineRule="atLeast" w:line="200"/>
        <w:ind w:firstLine="567"/>
        <w:rPr>
          <w:rFonts w:ascii="Calibri" w:hAnsi="Calibri" w:eastAsia="Calibri" w:cs="Calibri"/>
          <w:bCs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3. Общепедагогическая функция «Развивающая деятельность»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Трудовые действия: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выявление в ходе наблюдения поведенческих и личностных проблем воспитанников, связанных с особенностями их развития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формирование системы регуляции поведения и деятельности воспитанников.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умения: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владеть профессиональной установкой на оказание помощи любому ребенку вне зависимости от его реальных возможностей, особенностей в поведении, состояния психического и физического здоровья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составить (совместно с психологом и другими специалистами) психолого-педагогическую характеристику (портрет) личности воспитанника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азрабатывать и реализовывать индивидуальные образовательные маршруты с учетом личностных и возрастных особенностей воспитанников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формировать детско-взрослые сообщества.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знания: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едагогические закономерности организации образовательного процесса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spacing w:lineRule="atLeast" w:line="200"/>
        <w:ind w:firstLine="567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закономерности формирования детско-взрослых сообществ, их социально-психологических особенности и закономерности развития;</w:t>
      </w:r>
    </w:p>
    <w:p>
      <w:pPr>
        <w:pStyle w:val="Normal"/>
        <w:spacing w:lineRule="atLeast" w:line="200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0"/>
        </w:rPr>
        <w:t>- основные закономерности семейных отношений, позволяющие эффективно работать с родительской общественностью.</w:t>
      </w:r>
    </w:p>
    <w:p>
      <w:pPr>
        <w:pStyle w:val="Normal"/>
        <w:spacing w:lineRule="atLeast" w:line="200"/>
        <w:ind w:firstLine="567"/>
        <w:rPr>
          <w:rFonts w:ascii="Calibri" w:hAnsi="Calibri" w:eastAsia="Calibri" w:cs="Calibri"/>
          <w:bCs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8"/>
        </w:rPr>
        <w:t>4. Общепедагогическая функция «Педагогическая деятельность по реализации программ дошкольного образования»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Трудовые действия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планирование и реализация образовательной работы в группе детей раннего и/или дошкольного возраста в соответствии с федеральным государственным образовательным стандартом и основными образовательными программам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формирование психологической готовности к школьному обучению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активное использование недирективной помощи и поддержка детской инициативы и самостоятельности в разных видах деятельност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образовательного процесса на основе непосредственного общения с каждым ребенком с учетом его особых образовательных потребностей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Необходимые умения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владеть ИКТ-компетентностями, необходимыми и достат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Необходимые знания: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специфика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бщие закономерности развития ребенка в раннем и дошкольном возрасте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собенности становления и развития детских деятельностей в раннем и дошкольном возрасте;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сновы теории физического, познавательного  и  личностного развития детей раннего и дошкольного возраста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современные тенденции развития дошкольного образования.</w:t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 Программы</w:t>
      </w:r>
    </w:p>
    <w:p>
      <w:pPr>
        <w:pStyle w:val="Normal"/>
        <w:spacing w:lineRule="atLeast" w:line="20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ОБЕСПЕЧЕНИЕ ПОВЫШЕНИЯ ПРОФЕССИОНАЛЬНОГО МАСТЕРСТВА ПЕДАГОГОВ В УСЛОВИЯХ РЕАЛИЗАЦИИ ФГОС ДОШКОЛЬНОГО ОБРАЗОВАНИЯ»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 проекта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фигурой инновационного процесса становится педагог, способный изменять и перестраивать свою деятельность в соответствии с потребностями и возможностями ребенка и собственными ресурсами развития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вленческое содействие повышению профессионального мастерства педагогов обеспечивает возможность современному педагогу быть не только профессионально компетентным и творчески активным, но и конкурентоспособным, умеющим достойно позиционировать себя среди коллег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00"/>
        <w:ind w:firstLine="709"/>
        <w:rPr>
          <w:color w:val="000000"/>
        </w:rPr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создание условий, способствующих повышению профессионального мастерства педагогов в условиях реализации ФГОС дошкольного образования.</w:t>
      </w:r>
    </w:p>
    <w:p>
      <w:pPr>
        <w:pStyle w:val="Normal"/>
        <w:spacing w:lineRule="atLeast" w:line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rPr/>
      </w:pPr>
      <w:r>
        <w:rPr>
          <w:color w:val="000000"/>
          <w:sz w:val="28"/>
          <w:szCs w:val="28"/>
        </w:rPr>
        <w:t xml:space="preserve">В рамках сформулированной цели вы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определяющие содержание деятельности педагогического коллектива ДОУ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процесса повышения профессионального мастерства педагогов.</w:t>
      </w:r>
    </w:p>
    <w:p>
      <w:pPr>
        <w:pStyle w:val="Normal"/>
        <w:spacing w:lineRule="atLeast" w:line="2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iCs/>
          <w:color w:val="000000"/>
          <w:sz w:val="28"/>
          <w:szCs w:val="28"/>
        </w:rPr>
        <w:t>Кадров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фессиональной компетентности и готовности педагогического коллектива к внедрению ФГОС ДО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урсов повышения квалификации педагогических работников  на уровне ДОУ, муниципальном уровне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тем самообразования педагогов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iCs/>
          <w:color w:val="000000"/>
          <w:sz w:val="28"/>
          <w:szCs w:val="28"/>
        </w:rPr>
        <w:t>Организационн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rPr/>
      </w:pPr>
      <w:r>
        <w:rPr>
          <w:color w:val="000000"/>
          <w:sz w:val="28"/>
          <w:szCs w:val="28"/>
        </w:rPr>
        <w:t>Включение в годовой план работы постояннию действующих семинаров, мастер-классов по повышению профессионального мастерства педагогов по вопросам внедрения ФГОС ДО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лан внутреннего контроля исполнение региональных нормативных, инструктивно-методических документов по вопросам реализации ФГОС ДО.</w:t>
      </w:r>
    </w:p>
    <w:p>
      <w:pPr>
        <w:pStyle w:val="Normal"/>
        <w:spacing w:lineRule="atLeast" w:line="200"/>
        <w:ind w:firstLine="709"/>
        <w:rPr/>
      </w:pPr>
      <w:r>
        <w:rPr>
          <w:sz w:val="28"/>
          <w:szCs w:val="28"/>
        </w:rPr>
        <w:t>Контроль в оценке уровня профессиональной компетентности, с целью оказания помощи в совершенствовании профессионально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еятельности педагогов с детьми по внесению изменений в собственную профессиональную деятельность в соответствии с ФГОС ДО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  <w:r>
        <w:rPr>
          <w:i/>
          <w:iCs/>
          <w:sz w:val="28"/>
          <w:szCs w:val="28"/>
        </w:rPr>
        <w:t>Материально-техническ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лана оснащения ДОУ в соответствии с требованиями ФГОС ДО.</w:t>
      </w:r>
    </w:p>
    <w:p>
      <w:pPr>
        <w:pStyle w:val="Normal"/>
        <w:spacing w:lineRule="atLeast" w:line="20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4. </w:t>
      </w:r>
      <w:r>
        <w:rPr>
          <w:i/>
          <w:iCs/>
          <w:color w:val="000000"/>
          <w:sz w:val="28"/>
          <w:szCs w:val="28"/>
        </w:rPr>
        <w:t>Информационн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материалов из опыта работы педагогов на сайте ДОУ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материалов работы педагогов в научных сборниках, средствах массовой информации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5. </w:t>
      </w:r>
      <w:r>
        <w:rPr>
          <w:i/>
          <w:iCs/>
          <w:color w:val="000000"/>
          <w:sz w:val="28"/>
          <w:szCs w:val="28"/>
        </w:rPr>
        <w:t>Научно-методическ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методической работе ДОУ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аботе районных, городских профессиональных сообществ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положительного опыта работы на уровне ДОУ, муниципальном и городском уровне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их групп педагогов по реализации ФГОС ДО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, дней открытых дверей для родителей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профессиональных конкурсах.</w:t>
      </w:r>
    </w:p>
    <w:p>
      <w:pPr>
        <w:pStyle w:val="Normal"/>
        <w:spacing w:lineRule="atLeast" w:line="2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Задача 6. Повышения качества образовательного процесса посредствам оптимизации образовательного мониторинга по освоению примерной основной общеобразовательной программы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355" w:firstLine="708"/>
        <w:jc w:val="both"/>
        <w:rPr/>
      </w:pPr>
      <w:r>
        <w:rPr>
          <w:sz w:val="28"/>
          <w:szCs w:val="28"/>
        </w:rPr>
        <w:t xml:space="preserve">Задача 7. Повышение качества образовательного процесса посредством разработки персонифицированных программ повышения квалификации педаго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4"/>
        <w:rPr/>
      </w:pPr>
      <w:r>
        <w:rPr>
          <w:b/>
          <w:color w:val="000000"/>
          <w:sz w:val="28"/>
          <w:szCs w:val="28"/>
        </w:rPr>
        <w:t>ПРОЕКТ «</w:t>
      </w:r>
      <w:r>
        <w:rPr>
          <w:b/>
          <w:caps/>
          <w:color w:val="000000"/>
          <w:sz w:val="28"/>
          <w:szCs w:val="28"/>
        </w:rPr>
        <w:t>Формирование развивающей предметно-пространственной среды как условия реализации основной образовательной программы дошкольно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 проекта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установками должны стать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ой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разовательной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развивающей предметно-пространственной среды на максимальную реализацию образовательного потенциала пространства ДОУ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24"/>
        <w:rPr/>
      </w:pPr>
      <w:r>
        <w:rPr>
          <w:color w:val="000000"/>
          <w:sz w:val="28"/>
          <w:szCs w:val="28"/>
        </w:rPr>
        <w:t xml:space="preserve">Создавая развивающую предметно-пространственную среду как условие реализации основной образовательной программы, будем руководствоваться следующими </w:t>
      </w:r>
      <w:r>
        <w:rPr>
          <w:i/>
          <w:color w:val="000000"/>
          <w:sz w:val="28"/>
          <w:szCs w:val="28"/>
        </w:rPr>
        <w:t>ключевыми положен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дошкольного образовательного учреждения рассматривается в качестве составляющей образовательной социокультурной среды, как организованное жизненное пространство, способное обеспечить социально-культурное становление дошкольника, его способностей, удовлетворить потребности актуального и ближайшего творческого развития реб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условий построения развивающей среды в современном дошкольном образовательном учреждении является опора на личностно-ориентированную модель взаимодействия между людьми. Стратегия и тактика построения образовательной среды определяется особенностями личностно-ориентированной модели воспитания, отношений взрослого и ребенка, в которых работает принцип общения взрослого и ребенка: «Не рядом, не над, а вместе». Вместе с тем, современная среда предоставляет неограниченные возможности общения детей друг с другом, предусматривает и уголки уеди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основных принципов организации образовательной среды – принцип детоцентризма, который в качестве универсального субъекта построения развивающей среды определяет современного воспитанника детского сада. Развивающая предметно-пространственная среда должна быть направлена на формирование активности детей, с помощью которой они становятся творцами своего предметного окружения, а в процессе личностно-развивающего взаимодействия – творцами своей личности и своего здорового те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контекст развивающей пространственной среды предполагает, что ее основные функциональные элементы предоставят детям возможность менять окружающую среду, созидая, трансформировать ее, дополнять в соответствии со своим настроением и функциональными потребностями игрового, обучающего и воспитательного процессов. Развивающий эффект среды обеспечивается разнообразным игровым, дидактическим, спортивным материалом и оборудованием, позволяющим формировать у детей мотивацию к познавательной деятельности, двигательной активности, социальной адап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ормирование развивающей предметно-пространственной среды относится к компетенции дошкольного образовательного учреждения при реализации принципов дошкольного образования, сформулированных в Федеральном государственном образовательном стандарте. В основу создания развивающей предметно-пространственной среды должен быть положен комплексный дифференцированный подход к ее формированию. Это обеспечит создание целостной и гармоничной среды: обучающей, воспитывающей, здоровьесберегающей, реабилитирующей и т.д.</w:t>
      </w:r>
    </w:p>
    <w:p>
      <w:pPr>
        <w:pStyle w:val="Normal"/>
        <w:ind w:firstLine="724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724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формирование развивающей предметно-пространственной среды, обеспечивающей максимальную реализацию образовательного потенциала пространства дошкольного образовательного учреждения, а также территории для прогулок, материалов, оборудования и инвентаря для развития детей дошкольного возраста, охраны и укрепления их здоровья, учета особенностей и необходимой коррекции их развития через содержательную насыщенность, трансформируемость, полифункциональность, вариативность, доступность и безопасность среды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rPr/>
      </w:pPr>
      <w:r>
        <w:rPr>
          <w:color w:val="000000"/>
          <w:sz w:val="28"/>
          <w:szCs w:val="28"/>
        </w:rPr>
        <w:t xml:space="preserve">В рамках сформулированной цели вы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определяющие содержание деятельности педагогического коллектива ДОУ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и развивающей предметно-пространственной среды ДОУ с учетом особенностей организации и содержания образовательной деятельности, материально-технических условий;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информационно-коммуникационной среды в развивающую предметно-пространственную среду дошкольного образовательного учреждения;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изма педагогов как субъекта построения развивающей предметно-пространственной среды;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участия родителей в работе по созданию развивающей предметно-пространственной среды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color w:val="000000"/>
          <w:sz w:val="28"/>
          <w:szCs w:val="28"/>
        </w:rPr>
        <w:t>Разработка модели развивающей предметно-пространственной среды ДОУ с учетом особенностей организации и содержания образовательной деятельности, материально-технических условий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(пособий, игр, игрушек, оборудования) для каждой возрастной группы с учетом ФГОС ДО, реализуемой образовательной программы, уже имеющихся ресурсов и особенностей развития воспитанников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и оборудования всех помещений, используемых для организации образовательной деятельности (физкультурный зал, музыкальный зал, кабинет педагога-психолога, методический кабинет и др.)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и оборудования, используемых для организации образовательной деятельности с детьми на территории дошкольного образовательного учреждения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(пособий, игр, игрушек, оборудования) для различных видов групп (коррекционной направленности, кратковременного пребывания с реализацией либо без реализации образовательной программы и др.) с учетом особенностей основной образовательной программы ДОУ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(составление) методических рекомендаций по организации разных видов детской деятельности с использованием предлагаемых перечней в каждой возрастной группе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соответствия развивающей предметно-пространственной среды ДОУ нормативным требованиям, реализуемой основной образовательной программы, реальным материально-техническим условиям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ых планов по оснащению дошкольного образовательного учреждения средствами обучения в соответствии с разработанными моделями развивающей предметно-пространственной среды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групп дошкольного образовательного учреждения необходимым оборудованием, играми, пособия, с использованием различных источников финансирования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iCs/>
          <w:color w:val="000000"/>
          <w:sz w:val="28"/>
          <w:szCs w:val="28"/>
        </w:rPr>
        <w:t>Организационное обеспечение процесса создания развивающей предметно-пространственной среды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годовой план работы постоянно действующих семинаров, мастер-классов по повышению профессионального мастерства педагогов по вопросам создания развивающей предметно-пространственной среды групп.</w:t>
      </w:r>
    </w:p>
    <w:p>
      <w:pPr>
        <w:pStyle w:val="Normal"/>
        <w:spacing w:lineRule="atLeast" w:line="200"/>
        <w:ind w:firstLine="709"/>
        <w:rPr/>
      </w:pPr>
      <w:r>
        <w:rPr>
          <w:color w:val="000000"/>
          <w:sz w:val="28"/>
          <w:szCs w:val="28"/>
        </w:rPr>
        <w:t>Контроль в оценке уровня профессиональной компетентности педагогов, с целью оказания помощи, в создании развивающей предметно-пространственной среды групп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азвивающей предметно-пространственной среды групп на соответствие требованиям ФГОС ДО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i/>
          <w:iCs/>
          <w:color w:val="000000"/>
          <w:sz w:val="28"/>
          <w:szCs w:val="28"/>
        </w:rPr>
        <w:t>Материально-техническое обеспечение процесса создания развивающей предметно-пространственной среды: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дополнительных средств для создания развивающей предметно-пространственной среды, привлечение внебюджетных средств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оснащения ДОУ в соответствии с требованиями ФГОС ДО.</w:t>
      </w:r>
    </w:p>
    <w:p>
      <w:pPr>
        <w:pStyle w:val="Normal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i/>
          <w:i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Размещение материалов работы педагогов на сайде ДОУ, в научных сборниках, средствах массовой информации.</w:t>
      </w:r>
      <w:r>
        <w:rPr>
          <w:color w:val="000000"/>
          <w:sz w:val="28"/>
          <w:szCs w:val="28"/>
        </w:rPr>
        <w:t>Задача 5.</w:t>
      </w:r>
      <w:r>
        <w:rPr>
          <w:i/>
          <w:color w:val="000000"/>
          <w:sz w:val="28"/>
          <w:szCs w:val="28"/>
        </w:rPr>
        <w:t xml:space="preserve"> Интеграция информационно-коммуникационной среды в развивающую предметно-пространственную среду дошкольного образовательного учреждения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овременными техническими средствами обучения, интерактивными компьютерными устройствами и медийным оборудованием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ей интегрирования компьютерных устройств в традиционную предметно-пространственную среду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дагогов к взаимодействию с ребенком в информационно-коммуникационной среде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гламентов образовательной деятельности с использованием компьютерных устройств с учетом нормативных требований и особенностей основной образовательной программы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дидактических комплексов для использования в информационно-коммуникационной среде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занятий и игр с использованием компьютерных устройств в рамках непосредственно образовательной деятельности, совместной и  самостоятельной деятельности воспитанников.</w:t>
      </w:r>
    </w:p>
    <w:p>
      <w:pPr>
        <w:pStyle w:val="Normal"/>
        <w:ind w:firstLine="724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Обеспечение квалифицированного медико-психолого-педагогического сопровождения ребенка при использовании ИКТ-технологий.</w:t>
      </w:r>
    </w:p>
    <w:p>
      <w:pPr>
        <w:pStyle w:val="Normal"/>
        <w:ind w:firstLine="724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6. </w:t>
      </w:r>
      <w:r>
        <w:rPr>
          <w:i/>
          <w:color w:val="000000"/>
          <w:sz w:val="28"/>
          <w:szCs w:val="28"/>
        </w:rPr>
        <w:t>Повышение профессионализма педагогов как субъекта построения развивающей предметно-пространственной среды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 реализация комплексного, дифференцированного, интегративного подходов к организации развивающей предметно-пространственной среды в группе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азработке моделей развивающей предметно-пространственной среды, с учетом уровня их компетентности, профессиональных и личностных интересов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дагогических технологий, обеспечивающих максимальное использование потенциала созданной предметно-пространственной среды для развития воспитанников.</w:t>
      </w:r>
    </w:p>
    <w:p>
      <w:pPr>
        <w:pStyle w:val="Normal"/>
        <w:ind w:firstLine="724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Развитие системы стимулирования и мотивирования педагогов к участию в проектировании и модернизации развивающей предметно-пространственной среды.</w:t>
      </w:r>
    </w:p>
    <w:p>
      <w:pPr>
        <w:pStyle w:val="Normal"/>
        <w:ind w:firstLine="724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24"/>
        <w:rPr/>
      </w:pPr>
      <w:r>
        <w:rPr>
          <w:color w:val="000000"/>
          <w:sz w:val="28"/>
          <w:szCs w:val="28"/>
        </w:rPr>
        <w:t xml:space="preserve">Задача 7. </w:t>
      </w:r>
      <w:r>
        <w:rPr>
          <w:i/>
          <w:color w:val="000000"/>
          <w:sz w:val="28"/>
          <w:szCs w:val="28"/>
        </w:rPr>
        <w:t>Активизация участия  родителей в работе по созданию развивающей предметно-пространственной сре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обновление форм взаимодействия и сотрудничества с родителями по формированию развивающей предметно-пространственной среды в ДОУ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оцениванию уровня выполнения требований содержательной насыщенности, трансформируемости, полифункциональности, вариативности, доступности и безопасности развивающей предметно-пространственной среды дошкольного образовательного учреждения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проектную деятельность по созданию образовательных проектов, продукты которых используются в качестве элементов развивающей среды.</w:t>
      </w:r>
    </w:p>
    <w:p>
      <w:pPr>
        <w:pStyle w:val="Normal"/>
        <w:ind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развивающей среды продуктами индивидуальных семейных образовательных проектов, на основе выявления потребностей и поддержки образовательных инициатив семьи.</w:t>
      </w:r>
    </w:p>
    <w:p>
      <w:pPr>
        <w:pStyle w:val="Normal"/>
        <w:ind w:firstLine="724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к работе по проектированию развивающей предметно-пространственной среды органы родительской общественности (Совет родителей) на основе принципа равноправного участия семьи и дошкольного образовательного учреждения в образовательном процессе.</w:t>
      </w:r>
    </w:p>
    <w:p>
      <w:pPr>
        <w:pStyle w:val="Normal"/>
        <w:spacing w:lineRule="atLeast" w:line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4"/>
        <w:rPr/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РЕАЛИЗАЦИЯ СИСТЕМЫ ХАССП*»</w:t>
      </w:r>
    </w:p>
    <w:p>
      <w:pPr>
        <w:pStyle w:val="Normal"/>
        <w:ind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b/>
          <w:sz w:val="28"/>
          <w:szCs w:val="28"/>
        </w:rPr>
        <w:t>Ведущие идеи проекта: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государственной политики в сфере дошкольного образования является сохранение и укрепление здоровья детей. Актуальность данного направления отражается в ст.28 Закона «Об образовании в РФ» № 273, где указано, что «…образовательная организация несёт ответственность за создание необходимых условий для охраны и укрепления здоровья, организации питания обучающихся …».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Основными целевыми установками должны быть: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выполнение законодательных и нормативных требований Российской Федерации, Таможенного Союза для обеспечения безопасности пищевой продукции в ДОУ;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внедрение и постоянное улучшение системы менеджмента безопасности пищевой продукции в соответствии с международными и национальными стандартами;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освоение современных принципов пищевой гигиены в ДОУ.</w:t>
      </w:r>
    </w:p>
    <w:p>
      <w:pPr>
        <w:pStyle w:val="Normal"/>
        <w:ind w:firstLine="724"/>
        <w:rPr>
          <w:i/>
          <w:i/>
          <w:sz w:val="28"/>
          <w:szCs w:val="28"/>
        </w:rPr>
      </w:pPr>
      <w:r>
        <w:rPr>
          <w:sz w:val="28"/>
          <w:szCs w:val="28"/>
        </w:rPr>
        <w:t>Создавая условия, необходимые для реализации системы менеджмента безопасности пищевой продукции, будем руководствоваться следующими ключевыми положениями:</w:t>
      </w:r>
    </w:p>
    <w:p>
      <w:pPr>
        <w:pStyle w:val="Normal"/>
        <w:ind w:firstLine="7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4"/>
        <w:rPr/>
      </w:pPr>
      <w:r>
        <w:rPr>
          <w:i/>
          <w:sz w:val="28"/>
          <w:szCs w:val="28"/>
        </w:rPr>
        <w:t xml:space="preserve">Достоверность безопасности продуктов питания. </w:t>
      </w:r>
      <w:r>
        <w:rPr>
          <w:sz w:val="28"/>
          <w:szCs w:val="28"/>
        </w:rPr>
        <w:t>В условиях нестабильной социально-экономической ситуации возникает необходимость дополнительных гарантий выпуска продукции стабильного качества, отвечающей действующим требованиям безопасности. Наличие сертификатов качества поставляемой продукции, предоставляемых поставщиками, недостаточно для получения уверенности в том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анализированы все факторы (микробиологические, химические и физические) и все риски, сопутствующие реализации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еспечена безопасность сырья, добавок и компон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нятые рецептуры при изготовлении продукции являются оптимальными.</w:t>
      </w:r>
    </w:p>
    <w:p>
      <w:pPr>
        <w:pStyle w:val="Normal"/>
        <w:ind w:firstLine="724"/>
        <w:rPr>
          <w:i/>
          <w:i/>
          <w:sz w:val="28"/>
          <w:szCs w:val="28"/>
        </w:rPr>
      </w:pPr>
      <w:r>
        <w:rPr>
          <w:sz w:val="28"/>
          <w:szCs w:val="28"/>
        </w:rPr>
        <w:t>Одним из внешних преимуществ</w:t>
      </w:r>
      <w:r>
        <w:rPr/>
        <w:t xml:space="preserve"> </w:t>
      </w:r>
      <w:r>
        <w:rPr>
          <w:sz w:val="28"/>
          <w:szCs w:val="28"/>
        </w:rPr>
        <w:t>от внедрения системы ХАССП для предприятий, взаимодействующих с ОУ, является получение конкурентных преимуществ при участии в торгах, повышение</w:t>
      </w:r>
      <w:r>
        <w:rPr/>
        <w:t xml:space="preserve"> </w:t>
      </w:r>
      <w:r>
        <w:rPr>
          <w:sz w:val="28"/>
          <w:szCs w:val="28"/>
        </w:rPr>
        <w:t>репутационного доверия</w:t>
      </w:r>
      <w:r>
        <w:rPr/>
        <w:t>.</w:t>
      </w:r>
    </w:p>
    <w:p>
      <w:pPr>
        <w:pStyle w:val="Normal"/>
        <w:ind w:firstLine="7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4"/>
        <w:rPr/>
      </w:pPr>
      <w:r>
        <w:rPr>
          <w:i/>
          <w:sz w:val="28"/>
          <w:szCs w:val="28"/>
        </w:rPr>
        <w:t xml:space="preserve">Эффективность системы менеджмента. </w:t>
      </w:r>
      <w:r>
        <w:rPr>
          <w:sz w:val="28"/>
          <w:szCs w:val="28"/>
        </w:rPr>
        <w:t>Принципы ХАССП - наиболее результативный способ выполнения законодательных и нормативных требований в области предупреждения заболеваний, вызываемых некачественными пищевыми продуктами, организации эффективных коммуникаций с поставщиками продукции, управлении внутренними и внешними потоками информации. Работа по внедрению стандарта ХАССП направлена на реализацию конкретных действий руководителя ДОУ для обеспечения безопасности пищевой продукции. Ясное понимание принципов ХАССП является залогом принятия правильных управленческих решений и совершения нужных шагов на пути к эффективной системе менеджмента, связанной с управлением и регулированием качества пищевой продукции.</w:t>
      </w:r>
    </w:p>
    <w:p>
      <w:pPr>
        <w:pStyle w:val="Normal"/>
        <w:ind w:firstLine="724"/>
        <w:rPr>
          <w:i/>
          <w:i/>
          <w:sz w:val="28"/>
          <w:szCs w:val="28"/>
        </w:rPr>
      </w:pPr>
      <w:r>
        <w:rPr>
          <w:sz w:val="28"/>
          <w:szCs w:val="28"/>
        </w:rPr>
        <w:t>Применение принципов ХАССП - это уже подтверждённая на практике наиболее результативная система механизмов и процессов (технологии) в достижении стратегических и тактических (операционных) целей по обеспечению безопасности пищевой продукции в ДО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  <w:sz w:val="28"/>
          <w:szCs w:val="28"/>
        </w:rPr>
        <w:t>Согласованность действий</w:t>
      </w:r>
      <w:r>
        <w:rPr>
          <w:sz w:val="28"/>
          <w:szCs w:val="28"/>
        </w:rPr>
        <w:t>. Безопасность пищевой продукции достигается путем совместных усилий всех сторон, участвующих в пищевой цепочке напрямую (производителей пищевых продуктов, компании по предоставлению продуктовых услуг, транспортные компании, сервисные организации в области хранения и дистрибьюции товаров) и опосредовано (связанные с пищевой отраслью организации, такие как производители оборудования, упаковочного материала, очищающих средств, добавок и ингредиентов). Совместная деятельность и управление по всей пищевой цепочке позволяет осуществлять смещение контроля продукции от констатирующего к превентивному – (предупреждающему).</w:t>
      </w:r>
      <w:r>
        <w:rPr/>
        <w:t xml:space="preserve"> </w:t>
      </w:r>
      <w:r>
        <w:rPr>
          <w:sz w:val="28"/>
          <w:szCs w:val="28"/>
        </w:rPr>
        <w:t>Для обеспечения безопасности продукции необходимо совершенствовать взаимообмен информацией внутри ДОУ и вдоль цепи создания, транспортировки пищевой проду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i/>
          <w:sz w:val="28"/>
          <w:szCs w:val="28"/>
        </w:rPr>
        <w:t>Обязательность соответствия международным стандартам качества.</w:t>
      </w:r>
    </w:p>
    <w:p>
      <w:pPr>
        <w:pStyle w:val="Normal"/>
        <w:ind w:firstLine="724"/>
        <w:rPr>
          <w:b/>
          <w:b/>
          <w:sz w:val="28"/>
          <w:szCs w:val="28"/>
        </w:rPr>
      </w:pPr>
      <w:r>
        <w:rPr>
          <w:sz w:val="28"/>
          <w:szCs w:val="28"/>
        </w:rPr>
        <w:t>Все системы менеджмента безопасностью пищевой продукции базируются на принципах HACCP(ХАССП), в основе которых лежит анализ опасностей, оценка рисков и определение критических контрольных точек в процессе производства.</w:t>
      </w:r>
      <w:r>
        <w:rPr/>
        <w:t xml:space="preserve"> </w:t>
      </w:r>
      <w:r>
        <w:rPr>
          <w:sz w:val="28"/>
          <w:szCs w:val="28"/>
        </w:rPr>
        <w:t>В России два основных стандарта ГОСТ Р 51705.1-2001 «Системы качества. Управление качеством пищевых продуктов на основе принципов ХАССП. Общие требования» и ГОСТ Р ИСО 22000-2007 «Системы менеджмента безопасности пищевых продуктов. Требования к любым организациям в продуктовой цепи». Подтверждением применения ХАССП на предприятии является разработанное руководство по внедрению стандарта ХАССП на предприятии и сертификация предприятия по стандарту ГОСТ Р ИСО 22000-2007 —«Системы менеджмента безопасности пищевой продукции. Требования к организациям, участвующим в цепи создания пищевой продукции». С июля 2013 года система ХАССП является обязательным требованием к предприятиям, связанным с продуктами питания и в России. С 15.02.2015 все предприятия пищевой промышленности обязаны разработать систему руководства и внедрения стандарта ХАССП.</w:t>
      </w:r>
    </w:p>
    <w:p>
      <w:pPr>
        <w:pStyle w:val="Normal"/>
        <w:ind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системы обеспечения безопасности питания в ДОУ на основе стандарта ХАССП.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/>
      </w:pPr>
      <w:r>
        <w:rPr>
          <w:sz w:val="28"/>
          <w:szCs w:val="28"/>
        </w:rPr>
        <w:t xml:space="preserve">В рамках сформулированной цели выдел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определяющие содержание деятельности руководителя ДОУ по реализации принципов ХАСС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уществить выполнение законодательных и регламентирующих требований в отношении безопасности продоволь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работать и обеспечить поддержание комплекса действий, основанных на принципах ХАСС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недрить и поддерживать в рабочем состоянии эффективные схемы обмена информацией с организациями в цепи производства и потребления пищевых прод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по вовлечению работников ДОУ в процесс управления качеством и безопасностью пищевых продукт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b/>
          <w:sz w:val="28"/>
          <w:szCs w:val="28"/>
        </w:rPr>
        <w:t>Мероприятия по реализации 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а 1. Осуществить выполнение законодательных и регламентирующих требований в отношении безопасности продовольст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432" w:firstLine="709"/>
        <w:rPr>
          <w:sz w:val="28"/>
          <w:szCs w:val="28"/>
        </w:rPr>
      </w:pPr>
      <w:r>
        <w:rPr>
          <w:sz w:val="28"/>
          <w:szCs w:val="28"/>
        </w:rPr>
        <w:t>Формирование пакета основополагающих документов, подтверждающих разработку процедур, основанных на принципах ХАССП (СанПиН, Технические регламенты; приказы, должностные инструкции, Программа производственного контроля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432" w:firstLine="709"/>
        <w:rPr>
          <w:sz w:val="28"/>
          <w:szCs w:val="28"/>
        </w:rPr>
      </w:pPr>
      <w:r>
        <w:rPr>
          <w:sz w:val="28"/>
          <w:szCs w:val="28"/>
        </w:rPr>
        <w:t>Разработка, внедрение и поддержка процедур мониторинга, обеспечивающих контроль ККТ, рисков, связанных с приемом, хранением и употреблением пищевых продуктов (протоколы лабораторных исследований, акты проверки, записи или технологические журналы 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432" w:firstLine="709"/>
        <w:rPr>
          <w:sz w:val="28"/>
          <w:szCs w:val="28"/>
        </w:rPr>
      </w:pPr>
      <w:r>
        <w:rPr>
          <w:sz w:val="28"/>
          <w:szCs w:val="28"/>
        </w:rPr>
        <w:t>Разработка системы превентивных и корректирующих действий по итогам контроля (план корригирующих действ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432" w:firstLine="709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внедрению ХАССП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а 2. Разработать и обеспечить поддержание комплекса действий, основанных на принципах ХАС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ведение анализа потенциально опасных факторов (биологических, химических, физических) на всех этапах жизненного цикла пищевой продукции и разработка профилактических мер общего характера для предотвращения, устранения и сведения к минимуму выявленных опасных фак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пределение критических точек контроля (КТК), а также технологических этапов и мер предотвращения потенциальной опасности возникновения рис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работка критериев мониторинга критических точ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пределение контролируемых этапов технологических операций в программах производственного контроля и проведение контроля готов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документирования информации о результатах контроля пищевой проду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а 3. Внедрить и поддерживать в рабочем состоянии эффективные схемы обмена информацией с организациями в цепи производства и потребления пищевых проду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поставщикам по закупаемой продукции и сырью путем предоставления соответствующей информации по вопросам безопасности поставляемой продукции, в т.ч. об изменениях и обновлении условий выпускаемой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/>
      </w:pPr>
      <w:r>
        <w:rPr>
          <w:sz w:val="28"/>
          <w:szCs w:val="28"/>
        </w:rPr>
        <w:t>Изучение степени удовлетворённости поставляемой продукции</w:t>
      </w:r>
      <w:r>
        <w:rPr/>
        <w:t xml:space="preserve"> </w:t>
      </w:r>
      <w:r>
        <w:rPr>
          <w:sz w:val="28"/>
          <w:szCs w:val="28"/>
        </w:rPr>
        <w:t>и проектирование последующих действий, основанных на полученных результа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обеспечению соответствия закупленной продукции установленным требова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о выявленных проблемах и совместная работа по установленным несоответств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ие взаимоотношений, которые обеспечивают баланс между краткосрочным выигрышем и долгосрочными планами сотрудниче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а 4. Создание условий по вовлечению работников ДОУ в процесс управления качеством и безопасностью пищев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Применение принципа «вовлечение работников» в решение задач ДОУ по обеспечению безопасности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Установление четкой ответственности и подотчетности по управлению видами деятельности, основанными на принципах ХАСС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Обеспечение работников необходимыми ресурсами и представлению свободы действий в рамках их ответственности и под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Обучение сотрудников овладению навыками организации работы в рамках системы ХАССП, определению процессов, разработке документации и организации её внедрения в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1429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системы стимулирования, поощрения и признания вклада работников в создание системы обеспечения безопасности питания в ДОУ</w:t>
      </w:r>
    </w:p>
    <w:p>
      <w:pPr>
        <w:pStyle w:val="Normal"/>
        <w:ind w:firstLine="7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</w:p>
    <w:p>
      <w:pPr>
        <w:pStyle w:val="Normal"/>
        <w:ind w:firstLine="724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ХАССП — совокупность организационной структуры, документов, производственных процессов и ресурсов, необходимых для реализации ХАССП</w:t>
      </w:r>
    </w:p>
    <w:p>
      <w:pPr>
        <w:pStyle w:val="Normal"/>
        <w:ind w:firstLine="724"/>
        <w:rPr/>
      </w:pPr>
      <w:r>
        <w:rPr>
          <w:b/>
          <w:sz w:val="28"/>
          <w:szCs w:val="28"/>
        </w:rPr>
        <w:t xml:space="preserve">ХАССП - </w:t>
      </w:r>
      <w:r>
        <w:rPr>
          <w:sz w:val="28"/>
          <w:szCs w:val="28"/>
        </w:rPr>
        <w:t>(англ. Hazard Analysis and Critical Control Points (HACCP) — анализ рисков и критические контрольные точки) — концепция, предусматривающая систематическую идентификацию, оценку и управление опасными факторами, существенно влияющими на безопасность продукции.</w:t>
      </w:r>
    </w:p>
    <w:p>
      <w:pPr>
        <w:pStyle w:val="Normal"/>
        <w:spacing w:lineRule="atLeast" w:line="20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«РАЗВИТИЕ УСЛОВИЙ ДЛЯ ОЗДОРОВИТЕЛЬНОЙ И КОРРЕКЦИОННОЙ РАБОТЫ»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е идеи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ширение спектра и повышение качества услуг, предоставляемых ДОУ путем включения в педагогический процесс ряда инновационных форм дошкольного образования, расширения спектра дополнительных образовательных услуг. Совершенствование системы коррекционной помощи детям. Индивидуализация образовательного процесса путем введения индивидуальных образовательных маршрутов для детей, испытывающих трудности в усвоении программного материала, и детей, одаренных в той или иной области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стороннее формирование личности ребенка с учетом его психофизического и социального развития, индивидуальных возможностей и склонностей, коррекция и компенсация нарушений развития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в ДОУ здоровьесберегающей образовательной среды, условий для сохранения и укрепления здоровья детей, физического и психического развития, коррекции нарушений развития; формирование здорового образа жизни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В рамках сформулированной цели выделены</w:t>
      </w:r>
      <w:r>
        <w:rPr>
          <w:b/>
          <w:color w:val="FF0000"/>
          <w:sz w:val="28"/>
          <w:szCs w:val="28"/>
        </w:rPr>
        <w:t xml:space="preserve"> задачи, </w:t>
      </w:r>
      <w:r>
        <w:rPr>
          <w:color w:val="FF0000"/>
          <w:sz w:val="28"/>
          <w:szCs w:val="28"/>
        </w:rPr>
        <w:t>определяющие содержание деятельности педагогического коллектива ДОУ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рекция патологического и предпатологического состояния здоровья детей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а эффективности коррекционно-оздоровительной работы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ическое сопровождение коррекционно-педагогического процесса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ышение неспецифической сопротивляемости организма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по реализации задач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крепление материально-технической базы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сбалансированного питания детей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местная работа детского сада и семьи по воспитанию здорового ребенка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ическая и просветительская работа с педагогами, узкими специалистами, родителями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ышение профессионального уровня знаний сотрудников ДОУ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ние различных форм ЛФК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области деятельности специалистов сопровождения детей с ОВЗ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7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ециалисты сопровождения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Области сопровождения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итель-дефектолог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Логопедическая диагностика, коррекция нарушений развития и развитие речи, разработка рекомендаций другим специалистам по использованию приемов в работе с ребенком; педагогическая диагностика, разработка и уточнение индивидуальных образовательных маршрутов, обеспечение индивидуальных, подгрупповых и групповых занятий с детьми по коррекции реч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ь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Следит за соблюдение правильной осанки в течение дня. Проводит физкультминутки во время обучающих занятий. Проводит специальный комплекс упражнений после дневного сна. В течение дня следит за выполнение упражнений у коррекционной стены. При необходимости проводит занятия по рекомендации инструктора и врача ЛФК. Следит за правильной посадкой детей группе соответственно рост и маркировке мебели. Совместно с инструктором мед. работника оформляет информационный уголок для родителей</w:t>
            </w:r>
          </w:p>
        </w:tc>
      </w:tr>
      <w:tr>
        <w:trPr>
          <w:trHeight w:val="121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Реализация используемых программ музыкального воспитания, программ дополнительного образования с элементами музыки с учетом рекомендаций учителя-дефектолога, врача ЛФК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рач, инструктор по гиг. восп.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рганизация медицинской диагностики. Организация и контроль антропометрии, проведение физиотерапевтических процедур, лечебной физкультуры и массажа с динамическим контролем. Обеспечение повседневного санитарно-гигиенического режима, ежедневный контроль за психическим и соматическим состоянием воспитанников. Контроль и анализ выполнения натуральных норм продуктов. Контроль за качеством поступающих продук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рач ЛФК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Является куратором лечебно-оздоровительной работы. Проводит обследование детей 2 раза в год. Оказывает консультативную помощь родителям с сотрудниками по вопросам реабилитации детей. Контролирует правильность составления комплексов и проведения занятий по ЛФК, массажу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структор ЛФК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ладеет методами занятий ЛФК при различной патологии ОДА. Проводит занятия с детьми 4-5 раз в неделю. Проводить показательные занятия для родителей. Проводит все необходимые измерения 1 раз в 3 месяца. Ведет необходимую документацию</w:t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дсестра по массажу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ыполняет назначения врача ЛФК. Регулирует посещение кабинета детьми. Следит за сохранностью мед. оборудования. Ведет необходимую документацию</w:t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апы реализации программы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 этап – подготовительный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ставление четкого графика работы специалистов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бор гимнастических упражнений для различных форм ЛФК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ормление документации (индивидуальная карта ребенка ортопедической группы, формы учета работы инструктора ЛФК, массажиста и т.д.)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ышение профессионального уровня занятий специалистов ДОУ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ьно-техническое оснащение кабинетов, зала ЛФК, групповых комнат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 этап – практический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ирование физических качеств, оценка количественных и качественных показателей физического развития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рекция нарушений осанки и лечебно-оздоровительные мероприятия;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чебно-профилактическая работа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I этап – аналитический: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результатов коррекционно-оздоровительной работы (тестирование), обсуждение результатов на педсоветах, родительских собраниях.</w:t>
      </w:r>
      <w:r>
        <w:br w:type="page"/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СОЗДАНИЕ СОВЕТА СОЦИАЛЬНЫХ ПАРТНЕРОВ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едущие идеи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законе «Об образовании в Российской Федерации» определена задача дошкольного образования -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Решение данной задачи будет более успешным при привлечении к педагогическому процессу общественности, социальных партнер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ая образовательная организация взаимодействует с социумом для качественного выполнения своего предназначения. В целях систематизации работы дошкольной образовательной организации с социальными партнерами и организации результативного взаимодействия ДОО и социума в дошкольной образовательной организации может работать как общественное объединение совет социальных партнер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оциальных партнеров создается для оказания содействия в осуществлении уставной деятельности ДОО. Вопрос о создании совета социальных партнеров решается на заседаниях общего собрания работников, на заседаниях педагогического совета и совета ДОО. Деятельность совета социальных партнеров регламентируется уставом ДОО и положением о совете социальных партнеров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вета социальных партнеров входят: заведующий ДОО, родители (законные представители) воспитанников ДОО, представители учредителя, представители исполнительной власти, общественных, благотворительных организаций, предприятий различных форм собственности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членов совета социальных партнеров основывается на принципах добровольности участия в его работе, гласности, коллегиальности принятия решений и на безвозмездной основе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совета социальных партнеров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пределении основных направлений развития ДОО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ДОО в создании оптимальных условий для организации образовательного процесс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материально-технической базы ДОО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ых мероприятий для дошкольников, родителей (законных представителей) воспитанников и педагогического коллектива ДОО;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одготовке ДОО к государственным процедурам: аттестации, лицензированию и аккредитации и др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 xml:space="preserve">Функции </w:t>
      </w:r>
      <w:r>
        <w:rPr>
          <w:color w:val="000000"/>
          <w:sz w:val="28"/>
          <w:szCs w:val="28"/>
        </w:rPr>
        <w:t>совета социальных партнеров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основной общеобразовательной программы и программы развития ДОО, проекта годового плана ДОО и внесение предложений в рамках своих компетенц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учредителю по улучшению финансово-хозяйственной деятельности ДОО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отчетов заведующего ДОО о расходовании бюджетных и внебюджетных средств, заместителя заведующего по воспитательной и методической работе о выполнении годового плана и основной общеобразовательной программ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еобходимых мер (в рамках действующего законодательства) по ограждению работников и администрации ДОО от необоснованного вмешательства в их профессиональную деятельность; а также мер по ограничению самостоятельности ДОО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ая образовательная организация заключает договоры с каждым социальным партнером, в которых обозначаются направления совместной деятельно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  <w:sz w:val="28"/>
          <w:szCs w:val="28"/>
        </w:rPr>
        <w:t>Перечень мероприятий, организуемых советом социальных партнеров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620"/>
        <w:gridCol w:w="53"/>
        <w:gridCol w:w="10"/>
      </w:tblGrid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5" w:right="40" w:hanging="0"/>
              <w:rPr>
                <w:color w:val="000000"/>
              </w:rPr>
            </w:pPr>
            <w:r>
              <w:rPr>
                <w:color w:val="000000"/>
              </w:rPr>
              <w:t>1. Детская библиотека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10"/>
              <w:rPr>
                <w:color w:val="000000"/>
              </w:rPr>
            </w:pPr>
            <w:r>
              <w:rPr>
                <w:color w:val="000000"/>
              </w:rPr>
              <w:t>Конкурс «Умники и умницы»</w:t>
            </w:r>
          </w:p>
          <w:p>
            <w:pPr>
              <w:pStyle w:val="Normal"/>
              <w:ind w:left="180" w:hanging="10"/>
              <w:rPr>
                <w:color w:val="000000"/>
              </w:rPr>
            </w:pPr>
            <w:r>
              <w:rPr>
                <w:color w:val="000000"/>
              </w:rPr>
              <w:t>(совместно с воспитанниками других детских садов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10"/>
              <w:rPr>
                <w:color w:val="000000"/>
              </w:rPr>
            </w:pPr>
            <w:r>
              <w:rPr>
                <w:color w:val="000000"/>
              </w:rPr>
              <w:t>Праздник «Рождественские встречи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10"/>
              <w:rPr>
                <w:color w:val="000000"/>
              </w:rPr>
            </w:pPr>
            <w:r>
              <w:rPr>
                <w:color w:val="000000"/>
              </w:rPr>
              <w:t>Уроки безопасности «Внимание, дорог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10"/>
              <w:rPr>
                <w:color w:val="000000"/>
              </w:rPr>
            </w:pPr>
            <w:r>
              <w:rPr>
                <w:color w:val="000000"/>
              </w:rPr>
              <w:t>Уроки здоровья «В гостях у Мойдодыр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10"/>
              <w:rPr>
                <w:color w:val="000000"/>
              </w:rPr>
            </w:pPr>
            <w:r>
              <w:rPr>
                <w:color w:val="000000"/>
              </w:rPr>
              <w:t>Литературный час «Чуковский и его произведени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стречи с ветеранами войны «День Победы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читальном зале библиотеки «Сказки народов мир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сультация библиотекаря для родителей «Интернет для дет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ыставка периодических изданий для родителей и воспитателей «Воспитание детей дошкольного возраст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" w:firstLine="45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Участие в педагогической конференции ДОО «Влияние взаимодействия социума и детского сада на воспитание и развитие дет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 Детская художественная школа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ыставки рисунков «Осенние натюрморты», «Любимый город», «Новый год», «День защитника Отечества», «Мамочка моя», «Космос», «День Победы», «Весна пришл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курсы рисунков на асфальте «Космос глазами детей», «День защиты дет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«Мир спорта» (для оформления помещений стадиона «…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ы для детей и воспитателей 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оведение занятий для родителей и детей «Рисуем вместе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Участие в педагогической конференции ДОО «Влияние взаимодействия социума и детского сада на воспитание и развитие дет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color w:val="000000"/>
              </w:rPr>
              <w:t>3. Стадион «Лыжная баз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бучение детей и их родителей катанию на коньках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курс «Зимняя сказка» совместно с родителями (по оформлению детских площадок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оревнования среди детских садов «Спортланди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аздник «Мама, папа, я - спортивная семь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4. Центр детского творчества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Экскурсия в центр детского творчества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оведение кружковой работы в ДОО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Участие в педагогической конференции ДОО «Влияние взаимодействия социума и детского сада на воспитание и развитие дет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ГИБДД, МЧС, Пожарная часть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мотр-конкурс «Лучший воспитатель по организации профилактики детского дорожно-транспортного травматизм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курс для детей «В стране Светофории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Беседа для детей и родителей «Осторожно. Лед тронулс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езентация «Пожарным можешь ты не быть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формление пешеходного перехода на территории детского сада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б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Беседа для работников детского сада по обеспечению пожарной безопасност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курс для родителей и детей «Смелые и ловкие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Участие в педагогической конференции ДОО «Влияние взаимодействия социума и детского сада на воспитание и развитие дет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color w:val="000000"/>
              </w:rPr>
              <w:t>6. Краеведческий музей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Экскурсии дошкольников и их родителей в музей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Беседы с детьми «Домашние и дикие животные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формление дидактического материала для проведения непосредственно организованной деятельности воспитателям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аздник «Мой край любимы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езентация предметов народных промысл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езентация «Искусство Урал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color w:val="000000"/>
              </w:rPr>
              <w:t>7. Детская поликлиника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ыступления врачей на родительских собраниях о здоровье детей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-инвалидам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Тематические беседы с детьми о здоровье и профилактических мероприятиях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овместный педагогический совет «Здоровьесберегающие технологии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курс для дошкольников «Мое здоровье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«Здоровый образ жизни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color w:val="000000"/>
              </w:rPr>
              <w:t>8. Общеобразовательная организац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Экскурсия дошкольников и их родителей в школу «День открытых дверей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с участием учителя начальных классов «Психологическая готовность к школе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заимопосещения уроков и занятий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по подготовке детей к школе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социальных партнеров позволит значительно улучшить качество педагогического процесса, поспособствует более успешному освоению детьми основной общеобразовательной программы ДОО.</w:t>
      </w:r>
      <w:r>
        <w:br w:type="page"/>
      </w:r>
    </w:p>
    <w:p>
      <w:pPr>
        <w:pStyle w:val="Normal"/>
        <w:ind w:firstLine="7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ЕКТ </w:t>
      </w:r>
      <w:r>
        <w:rPr>
          <w:b/>
          <w:caps/>
          <w:color w:val="000000"/>
          <w:sz w:val="28"/>
        </w:rPr>
        <w:t>«Развитие дополнительного образования в ДОУ»</w:t>
      </w:r>
    </w:p>
    <w:p>
      <w:pPr>
        <w:pStyle w:val="Normal"/>
        <w:ind w:firstLine="7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4"/>
        <w:rPr>
          <w:color w:val="000000"/>
          <w:sz w:val="28"/>
        </w:rPr>
      </w:pPr>
      <w:r>
        <w:rPr>
          <w:b/>
          <w:color w:val="000000"/>
          <w:sz w:val="28"/>
        </w:rPr>
        <w:t>Ведущие идеи проекта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Вместе с тем, законодательство дает право ДОУ осуществлять дополнительное образование, реализовывать дополнительные общеразвивающие программы, в том числе на платной основе.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Нормативным основанием для развития дополнительного образования в ДОУ являются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Федеральный закон «Об образовании в РФ» от 29.декабря 2012 г. № 273-ФЗ (ст.54)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Постановление Правительства РФ от 15 августа 2013 г. № 706 «Об утверждении правил оказания платных образовательных услуг»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Приказ Минобрнауки России от 25 октября 2013 г. № 1185 «Об утверждении примерной формы договора об образовании на обучение по дополнительным  общеобразовательным программам»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Основными целевыми установками должны стать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создание оптимальных условий для удовлетворения спроса населения на дополнительное развитие детей в отдельных образовательных областях, предусмотренных ФГОС ДО;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создание оптимальных условий для удовлетворения спроса населения на развитие детей в иных образовательных областях сверх ФГОС ДО;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расширение дополнительных источников финансирования для развития ресурсной базы учреждения.</w:t>
      </w:r>
    </w:p>
    <w:p>
      <w:pPr>
        <w:pStyle w:val="Normal"/>
        <w:spacing w:before="120" w:after="0"/>
        <w:ind w:firstLine="726"/>
        <w:rPr>
          <w:color w:val="000000"/>
          <w:sz w:val="28"/>
        </w:rPr>
      </w:pPr>
      <w:r>
        <w:rPr>
          <w:color w:val="000000"/>
          <w:sz w:val="28"/>
        </w:rPr>
        <w:t xml:space="preserve">Создавая условия реализации основной образовательной программы, для развития в ДОУ дополнительного образования, будем руководствоваться следующими </w:t>
      </w:r>
      <w:r>
        <w:rPr>
          <w:i/>
          <w:color w:val="000000"/>
          <w:sz w:val="28"/>
        </w:rPr>
        <w:t>ключевыми положениями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воспитанников. А главное – в условиях дополнительного образования дети могут развивать свой творческий потенциал, навыки адаптации к современному обществу. Дополнительное образование в дошкольных учреждениях создает условия для более интенсивного индивидуального развития личности дошкольника.</w:t>
      </w:r>
    </w:p>
    <w:p>
      <w:pPr>
        <w:pStyle w:val="Normal"/>
        <w:ind w:firstLine="724"/>
        <w:rPr>
          <w:color w:val="000000"/>
        </w:rPr>
      </w:pPr>
      <w:r>
        <w:rPr>
          <w:color w:val="000000"/>
          <w:sz w:val="28"/>
        </w:rPr>
        <w:t>Дополнительное образование по праву рассматривается как важнейшая составляющая образовательного пространства, социально востребовано как образование, органично сочетающее в себе воспитание, обучение и развитие личности ребенка, наиболее открыто и свободно от стандартного подхода: постоянно обновляется его содержание, методы и формы работы с детьми, возможна творческая, авторская позиция педаго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4"/>
        <w:rPr/>
      </w:pPr>
      <w:r>
        <w:rPr>
          <w:b/>
          <w:color w:val="000000"/>
          <w:sz w:val="28"/>
        </w:rPr>
        <w:t>Цель проекта:</w:t>
      </w:r>
      <w:r>
        <w:rPr>
          <w:color w:val="000000"/>
          <w:sz w:val="28"/>
        </w:rPr>
        <w:t xml:space="preserve"> расширение сети дополнительного вариативного образования, в том числе платных образовательных услуг, с целью развития способностей детей дошкольного возраста и повышения эффективности финансирования ДОУ.</w:t>
      </w:r>
    </w:p>
    <w:p>
      <w:pPr>
        <w:pStyle w:val="Normal"/>
        <w:ind w:firstLine="724"/>
        <w:rPr/>
      </w:pPr>
      <w:r>
        <w:rPr>
          <w:color w:val="000000"/>
          <w:sz w:val="28"/>
        </w:rPr>
        <w:t xml:space="preserve">В рамках сформулированной цели выделены </w:t>
      </w:r>
      <w:r>
        <w:rPr>
          <w:b/>
          <w:color w:val="000000"/>
          <w:sz w:val="28"/>
        </w:rPr>
        <w:t>задачи</w:t>
      </w:r>
      <w:r>
        <w:rPr>
          <w:color w:val="000000"/>
          <w:sz w:val="28"/>
        </w:rPr>
        <w:t>, определяющие содержание деятельности педагогического коллектива ДОУ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1. Создание нормативно-правовых и финансовых условий развития системы дополнительных образовательных услуг в ДОУ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2. Создание организационных и информационных условий развития дополнительного образования в ДОУ.</w:t>
      </w:r>
    </w:p>
    <w:p>
      <w:pPr>
        <w:pStyle w:val="Normal"/>
        <w:ind w:firstLine="724"/>
        <w:rPr>
          <w:i/>
          <w:i/>
          <w:color w:val="000000"/>
          <w:sz w:val="28"/>
        </w:rPr>
      </w:pPr>
      <w:r>
        <w:rPr>
          <w:color w:val="000000"/>
          <w:sz w:val="28"/>
        </w:rPr>
        <w:t>3. Разработка программного и учебно-методического обеспечения дополнительного образования в ДОУ.</w:t>
      </w:r>
    </w:p>
    <w:p>
      <w:pPr>
        <w:pStyle w:val="Normal"/>
        <w:spacing w:before="120" w:after="0"/>
        <w:ind w:firstLine="726"/>
        <w:rPr/>
      </w:pPr>
      <w:r>
        <w:rPr>
          <w:i/>
          <w:color w:val="000000"/>
          <w:sz w:val="28"/>
        </w:rPr>
        <w:t>Ожидаемые результаты</w:t>
      </w:r>
      <w:r>
        <w:rPr>
          <w:color w:val="000000"/>
          <w:sz w:val="28"/>
        </w:rPr>
        <w:t xml:space="preserve"> реализации проекта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- положительная динамика (рост) количества дополнительных образовательных услуг, оказываемых воспитанниками ДОУ (а также детям дошкольного возраста не являющимися воспитанниками ДОУ);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- удовлетворенность участников образовательных отношений качеством дополнительных образовательных услуг;</w:t>
      </w:r>
    </w:p>
    <w:p>
      <w:pPr>
        <w:pStyle w:val="Normal"/>
        <w:ind w:firstLine="724"/>
        <w:rPr>
          <w:b/>
          <w:b/>
          <w:color w:val="000000"/>
          <w:sz w:val="28"/>
        </w:rPr>
      </w:pPr>
      <w:r>
        <w:rPr>
          <w:color w:val="000000"/>
          <w:sz w:val="28"/>
        </w:rPr>
        <w:t>- положительная динамика показателей финансового обеспечения ДОУ (внебюджетные источники финансирования).</w:t>
      </w:r>
    </w:p>
    <w:p>
      <w:pPr>
        <w:pStyle w:val="Normal"/>
        <w:spacing w:before="120" w:after="120"/>
        <w:ind w:firstLine="726"/>
        <w:rPr>
          <w:color w:val="000000"/>
          <w:sz w:val="28"/>
        </w:rPr>
      </w:pPr>
      <w:r>
        <w:rPr>
          <w:b/>
          <w:color w:val="000000"/>
          <w:sz w:val="28"/>
        </w:rPr>
        <w:t>Мероприятия по реализации задач:</w:t>
      </w:r>
    </w:p>
    <w:p>
      <w:pPr>
        <w:pStyle w:val="Normal"/>
        <w:ind w:firstLine="724"/>
        <w:rPr/>
      </w:pPr>
      <w:r>
        <w:rPr>
          <w:color w:val="000000"/>
          <w:sz w:val="28"/>
        </w:rPr>
        <w:t xml:space="preserve">Задача 1. </w:t>
      </w:r>
      <w:r>
        <w:rPr>
          <w:i/>
          <w:color w:val="000000"/>
          <w:sz w:val="28"/>
        </w:rPr>
        <w:t>Создание нормативно-правовых и финансовых условий развития системы дополнительных образовательных услуг в ДОУ</w:t>
      </w:r>
      <w:r>
        <w:rPr>
          <w:color w:val="000000"/>
          <w:sz w:val="28"/>
        </w:rPr>
        <w:t>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Оформление пакета документов на лицензирование дополнительных платных образовательных услуг для детей дошкольного возраста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Разработка локальных актов, регламентирующих порядок реализации дополнительных общеобразовательных программ, взаимоотношения с заказчиком дополнительных образовательных услуг, порядок оплаты и др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Расчет стоимости и составление сметы на оказание дополнительной образовательной услуги.</w:t>
      </w:r>
    </w:p>
    <w:p>
      <w:pPr>
        <w:pStyle w:val="Normal"/>
        <w:ind w:firstLine="724"/>
        <w:rPr>
          <w:color w:val="000000"/>
        </w:rPr>
      </w:pPr>
      <w:r>
        <w:rPr>
          <w:color w:val="000000"/>
          <w:sz w:val="28"/>
        </w:rPr>
        <w:t>Обеспечение и своевременная актуализация информации о дополнительных общеразвивающих программах, в том числе платных услугах, на сайте ДО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Задача 2.</w:t>
      </w:r>
      <w:r>
        <w:rPr>
          <w:i/>
          <w:color w:val="000000"/>
          <w:sz w:val="28"/>
        </w:rPr>
        <w:t xml:space="preserve"> Создание организационных и информационных условий развития дополнительного образования в ДОУ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Организация предоставления дополнительных платных образовательных услуг для разных категорий потребителей услуг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Расширение спектра дополнительных услуг, предоставляемых ДОУ семьям воспитанников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Внедрение в практику дополнительных платных образовательных услуг для населения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Осуществление мониторинга качества образовательных услуг через систему внутреннего контроля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Мониторинг образовательных потребностей семей дошкольников в дополнительных образовательных услугах для детей дошкольного возраста, посещающих (не посещающих) дошкольное учреждение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Изучение спроса родителей (законных представителей) на предоставляемые дополнительные образовательные услуги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Задача 3.</w:t>
      </w:r>
      <w:r>
        <w:rPr>
          <w:i/>
          <w:color w:val="000000"/>
          <w:sz w:val="28"/>
        </w:rPr>
        <w:t xml:space="preserve"> Разработка программного и учебно-методического обеспечения дополнительного образования в ДОУ: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Разработка дополнительных общеразвивающих программ (на каждую образовательную услугу) и учебно-методического обеспечения ее реализации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Составление дидактических комплексов, используемых при реализации дополнительных общеразвивающих программ.</w:t>
      </w:r>
    </w:p>
    <w:p>
      <w:pPr>
        <w:pStyle w:val="Normal"/>
        <w:ind w:firstLine="724"/>
        <w:rPr>
          <w:color w:val="000000"/>
          <w:sz w:val="28"/>
        </w:rPr>
      </w:pPr>
      <w:r>
        <w:rPr>
          <w:color w:val="000000"/>
          <w:sz w:val="28"/>
        </w:rPr>
        <w:t>Разработка регламентов оказания дополнительных образовательных услуг в соответствии с действующими санитарными правилами и нормативами, требованиями и особенностями основной образовательной программы.</w:t>
      </w:r>
    </w:p>
    <w:p>
      <w:pPr>
        <w:pStyle w:val="Normal"/>
        <w:ind w:firstLine="724"/>
        <w:rPr>
          <w:sz w:val="28"/>
        </w:rPr>
      </w:pPr>
      <w:r>
        <w:rPr>
          <w:sz w:val="28"/>
        </w:rPr>
        <w:t>Обеспечение квалифицированного медико-психолого-педагогического сопровождения ребенка при реализации дополнительных общеразвивающих программ.</w:t>
      </w:r>
    </w:p>
    <w:p>
      <w:pPr>
        <w:pStyle w:val="Normal"/>
        <w:ind w:firstLine="724"/>
        <w:rPr>
          <w:b/>
          <w:b/>
          <w:color w:val="000000"/>
          <w:sz w:val="28"/>
        </w:rPr>
      </w:pPr>
      <w:r>
        <w:rPr>
          <w:color w:val="000000"/>
          <w:sz w:val="28"/>
        </w:rPr>
        <w:t>Осуществление образовательного взаимодействия с семьями детей, получающих дополнительные образовательные услуги.</w:t>
      </w:r>
    </w:p>
    <w:p>
      <w:pPr>
        <w:pStyle w:val="Normal"/>
        <w:spacing w:lineRule="atLeast" w:line="20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ind w:firstLine="567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spacing w:lineRule="atLeast" w:line="20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  <w:lang w:eastAsia="ru-RU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Courier New"/>
      <w:color w:val="000000"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  <w:szCs w:val="28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61">
    <w:name w:val="Основной текст (6)_"/>
    <w:qFormat/>
    <w:rPr>
      <w:i/>
      <w:iCs/>
      <w:sz w:val="23"/>
      <w:szCs w:val="23"/>
      <w:lang w:bidi="ar-SA"/>
    </w:rPr>
  </w:style>
  <w:style w:type="character" w:styleId="32">
    <w:name w:val="Заголовок №32"/>
    <w:qFormat/>
    <w:rPr>
      <w:b/>
      <w:bCs/>
      <w:sz w:val="23"/>
      <w:szCs w:val="23"/>
      <w:u w:val="single"/>
      <w:lang w:bidi="ar-SA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2">
    <w:name w:val="Основной текст (6) + Полужирный2"/>
    <w:qFormat/>
    <w:rPr>
      <w:b/>
      <w:bCs/>
      <w:i/>
      <w:iCs/>
      <w:sz w:val="23"/>
      <w:szCs w:val="23"/>
      <w:lang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1">
    <w:name w:val="Заголовок №2 + 11"/>
    <w:qFormat/>
    <w:rPr>
      <w:rFonts w:ascii="Times New Roman" w:hAnsi="Times New Roman" w:cs="Times New Roman"/>
      <w:b w:val="false"/>
      <w:bCs w:val="false"/>
      <w:spacing w:val="0"/>
      <w:sz w:val="23"/>
      <w:szCs w:val="23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lang w:bidi="ar-SA"/>
    </w:rPr>
  </w:style>
  <w:style w:type="character" w:styleId="621">
    <w:name w:val="Основной текст (6)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7"/>
      <w:szCs w:val="27"/>
      <w:lang w:val="ru-RU" w:bidi="ar-SA"/>
    </w:rPr>
  </w:style>
  <w:style w:type="character" w:styleId="63">
    <w:name w:val="Основной текст (6)"/>
    <w:qFormat/>
    <w:rPr>
      <w:rFonts w:ascii="Times New Roman" w:hAnsi="Times New Roman" w:cs="Times New Roman"/>
      <w:i w:val="false"/>
      <w:iCs w:val="false"/>
      <w:sz w:val="27"/>
      <w:szCs w:val="27"/>
      <w:u w:val="single"/>
      <w:lang w:bidi="ar-SA"/>
    </w:rPr>
  </w:style>
  <w:style w:type="character" w:styleId="21">
    <w:name w:val="Подпись к таблице (2)_"/>
    <w:qFormat/>
    <w:rPr>
      <w:b/>
      <w:bCs/>
      <w:sz w:val="27"/>
      <w:szCs w:val="27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CourierNew">
    <w:name w:val="Колонтитул + Courier New"/>
    <w:qFormat/>
    <w:rPr>
      <w:rFonts w:ascii="Courier New" w:hAnsi="Courier New" w:cs="Courier New"/>
      <w:sz w:val="22"/>
      <w:szCs w:val="22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9">
    <w:name w:val="Основной текст Знак1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Arial Unicode M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20"/>
      <w:ind w:left="0" w:right="0" w:hanging="460"/>
      <w:jc w:val="both"/>
    </w:pPr>
    <w:rPr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ind w:left="0" w:right="0" w:hanging="38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0"/>
      <w:ind w:left="0" w:right="0" w:hanging="660"/>
      <w:jc w:val="both"/>
    </w:pPr>
    <w:rPr>
      <w:b/>
      <w:bCs/>
      <w:sz w:val="23"/>
      <w:szCs w:val="23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88"/>
      <w:jc w:val="both"/>
    </w:pPr>
    <w:rPr>
      <w:i/>
      <w:i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  <w:ind w:left="0" w:right="0" w:hanging="360"/>
    </w:pPr>
    <w:rPr>
      <w:rFonts w:eastAsia="Tahoma"/>
      <w:b/>
      <w:bCs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60"/>
      <w:ind w:left="0" w:right="0" w:hanging="360"/>
    </w:pPr>
    <w:rPr>
      <w:rFonts w:eastAsia="Tahoma"/>
      <w:b/>
      <w:bCs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840"/>
    </w:pPr>
    <w:rPr>
      <w:rFonts w:eastAsia="Tahoma"/>
      <w:b/>
      <w:bCs/>
      <w:sz w:val="27"/>
      <w:szCs w:val="27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240" w:after="0"/>
    </w:pPr>
    <w:rPr>
      <w:b/>
      <w:bCs/>
      <w:sz w:val="27"/>
      <w:szCs w:val="27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438.nethouse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0:00Z</dcterms:created>
  <dc:creator>User</dc:creator>
  <dc:description/>
  <cp:keywords/>
  <dc:language>en-US</dc:language>
  <cp:lastModifiedBy>Секретарь</cp:lastModifiedBy>
  <cp:lastPrinted>2016-01-29T11:07:00Z</cp:lastPrinted>
  <dcterms:modified xsi:type="dcterms:W3CDTF">2017-04-13T09:38:00Z</dcterms:modified>
  <cp:revision>90</cp:revision>
  <dc:subject/>
  <dc:title>Программа развития</dc:title>
</cp:coreProperties>
</file>