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«Детский сад №438 г. Челябинска»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454080, г. Челябинск, ул. Энгельса, 38А, тел/факс 8(351)261-19-64 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ind w:right="140" w:hanging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Конспект занятия в подготовительной группе </w:t>
      </w:r>
    </w:p>
    <w:p>
      <w:pPr>
        <w:pStyle w:val="C3"/>
        <w:shd w:val="clear" w:color="auto" w:fill="FFFFFF"/>
        <w:spacing w:beforeAutospacing="0" w:before="0" w:afterAutospacing="0" w:after="0"/>
        <w:ind w:right="140" w:hanging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«Семейный бюджет»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 образовательной программе по экономическому воспитанию дошкольников «Формирование предпосылок финансовой грамотности»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left="4956" w:hanging="0"/>
        <w:jc w:val="right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оставила: учитель-логопед первой квалификационной категории Василюк Л. А.</w:t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Челябинск, 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Описание материала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 Предлагаю вашему вниманию конспект непосредственной образовательной деятельности по приобщению к финансовой грамотности для детей подготовительной группы (6 -7 лет) на тему «Семейный бюджет». Данный конспект будет полезен воспитателям детей подготовительной группы. Это конспект занятия по познавательному развитию, направленный на развитие интереса к экономической сфере окружающего мира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 «Речевое развитие», «Социально-коммуникативное», «Художественно-эстетическое развитие», «Физическое развитие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 развитие экономического мышления окружающе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умение использовать материальные ценност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Воспитательные 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• воспитывать чувство благодарности и чувство меры в своих желаниях и потребностях;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• воспитывать уважительное отношение к окружающим и к труду взрослых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Развивающие 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• продолжать развивать интерес к экономической сфере окружающего мира;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•развивать  диалогическую форму речи;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• развивать активное участие в обсуждении доходов и расходов семейного бюджета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Образовательные 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• познакомить детей с понятиями :бюджет, доходы, расходы, заработанная плата;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• учить детей различать понятия «Хочу» и «Надо»;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•учить  использовать приемы  мнемотаблиц и схем;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• совершенствовать умение различать и давать представление об экономических предметах  окружающего мир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 мнемотаблицы, карточки- схемы ,иллюстрации, карандаши,  стихотворения, загадки, пословицы, поговорки ,кошельки, деньги из бумаг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Методические приёмы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 игровые, наглядные (иллюстрации), словесные (вопросы ответы), практические (изготавление схем)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 знакомство детей с пословицами по данной теме; изготовление карточек возможных семейных зат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Словарная работа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 доходы, расходы, деньги, монеты, экономика, семейный бюджет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Ход работы: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1. Орг.момент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аз, два, раз два, заниматься нам пора. Раз, два, три, на ковёр скорей бег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2. Развитие общей моторики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то внимательный? Покажи, быстро и точно. Я буду показывать картинку, а вы должны её изобразить. (Еда, вода, одежда, игрушки, праздники, отпуск и т. д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3. Объявление темы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Что мы с вами называли? Потребности челове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4. Изучение новой темы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Итак, мы сегодня будем говорить о семейном бюджете. Из чего складывается семейный бюджет? Что такое расходы и доходы? Копилка и так далее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копилке лежат деньги - это доход семьи. Все деньги, которые получают родители это и есть семейный бюджет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ы должны определить о необходимых тратах и обозначить их нужными цифрами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Давайте представим, что родители доверили нам распорядиться семейным бюджетом. И мы с вами изготовим схему семейных расходов.</w:t>
      </w:r>
    </w:p>
    <w:p>
      <w:pPr>
        <w:pStyle w:val="Normal"/>
        <w:shd w:val="clear" w:color="auto" w:fill="FFFFFF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о не забывайте, что нам необходимо экономить. Я вам называю потребность, а вы отвечаете можно обойтись или нет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Игра: «Хочу и надо»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Я вам загадку, а вы мне отгадку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Люди ходят на базар-там дешевле весь ……товар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На товаре быть должна – обязательно ………цена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Ты трудился круглый год-будет кругленьким……..доход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Человеку необходимо иметь три вещи: еда, одежда и жильё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 этом наш серьёзный разговор заканчивается и мы должны всегда помнить об экономии и бережливости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Запоминаем пословицы: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Доход не живёт без хлопот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Пушинка к пушинке – и выйдет перинка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Бережливость - главное богатство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Копейка рубль бережёт. (Дети объясняют смысл .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5. Итог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 чём говорили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e60b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1e60b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1e60b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60b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60b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e60b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e60b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 w:customStyle="1">
    <w:name w:val="c0"/>
    <w:qFormat/>
    <w:rsid w:val="00dd74a0"/>
    <w:rPr/>
  </w:style>
  <w:style w:type="character" w:styleId="C7" w:customStyle="1">
    <w:name w:val="c7"/>
    <w:basedOn w:val="DefaultParagraphFont"/>
    <w:qFormat/>
    <w:rsid w:val="00dd74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0b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e60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dd74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dd74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4</Pages>
  <Words>565</Words>
  <Characters>3225</Characters>
  <CharactersWithSpaces>3783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7:00Z</dcterms:created>
  <dc:creator>Admin</dc:creator>
  <dc:description/>
  <dc:language>en-US</dc:language>
  <cp:lastModifiedBy>ASUS</cp:lastModifiedBy>
  <dcterms:modified xsi:type="dcterms:W3CDTF">2020-05-19T0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