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Style17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заведующе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ДОУ «ДС № 438 г. Челябинска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1.2020 № 3-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бработки персональных дан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ДОУ «ДС № 438 г. Челябинс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МДОУ «ДС № 438 г. Челябинска» (далее — Операт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б операто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Оператор ведет свою деятельность по адресу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54092, Челябинская область, г. Челябинск, ул. Энгельса, дом38А.</w:t>
      </w:r>
    </w:p>
    <w:p>
      <w:pPr>
        <w:pStyle w:val="Normal"/>
        <w:jc w:val="both"/>
        <w:rPr/>
      </w:pPr>
      <w:r>
        <w:rPr>
          <w:sz w:val="26"/>
          <w:szCs w:val="26"/>
        </w:rPr>
        <w:t>2.2. Заместитель заведующего по УВР Просвирина С.Н. (телефон 8(351)261-19-64) назначен ответственным за организацию обработки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обработке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ператор получает персональные данные непосредственно у субъектов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ператор обрабатывает персональные данные автоматизированным и</w:t>
      </w:r>
    </w:p>
    <w:p>
      <w:pPr>
        <w:pStyle w:val="Normal"/>
        <w:jc w:val="both"/>
        <w:rPr/>
      </w:pPr>
      <w:r>
        <w:rPr>
          <w:sz w:val="26"/>
          <w:szCs w:val="26"/>
        </w:rPr>
        <w:t>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ботка персональных данных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ператор обрабатывает персональные данные работников с целью выполнения трудовых договоров с работниками, соблюдения норм законодательства РФ, и иными законными целями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ести кадровый учё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ести бухгалтерский учё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блюдать нормы и требования по охране труда и обеспечения личной безопасности работников МБДОУ «ДС № 438 г. Челябинска», сохранности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нтролировать количество и качество выполняем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едоставлять льготы и компенсации, предусмотренные законодательством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ткрывать личные банковские счета работников МБДОУ «ДС № 438 г. Челябинска» для перечисления заработной п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изовывать обучение работников МБДОУ «ДС № 438 г. Челябин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змещать персональные данные на сайте Операт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казание государственных услуг (осуществлением образовательной деятельности по образовательным программам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целях рассмотрения обращений граждан с последующим уведомлением заявителей о результатах рассмот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связи с осуществлением оплаты поставленной продукции и оказан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Оператор не обрабатывает биометрические персональные данные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Оператор обрабатывает персональные данные работни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амилия, имя, от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ип, серия и номер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выдачи документа, удостоверяющего личность, и выдавшем его орга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д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есяц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есто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дре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нтактная информация (мобильный телефон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омер страхового свидетельства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емейное полож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тограф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раз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фесс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абельный номе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рудовой стаж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б образовании (когда и какие образовательные учреждения закончил, данные документа об образовании (вид, серия, дата выдачи, специальность и квалификации по диплом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личие учёной степени, учёного звания (когда присвоены, номера докумен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сударственные награды, иные награды и знаки отличия (кем награждён и когд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ёр и детей), а также супругу (супруг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егистрации по месту ж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тношение к воинской обязанности, сведения по воинскому учёту (для граждан, пребывающих в запасе, и лиц, подлежащих призыву на военную служб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личие (отсутствие) суд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зультаты обязательных медицинских осмотров (обслед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нные документа, подтверждающие трудовой ста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сударственные органы (ПФР, ФНС, ФСС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анк (в рамках зарплатного проект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униципальное казённое учреждение «Центр обеспечения деятельности образовательных организаций города Челябинска» Структурное подразделение по Центральному райо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БУЗ  «ГКБ №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БОУДПОС "УМЦ г. Челябинск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работка персональных данных физических лиц: воспитанник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ператор обрабатывает персональные данные физических лиц «воспитанники»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ператор обрабатывает персональные данные физических лиц «воспитанники»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ключать и выполнять обязательства по договор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виды деятельности, предусмотренные учредительными документами МБДОУ «ДС № 438 г. Челябин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Оператор обрабатывает персональные данные физических лиц «воспитанники» с их согласия, предоставляемого на срок действия заключенных с ними договоров. Согласие предоставляется при заключении договора в письменной форме или при совершении конклюдент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Оператор обрабатывает персональные данные физических лиц «воспитанники» в течение сроков действия заключенных с ними договоров. Оператор может обрабатывать персональные данные физических лиц «воспитанники»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Оператор обрабатывает персональные данные физических лиц «воспитанники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амилия, имя, от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ип, серия и номер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выдачи документа, удостоверяющего личность, и выдавшем его орга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д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есяц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дре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обильный телефо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 родителях (законных представителях): ФИО отца (матери); место работы (отца, матери); адрес места жительства (по паспорту и фактический) и дата регистрации по месту ж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 социальных льготах и о социальном статусе (серия, номер, даты выдачи, наименование органа, выдавшего документ, являющийся основанием для предоставления льго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нные свидетельства о рождении (серия, номер, дата выдачи, наименование органа, выдавшего докумен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, указанные в медицинской карте ребёнка, поступающего в Д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из страховых полюсов обязательного (добровольного) медиц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х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Для достижения целей обработки персональных данных и с согласия физических лиц «воспитанники» Оператор предоставляет персональные данные или поручает их обработку следующим лиц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униципальное казённое учреждение «Центр обеспечения деятельности образовательных организаций города Челябинска» Структурное подразделение по Центральн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БУЗ "Детская городская поликлиника № 1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Челябинвестбанк (система "Город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работка персональных данных физических лиц: родители (законные представители) воспитанник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Оператор обрабатывает персональные данные физических лиц «родители (законные представители) воспитанников»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Оператор обрабатывает персональные данные физических лиц «родители (законные представители) воспитанников»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ключать и выполнять обязательства по договор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виды деятельности, предусмотренные учредительными документами МБДОУ «ДС № 438 г. Челябин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Оператор обрабатывает персональные данные физических лиц «родители (законные представители) воспитанников» с их согласия, предоставляемого на срок действия заключенных с ними договоров. Согласие предоставляется при заключении договора в письменной форме или при совершении конклюдент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Оператор обрабатывает персональные данные физических лиц «родители (законные представители) воспитанников» в течение сроков действия заключенных с ними до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>Оператор может обрабатывать персональные данные физических лиц «родители (законные представители) воспитанников»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Оператор обрабатывает персональные данные физических лиц «родители (законные представители) воспитанников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амилия, имя, от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ип, серия и номер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выдачи документа, удостоверяющего личность, и выдавшем его орга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дре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обильный телефон (контактная информац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 родителях (законных представителях): ФИО отца (матери); место работы (отца, матери); адрес места жительства (по паспорту и фактический) и дата регистрации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квизиты банка (для совершения бухгалтерских операций со счета воспитанни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 социальных льготах и о социальном статусе (серия, номер, даты выдачи, наименование органа, выдавшего документ, являющийся основанием для предоставления льго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работка персональных данных физических лиц: организации, осуществляющие разного вида услуги, поставки товаров и продуктов пит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Оператор обрабатывает персональные данные физических лиц «организации, осуществляющие разного вида услуги, поставки товаров и продуктов питания»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Оператор обрабатывает персональные данные физических лиц «организации, осуществляющие разного вида услуги, поставки товаров и продуктов питания»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ключать и выполнять обязательства по договор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виды деятельности, предусмотренные учредительными документами МБДОУ «ДС № 438 г. Челябин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Оператор обрабатывает персональные данные физических лиц «организации, осуществляющие разного вида услуги, поставки товаров и продуктов питания» с их согласия, предоставляемого на срок действия заключенных с ними договоров. Согласие предоставляется при заключении договора в письменной форме или при совершении конклюдент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Оператор обрабатывает персональные данные физических лиц «организации, осуществляющие разного вида услуги, поставки товаров и продуктов питания» в течение сроков действия заключенных с ними договоров. Оператор может обрабатывать персональные данные физических лиц «организации, осуществляющие разного вида услуги, поставки товаров и продуктов питания»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Оператор обрабатывает персональные данные физических лиц «организации, осуществляющие разного вида услуги, поставки товаров и продуктов пит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ИО руководителя, действующего от имен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именование и юридический адрес Поставщ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квизиты ба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нтактная информация: телефон, адрес электронной поч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Для достижения целей обработки персональных данных и с согласия физических лиц «организации, осуществляющие разного вида услуги, поставки товаров и продуктов питания» Оператор предоставляет персональные данные или поручает их обработку следующи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митет финансов города Челябинска в ГРКЦ ГУ Банка России по Челябинской области г. Челяб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ведения об обеспечении безопасности персональных дан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ет допуск работников к персональным данным, обрабатываемым в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танавливает правила доступа к персональным данным, обрабатываемым в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онной системе Оператора, а также обеспечивает регистрацию и учёт всех действий с ни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ет обнаружение фактов несанкционированного доступа к персональным данным и принимает мер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3. Оператор не производит сбор персональных данных, полученных посредством заполнения вкладки «Напишите нам»  на официальном сайте ДОУ посетителями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ава субъектов персональных дан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Субъект персональных данных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 отзыв данного им согласия на обработку персональных дан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2:00Z</dcterms:created>
  <dc:creator>Kupcova</dc:creator>
  <dc:description/>
  <cp:keywords/>
  <dc:language>en-US</dc:language>
  <cp:lastModifiedBy>Секретарь</cp:lastModifiedBy>
  <cp:lastPrinted>2015-04-27T11:40:00Z</cp:lastPrinted>
  <dcterms:modified xsi:type="dcterms:W3CDTF">2020-08-19T06:10:00Z</dcterms:modified>
  <cp:revision>14</cp:revision>
  <dc:subject/>
  <dc:title>Политика в отношении обработки персональных данных</dc:title>
</cp:coreProperties>
</file>