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ий сад  № 438 г. Челябинска»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4080, г. Челябинск, ул. Энгельса, 38А. т.261-19-64 </w:t>
      </w:r>
    </w:p>
    <w:p>
      <w:pPr>
        <w:pStyle w:val="NoSpacing"/>
        <w:jc w:val="center"/>
        <w:rPr>
          <w:rStyle w:val="InternetLink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mdou438@mail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8.08.2020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103 к/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числении в ДО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ить с 01.09.202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ю мл.гр. – 1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.группу – 2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«ДС № 438 г. Челябинска»                                    Н.Г. Давыд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ий сад  № 438 г. Челябинска»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4080, г. Челябинск, ул. Энгельса, 38А. т.261-19-64 </w:t>
      </w:r>
    </w:p>
    <w:p>
      <w:pPr>
        <w:pStyle w:val="NoSpacing"/>
        <w:jc w:val="center"/>
        <w:rPr>
          <w:rStyle w:val="InternetLink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mdou438@mail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ПРИ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8.2020 г.                                                                                                              № 104 к/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числении в ДО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ить с 01.09.202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-ю мл.гр. – 1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«ДС № 438 г. Челябинска»                                    Н.Г. Давыд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32e7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32e7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438@mail.ru" TargetMode="External"/><Relationship Id="rId3" Type="http://schemas.openxmlformats.org/officeDocument/2006/relationships/hyperlink" Target="mailto:mdou438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60</Words>
  <Characters>917</Characters>
  <CharactersWithSpaces>1075</CharactersWithSpaces>
  <Paragraphs>2</Paragraphs>
  <Company>D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32:00Z</dcterms:created>
  <dc:creator>Секретарь</dc:creator>
  <dc:description/>
  <dc:language>en-US</dc:language>
  <cp:lastModifiedBy>Секретарь</cp:lastModifiedBy>
  <cp:lastPrinted>2020-09-01T01:53:00Z</cp:lastPrinted>
  <dcterms:modified xsi:type="dcterms:W3CDTF">2020-09-01T01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