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отрудников ГБУ РК «ЦСО Симферополь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ОТРУД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ылышко Юлия Вячеслав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ченко Владимир Иванович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Ч</w:t>
            </w:r>
          </w:p>
        </w:tc>
      </w:tr>
      <w:tr>
        <w:trPr>
          <w:trHeight w:val="3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орулько Наталья Игоревна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бухгалтер 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Ч</w:t>
            </w:r>
          </w:p>
        </w:tc>
      </w:tr>
      <w:tr>
        <w:trPr>
          <w:trHeight w:val="2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 Наталья Сергеевн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Ч</w:t>
            </w:r>
          </w:p>
        </w:tc>
      </w:tr>
      <w:tr>
        <w:trPr>
          <w:trHeight w:val="2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ва Людмила Николаевна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Ч</w:t>
            </w:r>
          </w:p>
        </w:tc>
      </w:tr>
      <w:tr>
        <w:trPr>
          <w:trHeight w:val="571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ина Маргарита Викторовна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государственным закупкам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Ч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ева Валерия Валерьевн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Ч</w:t>
            </w:r>
          </w:p>
        </w:tc>
      </w:tr>
      <w:tr>
        <w:trPr>
          <w:trHeight w:val="27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ючков Михаил Александрович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рисконсульт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Ч</w:t>
            </w:r>
          </w:p>
        </w:tc>
      </w:tr>
      <w:tr>
        <w:trPr>
          <w:trHeight w:val="276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арова Тамара Александровна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кадрам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Ч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ородник Александр Анатольевич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ист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Ч</w:t>
            </w:r>
          </w:p>
        </w:tc>
      </w:tr>
      <w:tr>
        <w:trPr>
          <w:trHeight w:val="411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жанская-Таранущенко Наталья Николаевна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охране труда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Ч</w:t>
            </w:r>
          </w:p>
        </w:tc>
      </w:tr>
      <w:tr>
        <w:trPr>
          <w:trHeight w:val="461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венько Оксана Васильевна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хозяйством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Ч</w:t>
            </w:r>
          </w:p>
        </w:tc>
      </w:tr>
      <w:tr>
        <w:trPr>
          <w:trHeight w:val="37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ахова Татьяна Юрьевн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опроизводитель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Ч</w:t>
            </w:r>
          </w:p>
        </w:tc>
      </w:tr>
      <w:tr>
        <w:trPr>
          <w:trHeight w:val="37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чинский Николай Владимирович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итель автомобиля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Ч</w:t>
            </w:r>
          </w:p>
        </w:tc>
      </w:tr>
      <w:tr>
        <w:trPr>
          <w:trHeight w:val="75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прыкина Татьяна Александровна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щик служебных помещений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енко Мари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менов Виктор Андреевич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 и ремонту з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инова Елена Иван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анова Вера Василь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дей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нкова Любовь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социальной работ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дей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ева Ленура Асим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дей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тиярова Прасковья Михайл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дей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ичева Елена Валентин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дей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ячук Светлана Александ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дей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ячук Татьяна Федо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дей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брагимова Фавзия Саби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дей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ёва Елена Григорьевн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дей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ёва Светлана Владими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дей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усева Людмила Антон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дей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Наталья Леонид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дей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енко Татьяна Никола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дей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ович Татьяна Никола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дей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шидова Ление Энве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дей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ла Лилия Энве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дей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Светлана Михайл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дей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юнова Ление Ридван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дей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онова Татьяна Никола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дей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дчикова Ольга Владими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дей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ова Гульнар Якуб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дей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юхин Виктор Валентинович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дей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якова Ирина Григорь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ниченко Антонина Дмитри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нко Людмила Иван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ецкая Валентина Алексе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бнова Елена Алексе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нок Ольга Никола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енко Мария Семен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юк Наталья Альберт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сова Анифе Исмаил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ров Рустем Эмирович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лева Татьяна Иван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чина Татьяна Алексе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ук Валерия Михайл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ченко Татьяна Иван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а Ольга Иосиф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як Ирина Георги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тов Дилявер Нуриевич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шина Татьяна Михайл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оргуева Зинаида Алексе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кина Анна Викто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ова Диляра Мамеди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канова Виктория Павл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иршаева Диляра Ферус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а Виктория Викто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машко Оксана Владими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Светлана Василь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юпова Зарема Серве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жнев Петр Михайлович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овая Наталия Валерь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ыкова Елена Фарет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социальной работ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ющенко Елена Анатоль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Ольга Дмитри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а Юлия Анатоль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ькова Людмила Александ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шева Виктория Михайл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ова Наталья Владими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ничева Любовь Константин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ийчук Людмила Михайл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кова Тамара Анатоль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Елена Евгень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ина Галина Пет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енко Елена Василь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нова Риана Ибраим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вская Светлана Георги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икова Елена Никола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постнова Мерьем Эсат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сурская Бияна Мурат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новец Олеся Василь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скива Елена Григорь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лова Галина Степан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ова Севиля Энве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лов Дмитрий Александрович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ебельная Марина Серге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ен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омница Ольга Викто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ен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ова Акиме Серве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ен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Светлана Юрь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ен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щупкина Ольга Никола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ен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рзу Новруз кы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ен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ева Мунире Амед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ен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Любовь Викто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угин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урлаева Ольга Александ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социальной работ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угин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ва Виктория Никола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угин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иевская Галина Владими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угин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юк Домникия Филипп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угин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на Людмила Георги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угин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евская Раиса Иван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угин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здань Светлана Владими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угин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 Валерия Евгень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угин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ская Наталья Никола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угин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обей Ольга Степан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угин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яур Елена Георги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угин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енко Надежда Андре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угин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ина Людмила Викто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угин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тазаева Зеккие Ферат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угин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щенко Людмила Пет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угин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нко Елена Алексе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угин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урнак Светлана Григорь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угин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янцева Наталия Владими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угин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лая Татьяна Александ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угин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кина Вера Никола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угин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нина Лариса Никола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угин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н Николай Григорьевич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угин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менова Светлана Александ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тафаева Эльвина Зевре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социальной работ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ка Галина Серге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ева Наталья Абла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а Эльвера Аптиша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 Людмила Пет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Валентина Иван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ич Мирия Михайл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рохина Тамара Никола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манова Венера Серве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ьчук Ольга Борис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бко Елена Алексе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това Сусанна Насы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цкая Дарья Викто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Наж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цова Ольга Тихон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мило Ирина Юрь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ва Людмила Василь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ирова Айше Серве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о Елизавета Александ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ое О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енко Татьяна Вячеслав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ское ОД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шенко Полина Никола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ское ОД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нгурова Елена Вениамин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социальной работ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ьненское ОД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Ирина Никола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ьненское ОД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чикова Татьяна Никола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ьненское ОД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ихина Ольга Владими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енское ОД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 Лариса Александ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енское ОД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аимова Инна Евгень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енское ОД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Татьяна Пет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угинское ОД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фарова Венера Эмильзан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угинское ОД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а Наталья Валентин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ое ОДП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2">
    <w:name w:val="a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480" w:leader="none"/>
      </w:tabs>
      <w:spacing w:lineRule="auto" w:line="276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21">
    <w:name w:val="a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8:00Z</dcterms:created>
  <dc:creator>Юрий Эдуардович</dc:creator>
  <dc:description/>
  <dc:language>en-US</dc:language>
  <cp:lastModifiedBy>User4</cp:lastModifiedBy>
  <cp:lastPrinted>2019-02-04T15:02:00Z</cp:lastPrinted>
  <dcterms:modified xsi:type="dcterms:W3CDTF">2019-03-12T08:58:00Z</dcterms:modified>
  <cp:revision>2</cp:revision>
  <dc:subject/>
  <dc:title>Утверждено приказом ГКУ «СРЦДПОВ»</dc:title>
</cp:coreProperties>
</file>