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  <w:br/>
        <w:t xml:space="preserve">лиц, замещающих должности руководителя, заместителя руководителя, руководителя финансовой службы в учреждения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ведении Министерства труда и социальной защиты Республики Крым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ода по 31 декабря 2019 года</w:t>
      </w:r>
    </w:p>
    <w:tbl>
      <w:tblPr>
        <w:tblW w:w="22257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25"/>
        <w:gridCol w:w="2125"/>
        <w:gridCol w:w="2270"/>
        <w:gridCol w:w="1416"/>
        <w:gridCol w:w="1558"/>
        <w:gridCol w:w="1418"/>
        <w:gridCol w:w="1987"/>
        <w:gridCol w:w="1556"/>
        <w:gridCol w:w="1278"/>
        <w:gridCol w:w="1339"/>
        <w:gridCol w:w="2346"/>
        <w:gridCol w:w="1986"/>
        <w:gridCol w:w="2552"/>
      </w:tblGrid>
      <w:tr>
        <w:trPr>
          <w:tblHeader w:val="true"/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№ </w:t>
            </w:r>
            <w:r>
              <w:rPr>
                <w:rFonts w:cs="Times New Roman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86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лощадь</w:t>
              <w:br/>
              <w:t xml:space="preserve"> (кв.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трана расположения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рновская Ю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РК «Центр социального обслуживания граждан пожилого возраста и инвалидов Симферополь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048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395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вченко В.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ГБУ РК «Центр социального обслуживания граждан пожилого возраста и инвалидов Симферополь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203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валева В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ГБУ РК «Центр социального обслуживания граждан пожилого возраста и инвалидов Симферополь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990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ae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014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7d9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01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6C725-541F-487A-B1C8-DCE7D1C6F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9:00Z</dcterms:created>
  <dc:creator>Бакланова Т.В.</dc:creator>
  <dc:description/>
  <dc:language>en-US</dc:language>
  <cp:lastModifiedBy>ъ</cp:lastModifiedBy>
  <cp:lastPrinted>2019-03-13T07:56:00Z</cp:lastPrinted>
  <dcterms:modified xsi:type="dcterms:W3CDTF">2021-02-10T06:4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