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  <w:br/>
        <w:t xml:space="preserve">лиц, замещающих должности руководителя, заместителя руководителя, руководителя финансовой службы в учреждениях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ходящихся в ведении Министерства труда и социальной защиты Республики Крым, и членов их сем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20 года по 31 декабря 2020 года</w:t>
      </w:r>
    </w:p>
    <w:tbl>
      <w:tblPr>
        <w:tblW w:w="22257" w:type="dxa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425"/>
        <w:gridCol w:w="2125"/>
        <w:gridCol w:w="2270"/>
        <w:gridCol w:w="1416"/>
        <w:gridCol w:w="1558"/>
        <w:gridCol w:w="1418"/>
        <w:gridCol w:w="1987"/>
        <w:gridCol w:w="1556"/>
        <w:gridCol w:w="1278"/>
        <w:gridCol w:w="1339"/>
        <w:gridCol w:w="2346"/>
        <w:gridCol w:w="1986"/>
        <w:gridCol w:w="2552"/>
      </w:tblGrid>
      <w:tr>
        <w:trPr>
          <w:tblHeader w:val="true"/>
          <w:trHeight w:val="8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№ </w:t>
            </w:r>
            <w:r>
              <w:rPr>
                <w:rFonts w:cs="Times New Roman" w:ascii="Arial Narrow" w:hAnsi="Arial Narrow"/>
                <w:sz w:val="22"/>
                <w:szCs w:val="22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Должность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Транспортные средства</w:t>
              <w:br/>
              <w:t xml:space="preserve"> (вид, марк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blHeader w:val="true"/>
          <w:trHeight w:val="861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вид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площадь </w:t>
              <w:br/>
              <w:t>(кв. м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страна располож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вид объек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площадь</w:t>
              <w:br/>
              <w:t xml:space="preserve"> (кв. 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страна расположения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ерновская Ю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РК «Центр социального обслуживания граждан пожилого возраста и инвалидов Симферопольского район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812,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46,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авченко В.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ГБУ РК «Центр социального обслуживания граждан пожилого возраста и инвалидов Симферопольского район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685,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овалева В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ГБУ РК «Центр социального обслуживания граждан пожилого возраста и инвалидов Симферопольского район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rry Tig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872,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r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g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sz w:val="22"/>
                <w:szCs w:val="22"/>
              </w:rPr>
              <w:t>(кредитный договор)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orient="landscape" w:w="23811" w:h="16838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7ae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6"/>
      <w:szCs w:val="26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10149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7d9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1014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EE511A-FD0E-4FED-BD10-F9CEAA61A5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72</Words>
  <Characters>1552</Characters>
  <CharactersWithSpaces>18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47:00Z</dcterms:created>
  <dc:creator>Бакланова Т.В.</dc:creator>
  <dc:description/>
  <dc:language>en-US</dc:language>
  <cp:lastModifiedBy>ъ</cp:lastModifiedBy>
  <cp:lastPrinted>2019-03-13T07:56:00Z</cp:lastPrinted>
  <dcterms:modified xsi:type="dcterms:W3CDTF">2021-06-03T07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