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autoSpaceDE w:val="false"/>
        <w:ind w:left="4963" w:firstLine="709"/>
        <w:jc w:val="both"/>
        <w:outlineLvl w:val="0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2" w:hanging="0"/>
        <w:jc w:val="both"/>
        <w:outlineLvl w:val="0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к приказу ГБУ РК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2" w:hanging="0"/>
        <w:jc w:val="both"/>
        <w:outlineLvl w:val="0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«ЦСО Симферопольского района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2" w:hanging="0"/>
        <w:jc w:val="both"/>
        <w:outlineLvl w:val="0"/>
        <w:rPr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от 31 марта 2020г. № 49/1-р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678" w:hanging="0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678" w:hanging="0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678" w:hanging="0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 признания гражданина нуждающимся в социальном обслуживании, определения индивидуальной потребности в социальных услугах, составления индивидуальной программы предоставления социальных услуг в ГБУ РК «ЦСО Симферопольского района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 Настоящий Порядок признания гражданина нуждающимся в социальном обслуживании, определения индивидуальной потребности в социальных услугах, составления индивидуальной программы предоставления социальных услуг (далее - Порядок) разработан  в соответствии Приказом Министерства труда и социальной защиты Республики Крым от 31 марта 2020 года № 160 «Об утверждении Порядка </w:t>
      </w:r>
      <w:r>
        <w:rPr>
          <w:kern w:val="2"/>
          <w:sz w:val="24"/>
          <w:szCs w:val="24"/>
        </w:rPr>
        <w:t>признания гражданина нуждающимся в социальном обслуживании, определения индивидуальной потребности в социальных услугах, составления индивидуальной программы предоставления социальных услуг</w:t>
      </w:r>
      <w:r>
        <w:rPr>
          <w:sz w:val="24"/>
          <w:szCs w:val="24"/>
        </w:rPr>
        <w:t xml:space="preserve"> и признании утратившим силу приказа Министерства труда и социальной защиты Республики Крым от 31.03.2015 № 123»,  в целях </w:t>
      </w:r>
      <w:r>
        <w:rPr>
          <w:sz w:val="24"/>
          <w:szCs w:val="24"/>
          <w:lang w:eastAsia="ru-RU"/>
        </w:rPr>
        <w:t xml:space="preserve">регулирования правоотношений в процессе признания граждан нуждающимися в социальном обслуживании, </w:t>
      </w:r>
      <w:r>
        <w:rPr>
          <w:sz w:val="24"/>
          <w:szCs w:val="24"/>
        </w:rPr>
        <w:t>определения индивидуальной потребности в социальных услугах, составления индивидуальной программы предоставления социальных услу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Основные понятия, используемые в настоящем Порядке, применяются в том же значении, что и в Федеральном закон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3. </w:t>
      </w:r>
      <w:r>
        <w:rPr>
          <w:sz w:val="24"/>
          <w:szCs w:val="24"/>
          <w:lang w:eastAsia="ru-RU"/>
        </w:rPr>
        <w:t>Индивидуальная потребность гражданина в социальных услугах определяется исходя из принципа сохранения его пребывания в привычной, благоприятной среде, права ребенка жить и воспитываться в семье, права ребенка на совместное проживание с родителям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Признание гражданина нуждающимся в социальном обслуживании, определение индивидуальной потребности гражданина в социальных услугах и составление индивидуальной программы осуществляется ГБУ РК «ЦСО Симферопольского района», как учреждением социального обслуживания, отнесенным к ведению Министерства труда и социальной защиты Республики Крым, </w:t>
      </w:r>
      <w:r>
        <w:rPr>
          <w:bCs/>
          <w:sz w:val="24"/>
          <w:szCs w:val="24"/>
          <w:lang w:eastAsia="ru-RU"/>
        </w:rPr>
        <w:t>уполномоченной на признание граждан нуждающимися в социальном обслуживании и составление индивидуальной программы предоставления социальных услуг</w:t>
      </w:r>
      <w:r>
        <w:rPr>
          <w:sz w:val="24"/>
          <w:szCs w:val="24"/>
        </w:rPr>
        <w:t xml:space="preserve"> (далее – Учреждение) или организациями, учреждениями социального обслуживания, отнесенными к ведению Министерства труда и социальной защиты Республики Крым, </w:t>
      </w:r>
      <w:r>
        <w:rPr>
          <w:bCs/>
          <w:sz w:val="24"/>
          <w:szCs w:val="24"/>
          <w:lang w:eastAsia="ru-RU"/>
        </w:rPr>
        <w:t>уполномоченными на признание граждан нуждающимися в социальном обслуживании и составление индивидуальной программы предоставления социальных услуг</w:t>
      </w:r>
      <w:r>
        <w:rPr>
          <w:sz w:val="24"/>
          <w:szCs w:val="24"/>
        </w:rPr>
        <w:t xml:space="preserve"> (далее – уполномоченная организация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I. </w:t>
      </w:r>
      <w:r>
        <w:rPr>
          <w:sz w:val="24"/>
          <w:szCs w:val="24"/>
          <w:lang w:eastAsia="ru-RU"/>
        </w:rPr>
        <w:t>Обращение о предоставлении социального обслуживан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2.1. Основанием для рассмотрения вопроса о предоставлении социального обслуживания гражданину в форме социального обслуживания на дому, в полустационарной или стационарной форме (за исключением предоставления социального обслуживания в домах-интернатах общего типа, психоневрологических интернатах, доме-интернате для детей-инвалидов) является поданное в Учреждение з</w:t>
      </w:r>
      <w:r>
        <w:rPr>
          <w:sz w:val="24"/>
          <w:szCs w:val="24"/>
        </w:rPr>
        <w:t xml:space="preserve">аявление гражданина </w:t>
      </w:r>
      <w:r>
        <w:rPr>
          <w:sz w:val="24"/>
          <w:szCs w:val="24"/>
          <w:lang w:eastAsia="ru-RU"/>
        </w:rPr>
        <w:t xml:space="preserve">или его законного представителя, либо обращение в его интересах иных граждан, государственных органов, органов местного самоуправления, общественных объединений в рамках межведомственного взаимодействия (далее – заявитель), </w:t>
      </w:r>
      <w:r>
        <w:rPr>
          <w:sz w:val="24"/>
          <w:szCs w:val="24"/>
        </w:rPr>
        <w:t>о предоставлении социальных услуг по форме, утвержденной приказом Министерства труда и социальной защиты Российской Федерации от 28 марта 2014 года № 159н «Об утверждении формы заявления о предоставлении социальных услуг»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Основанием для рассмотрения вопроса о предоставлении социального обслуживания гражданину в стационарной форме социального обслуживания в домах-интернатах общего типа, психоневрологических интернатах, доме-интернате для детей-инвалидов, является поданное в орган местного самоуправления Республики Крым по месту жительства (регистрации) гражданина, наделенный   в соответствии с законодательством Республики Крым полномочиями по формированию необходимого пакета документов, представляемых гражданином для определения в государственные бюджетные учреждения социального обслуживания Республики Крым (далее - территориальный орган), з</w:t>
      </w:r>
      <w:r>
        <w:rPr>
          <w:sz w:val="24"/>
          <w:szCs w:val="24"/>
        </w:rPr>
        <w:t xml:space="preserve">аявление гражданина </w:t>
      </w:r>
      <w:r>
        <w:rPr>
          <w:sz w:val="24"/>
          <w:szCs w:val="24"/>
          <w:lang w:eastAsia="ru-RU"/>
        </w:rPr>
        <w:t xml:space="preserve">или его законного представителя, либо обращение в его интересах иных граждан, государственных органов, органов местного самоуправления, общественных объединений в рамках межведомственного взаимодействия, </w:t>
      </w:r>
      <w:r>
        <w:rPr>
          <w:sz w:val="24"/>
          <w:szCs w:val="24"/>
        </w:rPr>
        <w:t>о предоставлении социальных услуг по утвержденной форме</w:t>
      </w:r>
      <w:r>
        <w:rPr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Гражданин без определенного места жительства подает заявление в уполномоченную организацию или территориальный орган по месту фактического нахожд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2.2. Должностное лицо Учреждения или территориального органа, регистрирует заявление в </w:t>
      </w:r>
      <w:hyperlink r:id="rId2">
        <w:r>
          <w:rPr>
            <w:rStyle w:val="InternetLink"/>
            <w:sz w:val="24"/>
            <w:szCs w:val="24"/>
            <w:lang w:eastAsia="ru-RU"/>
          </w:rPr>
          <w:t>журнале</w:t>
        </w:r>
      </w:hyperlink>
      <w:r>
        <w:rPr>
          <w:sz w:val="24"/>
          <w:szCs w:val="24"/>
          <w:lang w:eastAsia="ru-RU"/>
        </w:rPr>
        <w:t xml:space="preserve"> учета поступивших заявлений о нуждаемости граждан в социальном обслуживании по форме согласно приложению № 1 к настоящему Порядку, и оформляет </w:t>
      </w:r>
      <w:hyperlink r:id="rId3">
        <w:r>
          <w:rPr>
            <w:rStyle w:val="InternetLink"/>
            <w:sz w:val="24"/>
            <w:szCs w:val="24"/>
            <w:lang w:eastAsia="ru-RU"/>
          </w:rPr>
          <w:t>расписку-уведомление</w:t>
        </w:r>
      </w:hyperlink>
      <w:r>
        <w:rPr>
          <w:sz w:val="24"/>
          <w:szCs w:val="24"/>
          <w:lang w:eastAsia="ru-RU"/>
        </w:rPr>
        <w:t xml:space="preserve"> о приеме документов по форме согласно приложению № 2 к настоящему Порядку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2.3.</w:t>
      </w:r>
      <w:r>
        <w:rPr>
          <w:sz w:val="24"/>
          <w:szCs w:val="24"/>
          <w:lang w:eastAsia="ru-RU"/>
        </w:rPr>
        <w:t xml:space="preserve"> К заявлению прилагаются документы в зависимости от формы социального обслужива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чень прилагаемых документов для признания гражданина нуждающимся в социальном обслуживании в форме социального обслуживания на дому приведен в пункте 2.3. Порядка предоставления социальных услуг  в форме социального обслуживания на дому поставщиками социальных услуг в Республике Крым, утвержденного приказом Министерства труда и социальной защиты Республики Крым от 25 января 2018 года № 30 (далее – приказ Министерства №30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чень прилагаемых документов для признания гражданина  нуждающимся в социальном обслуживании в полустационарной форме социального обслуживания приведен в пункте 2.3. Порядка предоставления социальных услуг в полустационарной форме социального обслуживания поставщиками социальных услуг в Республике Крым, утвержденного приказом Министерства №30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еречень прилагаемых документов для признания гражданина  нуждающимся в социальном обслуживании в стационарной форме социального обслуживания приведен в пунктах 2.3, 2.4., 2.5. Порядка предоставления социальных услуг в стационарной форме социального обслуживания поставщиками социальных услуг в Республике Крым, утвержденного приказом Министерства №30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2.4. </w:t>
      </w:r>
      <w:r>
        <w:rPr>
          <w:sz w:val="24"/>
          <w:szCs w:val="24"/>
        </w:rPr>
        <w:t>В случае недостаточности документов и сведений, представленных заявителем в Учреждение, документы и сведения, необходимые для принятия решения о признании (об отказе в признании) гражданина нуждающимся в социальном обслуживании, запрашиваются Учреждением, в рамках межведомственного информационного взаимодействия, в территориальном органе, в течение одного рабочего дня с даты регистрации зая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5. В случае недостаточности документов и сведений, представленных заявителем в территориальный орган, </w:t>
      </w:r>
      <w:r>
        <w:rPr>
          <w:sz w:val="24"/>
          <w:szCs w:val="24"/>
          <w:lang w:eastAsia="ru-RU"/>
        </w:rPr>
        <w:t xml:space="preserve">непредставления таких документов по собственной инициативе заявителя или запроса Учреждения, информация, содержащаяся в них, запрашивается территориальным органом у соответствующи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порядке межведомственного информационного взаимодействия, </w:t>
      </w:r>
      <w:r>
        <w:rPr>
          <w:sz w:val="24"/>
          <w:szCs w:val="24"/>
        </w:rPr>
        <w:t>в течение одного рабочего дня с даты регистрации заявления или запроса Учреждения</w:t>
      </w:r>
      <w:r>
        <w:rPr>
          <w:sz w:val="24"/>
          <w:szCs w:val="24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 xml:space="preserve">2.6. Срок подготовки и направления ответа на межведомственный запрос не может превышать </w:t>
      </w:r>
      <w:r>
        <w:rPr>
          <w:sz w:val="24"/>
          <w:szCs w:val="24"/>
          <w:highlight w:val="yellow"/>
          <w:lang w:eastAsia="ru-RU"/>
        </w:rPr>
        <w:t>пяти</w:t>
      </w:r>
      <w:r>
        <w:rPr>
          <w:sz w:val="24"/>
          <w:szCs w:val="24"/>
          <w:lang w:eastAsia="ru-RU"/>
        </w:rPr>
        <w:t xml:space="preserve"> (было  - двух) рабочих дн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2.7. Ответ на межведомственный запрос Учреждения, направляется территориальным органом в течение одного рабочего дня, с даты получения ответа на межведомственный запрос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8. Территориальным органом формируется пакет документов, состоящий из заявления гражданина (его законного представителя) и документов, указанных в </w:t>
      </w:r>
      <w:hyperlink r:id="rId4">
        <w:r>
          <w:rPr>
            <w:rStyle w:val="InternetLink"/>
            <w:sz w:val="24"/>
            <w:szCs w:val="24"/>
            <w:lang w:eastAsia="ru-RU"/>
          </w:rPr>
          <w:t>пунктах 2.3., 2.4</w:t>
        </w:r>
      </w:hyperlink>
      <w:r>
        <w:rPr>
          <w:sz w:val="24"/>
          <w:szCs w:val="24"/>
          <w:lang w:eastAsia="ru-RU"/>
        </w:rPr>
        <w:t xml:space="preserve">. - </w:t>
      </w:r>
      <w:hyperlink r:id="rId5">
        <w:r>
          <w:rPr>
            <w:rStyle w:val="InternetLink"/>
            <w:sz w:val="24"/>
            <w:szCs w:val="24"/>
            <w:lang w:eastAsia="ru-RU"/>
          </w:rPr>
          <w:t>2.5</w:t>
        </w:r>
      </w:hyperlink>
      <w:r>
        <w:rPr>
          <w:sz w:val="24"/>
          <w:szCs w:val="24"/>
          <w:lang w:eastAsia="ru-RU"/>
        </w:rPr>
        <w:t xml:space="preserve">. Порядка предоставления социальных услуг в стационарной форме социального обслуживания поставщиками социальных услуг в Республике Крым, утвержденного приказом Министерства № 30, и направляется в течение одного рабочего дня с даты регистрации или получения ответа на межведомственный запрос, в Учреждение или уполномоченную организацию по месту жительства (пребывания) гражданина, для рассмотрения вопроса признания гражданина нуждающимся в социальном обслуживании, </w:t>
      </w:r>
      <w:r>
        <w:rPr>
          <w:sz w:val="24"/>
          <w:szCs w:val="24"/>
        </w:rPr>
        <w:t>определения индивидуальной потребности в социальных услугах, составления индивидуальной программы предоставления социальных услуг (далее – индивидуальная программа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sz w:val="24"/>
          <w:szCs w:val="24"/>
          <w:lang w:val="en-US" w:eastAsia="ru-RU"/>
        </w:rPr>
        <w:t>III</w:t>
      </w:r>
      <w:r>
        <w:rPr>
          <w:sz w:val="24"/>
          <w:szCs w:val="24"/>
          <w:lang w:eastAsia="ru-RU"/>
        </w:rPr>
        <w:t>. Определение индивидуальной потребности граждан в социальных услугах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1. Для объективного определения индивидуальной потребности граждан в социальных услугах с учетом необходимой формы социального обслуживания, Учреждением проводится обследование условий обеспечения жизнедеятельности гражданина не позднее трех рабочих дней с момента получения заявления и необходимых документов, либо не позднее одного рабочего дня с момента получения пакета документов из территориального орган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2. С целью обследования условий обеспечения жизнедеятельности гражданина Учреждением проводятся мероприят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ждение персонального состава работников Учреждения для участия в обследовании условий обеспечения жизнедеятельности граждан (далее – работники Учреждения) (не менее двух человек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ыезд работников Учреждения или уполномоченной организации по месту проживания гражданина (пребывания) (за исключением: лиц без определенного места жительства и занятий; получателей социальных услуг в стационарной форме социального обслуживания (в случае пересмотра индивидуальной программы); </w:t>
      </w:r>
      <w:r>
        <w:rPr>
          <w:color w:val="000000"/>
          <w:sz w:val="24"/>
          <w:szCs w:val="24"/>
        </w:rPr>
        <w:t>граждан пожилого возраста и инвалидов</w:t>
      </w:r>
      <w:r>
        <w:rPr>
          <w:sz w:val="24"/>
          <w:szCs w:val="24"/>
          <w:lang w:eastAsia="ru-RU"/>
        </w:rPr>
        <w:t>, нуждающихся в о</w:t>
      </w:r>
      <w:r>
        <w:rPr>
          <w:color w:val="000000"/>
          <w:sz w:val="24"/>
          <w:szCs w:val="24"/>
        </w:rPr>
        <w:t xml:space="preserve">беспечении дневной занятости, через проведение занятий прикладными видами творчества, спортивных мероприятий, участие в развивающих и коррекционных занятиях, культурно-массовых мероприятиях, и парикмахерских услугах (далее – граждане, нуждающиеся </w:t>
      </w:r>
      <w:r>
        <w:rPr>
          <w:sz w:val="24"/>
          <w:szCs w:val="24"/>
          <w:lang w:eastAsia="ru-RU"/>
        </w:rPr>
        <w:t>в о</w:t>
      </w:r>
      <w:r>
        <w:rPr>
          <w:color w:val="000000"/>
          <w:sz w:val="24"/>
          <w:szCs w:val="24"/>
        </w:rPr>
        <w:t>беспечении дневной занятости и (или) парикмахерских услугах);  детей с ограниченными возможностями здоровья, детей-инвалидов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уществление процедуры оценки условий жизнедеятельности гражданин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знакомление заявителя с порядком признания нуждающимся в социальном обслуживании, перечнем социальных услуг, порядком и условиями их предоставлени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оставление </w:t>
      </w:r>
      <w:hyperlink r:id="rId6">
        <w:r>
          <w:rPr>
            <w:rStyle w:val="InternetLink"/>
            <w:sz w:val="24"/>
            <w:szCs w:val="24"/>
            <w:lang w:eastAsia="ru-RU"/>
          </w:rPr>
          <w:t>акта</w:t>
        </w:r>
      </w:hyperlink>
      <w:r>
        <w:rPr>
          <w:sz w:val="24"/>
          <w:szCs w:val="24"/>
          <w:lang w:eastAsia="ru-RU"/>
        </w:rPr>
        <w:t xml:space="preserve"> определения индивидуальной потребности гражданина     в социальных услугах (далее - акт) по форме согласно приложению № 3 к настоящему Порядку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кт в отношении </w:t>
      </w:r>
      <w:r>
        <w:rPr>
          <w:color w:val="000000"/>
          <w:sz w:val="24"/>
          <w:szCs w:val="24"/>
        </w:rPr>
        <w:t xml:space="preserve">граждан, нуждающихся </w:t>
      </w:r>
      <w:r>
        <w:rPr>
          <w:sz w:val="24"/>
          <w:szCs w:val="24"/>
          <w:lang w:eastAsia="ru-RU"/>
        </w:rPr>
        <w:t>в о</w:t>
      </w:r>
      <w:r>
        <w:rPr>
          <w:color w:val="000000"/>
          <w:sz w:val="24"/>
          <w:szCs w:val="24"/>
        </w:rPr>
        <w:t>беспечении дневной занятости и парикмахерских услугах, срочных социальных услугах, детей с ограниченными возможностями здоровья, детей-инвалидов, не составляетс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3. При оценке условий жизнедеятельности гражданина рекомендуется исходить, в том числе, из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его </w:t>
      </w:r>
      <w:r>
        <w:rPr>
          <w:sz w:val="24"/>
          <w:szCs w:val="24"/>
        </w:rPr>
        <w:t>потребности в постоянной, периодической или разовой посторонней помощ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нуждаемости в о</w:t>
      </w:r>
      <w:r>
        <w:rPr>
          <w:color w:val="000000"/>
          <w:sz w:val="24"/>
          <w:szCs w:val="24"/>
        </w:rPr>
        <w:t>беспечении дневной занятости, через проведение занятий прикладными видами творчества, спортивных мероприятий, участие в развивающих и коррекционных занятиях, культурно-массовых мероприятиях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>нуждаемости в социальной реабилитации, согласно индивидуальной программы реабилитации (абилитации) инвалида (ребенка-инвалида), разрабатываемой учреждениями медико-социальной экспертиз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а семьи, наличия и (или) отсутствия совместно проживающих родственников (иных членов семьи) либо иных лиц, которые обязаны                       в соответствии с законодательством Российской Федерации обеспечить                     им помощь и уход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личия детей, в том числе у одиноких матерей (отцов), многодетности, попечения несовершеннолетних, а также наличия у них потребности  в социальном обслуживан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я в семье инвалида или инвалидов, в том числе ребенка-инвалида или детей-инвалидов, нуждающихся в постоянном постороннем уход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я внутрисемейных конфликтов (личностных отношений с лицами        с наркотической или алкогольной зависимостью, пристрастием к азартным играм, с психическим расстройством, применяющими физическое или психологическое насилие, в том числе в семье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я семейного насилия, в том числе противоправного поведения родителей или иных законных представителей несовершеннолетних, неисполнения ими своих обязанностей по воспитанию детей, их обучению                  и (или) содержанию, жестокого обращения с деть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я в семье факторов риска для рождения и будущего развития ребен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и социально-экономического положения, уровня доходов семьи или одинокого гражданина, отсутствия места жительства и (или) средств  к существова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я медицинских документов, характеризующих состояние здоровья гражданина и отсутствие у него медицинских противопоказаний к получению социальных услуг (на основании заключения медицинской организац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я трудностей, возникших у лиц, пострадавших в результате чрезвычайных ситуаций, вооруженных межнациональных (межэтнических) конфлик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в реализованной индивидуально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3.4. Определение потребности гражданина </w:t>
      </w:r>
      <w:r>
        <w:rPr>
          <w:sz w:val="24"/>
          <w:szCs w:val="24"/>
        </w:rPr>
        <w:t>в постоянной, периодической или разовой посторонней помощи</w:t>
      </w:r>
      <w:r>
        <w:rPr>
          <w:sz w:val="24"/>
          <w:szCs w:val="24"/>
          <w:lang w:eastAsia="ru-RU"/>
        </w:rPr>
        <w:t xml:space="preserve"> осуществляется</w:t>
      </w:r>
      <w:r>
        <w:rPr>
          <w:sz w:val="24"/>
          <w:szCs w:val="24"/>
        </w:rPr>
        <w:t xml:space="preserve"> в соответствии с Методикой изучения возможности выполнения гражданином различных видов жизнедеятельности согласно приложению № 4 к настоящему Поряд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Определение потребности гражданина </w:t>
      </w:r>
      <w:r>
        <w:rPr>
          <w:sz w:val="24"/>
          <w:szCs w:val="24"/>
        </w:rPr>
        <w:t xml:space="preserve">в постоянной, периодической или разовой посторонней помощи в отношении </w:t>
      </w:r>
      <w:r>
        <w:rPr>
          <w:color w:val="000000"/>
          <w:sz w:val="24"/>
          <w:szCs w:val="24"/>
        </w:rPr>
        <w:t xml:space="preserve">граждан, нуждающихся </w:t>
      </w:r>
      <w:r>
        <w:rPr>
          <w:sz w:val="24"/>
          <w:szCs w:val="24"/>
          <w:lang w:eastAsia="ru-RU"/>
        </w:rPr>
        <w:t>в о</w:t>
      </w:r>
      <w:r>
        <w:rPr>
          <w:color w:val="000000"/>
          <w:sz w:val="24"/>
          <w:szCs w:val="24"/>
        </w:rPr>
        <w:t>беспечении дневной занятости и парикмахерских услугах, детей с ограниченными возможностями здоровья, детей-инвалидов, не осуществля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5. </w:t>
      </w:r>
      <w:r>
        <w:rPr>
          <w:sz w:val="24"/>
          <w:szCs w:val="24"/>
          <w:lang w:eastAsia="ru-RU"/>
        </w:rPr>
        <w:t>Результаты определения индивидуальной потребности в социальных услугах вносятся в акт по утвержденной форме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6. На основании результатов определения индивидуальной потребности в социальных услугах составляется примерный (предварительный) перечень видов, объема, периодичности, условий, сроков предоставления социальных услуг по формам социального обслуживания (далее – проект индивидуальной программы), который предлагается заявителю для ознакомл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Проект индивидуальной программы составляется по форме, утвержденной приказом Министерства труда и социальной защиты Российской Федерации от 10 ноября 2014 года           № 874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 Проект индивидуальной программы инвалиду, ребенку-инвалиду, нуждающемуся в социальной реабилитации, составляется с учетом индивидуальной программы реабилитации (абилитации) инвалида (ребенка - инвалида), разрабатываемой учреждениями медико-социальной экспертиз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8. </w:t>
      </w:r>
      <w:r>
        <w:rPr>
          <w:sz w:val="24"/>
          <w:szCs w:val="24"/>
          <w:lang w:eastAsia="ru-RU"/>
        </w:rPr>
        <w:t>Индивидуальная потребность в социальных услугах гражданина, признанного в установленном законом порядке недееспособным, определяется с учетом мнения гражданина, а при невозможности установления его мнения - с учетом информации о его предпочтениях, полученной от его родителей, опекунов, законных представителе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3.9. </w:t>
      </w:r>
      <w:r>
        <w:rPr>
          <w:sz w:val="24"/>
          <w:szCs w:val="24"/>
          <w:lang w:eastAsia="ru-RU"/>
        </w:rPr>
        <w:t xml:space="preserve">Заявление гражданина с приобщенными документами, оформленный акт, заполненный бланк </w:t>
      </w:r>
      <w:r>
        <w:rPr>
          <w:spacing w:val="2"/>
          <w:sz w:val="24"/>
          <w:szCs w:val="24"/>
        </w:rPr>
        <w:t>оценки зависимости от посторонней помощи,</w:t>
      </w:r>
      <w:r>
        <w:rPr>
          <w:sz w:val="24"/>
          <w:szCs w:val="24"/>
          <w:lang w:eastAsia="ru-RU"/>
        </w:rPr>
        <w:t xml:space="preserve"> проект индивидуальной программы, иные сведения, полученные в ходе процедуры оценки условий жизнедеятельности гражданина (далее – материалы), направляются на рассмотрение комиссии по признанию граждан нуждающимися в социальном обслуживании (далее - Комиссия), созданной в Учреждении и действующей на основании утвержденного Положения, разработанного в соответствии с </w:t>
      </w:r>
      <w:hyperlink r:id="rId7">
        <w:r>
          <w:rPr>
            <w:rStyle w:val="InternetLink"/>
            <w:sz w:val="24"/>
            <w:szCs w:val="24"/>
            <w:lang w:eastAsia="ru-RU"/>
          </w:rPr>
          <w:t>Положением</w:t>
        </w:r>
      </w:hyperlink>
      <w:r>
        <w:rPr>
          <w:sz w:val="24"/>
          <w:szCs w:val="24"/>
          <w:lang w:eastAsia="ru-RU"/>
        </w:rPr>
        <w:t xml:space="preserve"> о Комиссии, согласно приложению № 5 к настоящему Порядку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/>
      </w:pPr>
      <w:r>
        <w:rPr>
          <w:sz w:val="24"/>
          <w:szCs w:val="24"/>
          <w:lang w:val="en-US" w:eastAsia="ru-RU"/>
        </w:rPr>
        <w:t>IV</w:t>
      </w:r>
      <w:r>
        <w:rPr>
          <w:sz w:val="24"/>
          <w:szCs w:val="24"/>
          <w:lang w:eastAsia="ru-RU"/>
        </w:rPr>
        <w:t>. Рассмотрение результатов определения индивидуальной потребности граждан в предоставлении социальных услуг и принятие решения о признании гражданина нуждающимся в социальном обслуживании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highlight w:val="yellow"/>
          <w:lang w:eastAsia="ru-RU"/>
        </w:rPr>
      </w:pPr>
      <w:r>
        <w:rPr>
          <w:sz w:val="24"/>
          <w:szCs w:val="24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1. Рассмотрение результатов определения индивидуальной потребности граждан в предоставлении социальных услуг на дому, в полустационарной и стационарной форме проводится Комиссией в течение одного рабочего дня с момента поступления в Комиссию материалов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2. Комиссия рассматривает вопросы признания гражданина нуждающимся в социальном обслуживании по формам социального обслуживания,  определения нуждаемости граждан в конкретных видах социальных услуг, на основании представленных материалов, и в соответствии с Положение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4.3. Комиссия принимает решение о признании гражданина нуждающимся                              в социальном обслуживании либо об отказе в признании гражданина нуждающимся в социальном обслуживан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признания гражданина нуждающимся в социальном обслуживании, определяет форму социального обслуживания и виды социальных услуг, утверждает индивидуальную программу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4. Решение о признании (об отказе в признании) гражданина нуждающимся в социальном обслуживании принимается в течение пяти рабочих дней со дня подачи гражданином заявления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4.5. Руководитель Учреждения подписывает уведомление о принятом Комиссией решении, по форме согласно приложениям № 6, № 7 к настоящему Порядку, индивидуальную программу (в двух экземплярах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6. О принятом решении заявитель информируется в письменной или электронной форм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4.7. Должностное лицо Учреждения вручает заявителю уведомление о принятом решении и знакомит заявителя с индивидуальной программо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ле подписания заявителем двух экземпляров индивидуальной программы, выдает ему один экземпляр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8. В случае признания гражданина нуждающимся в социальном обслуживании в стационарной форме, Учреждение в течение двух рабочих дней от даты принятия решения Комиссией, направляет пакет документов, материалы, заверенную копию решения Комиссии, экземпляр индивидуальной программы, в территориальный орган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В случае отказа в признании гражданина нуждающимся в социальном обслуживании в стационарной форме, Учреждение в течение двух рабочих дней от даты принятия решения Комиссией, направляет пакет документов, материалы, заверенные копии решения Комиссии и уведомления гражданина о принятом Комиссией решении, в территориальный орган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9. В случае необходимости оказания гражданину срочных социальных услуг, услуги предоставляются немедленно на основании заявления получателя социальных услуг, а также получения от медицинских, образовательных или иных организаций информации о гражданах, нуждающихся в предоставлении срочных социальных услуг, без составления индивидуальной программы, процедура признания гражданина проводится в течение одного рабочего дн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4.10. Решение о признании </w:t>
      </w:r>
      <w:r>
        <w:rPr>
          <w:sz w:val="24"/>
          <w:szCs w:val="24"/>
        </w:rPr>
        <w:t>гражданина</w:t>
      </w:r>
      <w:r>
        <w:rPr>
          <w:sz w:val="24"/>
          <w:szCs w:val="24"/>
          <w:lang w:eastAsia="ru-RU"/>
        </w:rPr>
        <w:t>, получающего паллиативную медицинскую помощь, нуждающимся в предоставлении социального обслуживания принимается не позднее двух рабочих дней с даты подачи заявления и документов, необходимых для предоставления социального обслужи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4.11. Основания для отказа в признании гражданина нуждающимся в социальном обслуживании являются: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сутствие обстоятельств, которые ухудшают или могут ухудшить условия жизнедеятельности гражданина, указанных в части 1 статьи 15 Федерального закона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едставление неполного пакета документов, указанных в </w:t>
      </w:r>
      <w:hyperlink r:id="rId8">
        <w:r>
          <w:rPr>
            <w:rStyle w:val="InternetLink"/>
            <w:sz w:val="24"/>
            <w:szCs w:val="24"/>
            <w:lang w:eastAsia="ru-RU"/>
          </w:rPr>
          <w:t>пункте 2.</w:t>
        </w:r>
      </w:hyperlink>
      <w:r>
        <w:rPr>
          <w:sz w:val="24"/>
          <w:szCs w:val="24"/>
          <w:lang w:eastAsia="ru-RU"/>
        </w:rPr>
        <w:t>3. настоящего Порядка, подлежащих представлению заявителем лично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ставление недостоверных сведений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ставление документов и сведений с истекшим сроком действия, наличие в документах подчисток, приписок, зачеркнутых слов и исправлений, не заверенных в установленном порядке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ставление заявления и документов в форме электронного документа без электронной подписи заявителя; отсутствие у представителя гражданина права выступать в качестве заявител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наличие медицинских противопоказаний в предоставлении социальных услуг в стационарной форме социального обслуживания, перечень которых утвержден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отсутствие у гражданина потребности </w:t>
      </w:r>
      <w:r>
        <w:rPr>
          <w:sz w:val="24"/>
          <w:szCs w:val="24"/>
        </w:rPr>
        <w:t>в постоянной и периодической посторонней помощи, выявленной по итогам изучения возможности выполнения гражданином различных видов жизнедеяте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</w:t>
      </w:r>
      <w:r>
        <w:rPr>
          <w:sz w:val="24"/>
          <w:szCs w:val="24"/>
          <w:lang w:eastAsia="ru-RU"/>
        </w:rPr>
        <w:t>.12. Решение об отказе в социальном обслуживании может быть обжаловано в судебном порядке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Пересмотр индивидуа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5.1. Пересмотр индивидуальной программы осуществляется Учреждением при изменении потребности получателя социальных услуг в социальных услугах, истечении срока действия ранее оформленной индивидуальной программы, но не реже, чем один раз в три год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 xml:space="preserve">5.2. Пересмотр индивидуальной программы осуществляется                             Учреждением при обращении в простой письменной форме получателя социальных услуг, </w:t>
      </w:r>
      <w:r>
        <w:rPr/>
        <w:t>его законного представителя,</w:t>
      </w:r>
      <w:r>
        <w:rPr>
          <w:spacing w:val="2"/>
        </w:rPr>
        <w:t xml:space="preserve"> поставщика социальных услуг, </w:t>
      </w:r>
      <w:r>
        <w:rPr/>
        <w:t>либо обращение в его интересах иных граждан, государственных органов, органов местного самоуправления, общественных объединений в рамках межведомственного взаимодействия</w:t>
      </w:r>
      <w:r>
        <w:rPr>
          <w:spacing w:val="2"/>
        </w:rPr>
        <w:t>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5.3. В случае принятия нормативных правовых актов, утверждающих новые порядок и (или) стандарт предоставления социальных услуг или внесение в них изменений, не ухудшающих условия предоставления соответствующих социальных услуг, Учреждение в месячный срок вносит в действующие индивидуальные программы изменения в соответствии с принятым порядком и (или) стандартом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 xml:space="preserve">5.4. </w:t>
      </w:r>
      <w:r>
        <w:rPr/>
        <w:t>В</w:t>
      </w:r>
      <w:r>
        <w:rPr>
          <w:spacing w:val="2"/>
        </w:rPr>
        <w:t xml:space="preserve"> связи с истечением срока действия ранее оформленной индивидуальной программы, достижением цели </w:t>
      </w:r>
      <w:r>
        <w:rPr/>
        <w:t xml:space="preserve">социального обслуживания, </w:t>
      </w:r>
      <w:r>
        <w:rPr>
          <w:spacing w:val="2"/>
        </w:rPr>
        <w:t>по заявлению получателя социальных услуг, его законного представителя, при обращении поставщика социальных услуг, государственных органов, органов местного самоуправления, общественных объединений, осуществляется процедура</w:t>
      </w:r>
      <w:r>
        <w:rPr>
          <w:kern w:val="2"/>
        </w:rPr>
        <w:t xml:space="preserve"> определения индивидуальной потребности в социальных услугах, составления индивидуальной программы, исходя из потребности получателя социальных услуг, </w:t>
      </w:r>
      <w:r>
        <w:rPr>
          <w:spacing w:val="2"/>
        </w:rPr>
        <w:t>в соответствии с настоящим Порядком.</w:t>
      </w:r>
    </w:p>
    <w:p>
      <w:pPr>
        <w:pStyle w:val="Normal"/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TextBodyIndent"/>
        <w:tabs>
          <w:tab w:val="clear" w:pos="709"/>
          <w:tab w:val="left" w:pos="0" w:leader="none"/>
          <w:tab w:val="left" w:pos="6900" w:leader="none"/>
        </w:tabs>
        <w:ind w:left="0" w:right="-802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848" w:gutter="0" w:header="72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8">
    <w:name w:val="Основной текст_"/>
    <w:qFormat/>
    <w:rPr>
      <w:sz w:val="24"/>
      <w:szCs w:val="24"/>
      <w:lang w:bidi="ar-SA"/>
    </w:rPr>
  </w:style>
  <w:style w:type="character" w:styleId="Rvts23">
    <w:name w:val="rvts23"/>
    <w:basedOn w:val="Style7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Style10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3">
    <w:name w:val="Нижний колонтитул Знак"/>
    <w:qFormat/>
    <w:rPr>
      <w:rFonts w:ascii="Arial" w:hAnsi="Arial" w:cs="Arial"/>
      <w:sz w:val="26"/>
      <w:szCs w:val="26"/>
    </w:rPr>
  </w:style>
  <w:style w:type="character" w:styleId="PageNumber">
    <w:name w:val="Page Number"/>
    <w:rPr/>
  </w:style>
  <w:style w:type="character" w:styleId="2">
    <w:name w:val="Заголовок 2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29pt">
    <w:name w:val="Основной текст (2) + 9 pt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">
    <w:name w:val="Основной текст (2) + 9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Не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9pt3">
    <w:name w:val="Основной текст (2) + 9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6Exact">
    <w:name w:val="Основной текст (6) Exact"/>
    <w:qFormat/>
    <w:rPr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540" w:right="0" w:firstLine="60"/>
    </w:pPr>
    <w:rPr>
      <w:sz w:val="28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22">
    <w:name w:val="Основной текст2"/>
    <w:basedOn w:val="Normal"/>
    <w:qFormat/>
    <w:pPr>
      <w:shd w:fill="FFFFFF" w:val="clear"/>
      <w:suppressAutoHyphens w:val="false"/>
      <w:spacing w:lineRule="exact" w:line="274"/>
    </w:pPr>
    <w:rPr>
      <w:sz w:val="24"/>
      <w:szCs w:val="24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Знак1"/>
    <w:basedOn w:val="Normal"/>
    <w:qFormat/>
    <w:pPr>
      <w:tabs>
        <w:tab w:val="clear" w:pos="709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Текст выноски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</w:pPr>
    <w:rPr>
      <w:rFonts w:ascii="Arial" w:hAnsi="Arial" w:cs="Arial"/>
      <w:sz w:val="26"/>
      <w:szCs w:val="26"/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</w:pPr>
    <w:rPr>
      <w:rFonts w:ascii="Arial" w:hAnsi="Arial" w:cs="Arial"/>
      <w:sz w:val="26"/>
      <w:szCs w:val="26"/>
      <w:lang w:val="en-US"/>
    </w:rPr>
  </w:style>
  <w:style w:type="paragraph" w:styleId="Style23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4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54" w:before="0" w:after="120"/>
      <w:ind w:firstLine="860"/>
      <w:jc w:val="both"/>
    </w:pPr>
    <w:rPr>
      <w:b/>
      <w:bCs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8"/>
      <w:szCs w:val="28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26"/>
      <w:szCs w:val="26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45A6B5201A19654433B25619654B867F49331ECC7D77D420A5BA7D5AB5E8D5AEA68ECEBB774BB7B2D3A5DD00D6228AE7F5B4B8FFA6FCFF76885921WCqCG" TargetMode="External"/><Relationship Id="rId3" Type="http://schemas.openxmlformats.org/officeDocument/2006/relationships/hyperlink" Target="consultantplus://offline/ref=5B48FC1497FA6E2DC02373B5F88BE86238916B36695CA25BD098DD202C0A18A85136B287F1ABFA41149F9441D852A6B2C539EEFCE7F2DD3FA61D997222r1H" TargetMode="External"/><Relationship Id="rId4" Type="http://schemas.openxmlformats.org/officeDocument/2006/relationships/hyperlink" Target="consultantplus://offline/ref=E09B0EE304AB396892123C7E4D9C4B3792C316114289879B4E46EC99B9CF65D76C46D5113760DEAEAAAFAA217948EE87EF1C4A17A5D3E6E4BCA7FD6572H" TargetMode="External"/><Relationship Id="rId5" Type="http://schemas.openxmlformats.org/officeDocument/2006/relationships/hyperlink" Target="consultantplus://offline/ref=E09B0EE304AB396892123C7E4D9C4B3792C316114289879B4E46EC99B9CF65D76C46D5113760DEAEAAAEA2277948EE87EF1C4A17A5D3E6E4BCA7FD6572H" TargetMode="External"/><Relationship Id="rId6" Type="http://schemas.openxmlformats.org/officeDocument/2006/relationships/hyperlink" Target="consultantplus://offline/ref=17B7A1E8C69C11A08DC248853858E1C7265785E2AD85833C9EF2DC0543C8275CD0E8CAD916F4C0D6BA918387D98AF7F23F6824452059C9400DCA97ADWAuFH" TargetMode="External"/><Relationship Id="rId7" Type="http://schemas.openxmlformats.org/officeDocument/2006/relationships/hyperlink" Target="consultantplus://offline/ref=BC91C8A759CDB69A9339420D7DA472EFB011675C0761EE728B541987D270D800F07CD202641515A6B40CB2BEAA3DD0180B6B59CD5678E2098AC3C11BGA37I" TargetMode="External"/><Relationship Id="rId8" Type="http://schemas.openxmlformats.org/officeDocument/2006/relationships/hyperlink" Target="consultantplus://offline/ref=320990F9099E0E2B58CBEA90A645589E31D5DCA103C4075895775D51D6231EB0BC2DD04501450195738EAEA66C45A0BA9B9302871033D67AB2A280YAR6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14:00Z</dcterms:created>
  <dc:creator>Отдел_кадров</dc:creator>
  <dc:description/>
  <cp:keywords/>
  <dc:language>en-US</dc:language>
  <cp:lastModifiedBy>ъ</cp:lastModifiedBy>
  <cp:lastPrinted>2020-03-05T16:39:00Z</cp:lastPrinted>
  <dcterms:modified xsi:type="dcterms:W3CDTF">2021-01-20T08:50:00Z</dcterms:modified>
  <cp:revision>69</cp:revision>
  <dc:subject/>
  <dc:title>                       </dc:title>
</cp:coreProperties>
</file>