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38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uppressAutoHyphens w:val="true"/>
              <w:ind w:firstLine="538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УТВЕРЖДЕНО</w:t>
              <w:br/>
              <w:t>приказом директора                                                                           ГБУ РК «ЦСО Симферопольского района»</w:t>
              <w:br/>
              <w:t>от  24.02.2015         № 1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38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TML1"/>
        <w:jc w:val="center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о Попечительском совете 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Государственного бюджетного учреждения Республики Крым «Центр социального обслуживания граждан пожилого возраста и инвалидов Симферопольского района»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о попечительском совете (далее – Положение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осударственного бюджетного учреждения Республики Крым «Центр социального обслуживания граждан пожилого возраста и инвалидов Симферопольского район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Учреждение) разработано в соответствии с приказом Министерства труда и социаль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щиты Республики Кр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римерного положения о попечительском совете организации социального обслуживания».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 Попечительский сове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БУ РК «ЦСО Симферопольского район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Попечительский совет) является постоянно действующим совещательным органом Учреждения, созданным с целью оказания содействия в рассмотрении наиболее важных вопросов деятельности Учреждения. 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опечительский совет не имеет статуса юридического лица, является органом общественного управления деятельностью попечителей Учреждения, создается по согласованию с учредителем организации. 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Попечительский совет действует на основе принципов гласности,  добровольности участия и равноправия его членов. </w:t>
      </w:r>
    </w:p>
    <w:p>
      <w:pPr>
        <w:pStyle w:val="HTM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равовую основу деятельности Попечительского совета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приказы Министерства труда и социальной защиты Российской Федерации, устав Учреждения, а также настоящее Положение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6. В своей деятельности Попечительский совет взаимодействует с администрацией Учреждения. Попечительский совет не вправе вмешиваться в текущую оперативно-распорядительную деятельность администрации Учреждения. 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7. Решения Попечительского совета носят рекомендательный и консультативный характер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8. Члены Попечительского совета исполняют свои обязанности безвозмездно без отрыва от основной производственной, служебной или общественной деятельности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9. Администрация Учреждения информирует Попечительский совет о своей деятельности, планах развития, требуемой помощи, обеспечивает его нормативными правовыми актами, методическими и другими материалами в сфере социального обслуживания населения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0. Попечительский совет составляет ежеквартальный отчет о своей деятельности и публикует его на официальном сайте Учреждения в сети «Интернет».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руктура, порядок формирования и  срок полномочий Попечительского совета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 Попечительский совет состоит из председателя Попечительского совета, заместителя председателя Попечительского совета, секретаря Попечительского совета и членов Попечительского совета. Председатель и заместитель председателя Попечительского совета избираются на первом заседании путём открытого голосования простым большинством голосов, назначается секретарь Попечительского совета. Первое заседание Попечительского совета созывается руководителем Учреждения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2.2. Формирование состава, определение полномочий Попечительского совета осуществляются по согласованию с учредителем Учреждения. Конкретное число членов Попечительского совета может быть произвольным, но не должно быть менее 5 человек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3. В состав Попечительского совета могут входить представители органов государственной власти, органов местного самоуправления, общественных организаций, осуществляющих свою деятельность в сфере социального обслуживания, деятели науки, образования и культуры, предприниматели. Членами Попечительского совета не могут быть работники Учреждения.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2.4. Персональный состав Попечительского совета определяется руководителем Учреждением.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2.5. Попечительский совет создается на весь период деятельности Учреждения.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новные задачи Попечительского совета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1. Основными задачами Попечительского совета являются: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3.1.1. содействие в решении текущих и перспективных задач развития и эффективного функционирования Учреждения, улучшения качества его рабо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2. содействие в привлечении финансовых и материальных средств для обеспечения деятельности Учреждения;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3. содействие в совершенствовании материально-технической базы Учреждения;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4. содействие в улучшении качества предоставляемых социальных услуг;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5. содействие в повышении квалификации работников Учреждения, стимулировании их профессионального развития;</w:t>
      </w:r>
    </w:p>
    <w:p>
      <w:pPr>
        <w:pStyle w:val="HTML1"/>
        <w:tabs>
          <w:tab w:val="clear" w:pos="708"/>
          <w:tab w:val="left" w:pos="170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6.содействие в повышении информационной открытости Учреждения;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7. содействие в решении иных вопросов, связанных с повышением эффективности деятельности Учреждения.</w:t>
        <w:tab/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HTML1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а Попечительского совета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 Попечительский совет для выполнения возложенных на него задач имеет право: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2. запрашивать информацию от администрации Учреждения о реализации принятых Попечительским советом решений;</w:t>
      </w:r>
    </w:p>
    <w:p>
      <w:pPr>
        <w:pStyle w:val="HTML1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3.  вносить администрации Учреждения предложения по вопросам совершенствования деятельности Учреждения;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4. проводить разъяснительную работу среди заинтересованных лиц с целью привлечения внебюджетных финансовых источников в фонд развития Учреждения;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4.1.5. обращаться в органы различного подчинения за консультационной и методической помощью по интересующим вопросам, направленным на развитие системы социального обслуживания; 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6. участвовать в организации и проведении круглых столов, конференций, семинаров и иных мероприятий по вопросам, отнесенным к компетенции Попечительского совета;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7. участвовать в подготовке предложений по совершенствованию законодательства Российской Федерации и субъектов Российской Федерации по вопросам, отнесенным к компетенции Попечительского совета;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4.1.8.  осуществлять иные права, не противоречащие законодательству Российской Федерации.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принятия решений Попечительским советом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1. Председатель Попечительского совета руководит работой Попечительского совета, ведет заседания Попечительского совета, вносит на рассмотрение Попечительского совета предложения о планах его работы и времени заседаний. 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1"/>
        <w:autoSpaceDE w:val="false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  Попечительский совет вправе в любое время переизбрать своего председателя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избрание  осуществляетс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большинства голосов общего собрания попечительского совета, по согласованию с администрацией Учреждения.</w:t>
      </w:r>
    </w:p>
    <w:p>
      <w:pPr>
        <w:pStyle w:val="1"/>
        <w:autoSpaceDE w:val="false"/>
        <w:ind w:left="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3. 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заседании Совета, в ходе которого рассматривался вопрос приема новых членов Попечительского совета.</w:t>
      </w:r>
    </w:p>
    <w:p>
      <w:pPr>
        <w:pStyle w:val="1"/>
        <w:autoSpaceDE w:val="false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Заседания Попечительского совета проводятся по мере необходимости, но не реже двух раз в год.</w:t>
      </w:r>
    </w:p>
    <w:p>
      <w:pPr>
        <w:pStyle w:val="1"/>
        <w:autoSpaceDE w:val="false"/>
        <w:ind w:left="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5. Заседание Попечительского совета считается правомочным, если на нем присутствует более половины членов.</w:t>
      </w:r>
    </w:p>
    <w:p>
      <w:pPr>
        <w:pStyle w:val="1"/>
        <w:autoSpaceDE w:val="false"/>
        <w:ind w:left="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6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я Попечительск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8. 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9. Исключение из состава Попечительского совета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9.1. по собственному желанию члена Попечительского совета после того, как он письменно проинформировал Попечительский сов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9.2. по решению большинства голосов общего собрания Попечительского совета, по согласованию с администрацией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0. В заседаниях Попечительского совета с правом совещательного голоса участвует руководитель Учреждения, а в его отсутствие - лицо, его замещающе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1. Иные права и обязанности членов Попечительского совета, порядок проведения заседаний Попечительского совета и оформления решений, принятых на заседаниях Попечительского совета, а также другие вопросы, связанные с принятием решений Попечительским  советом, определяются руководителем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5">
    <w:name w:val="Подзаголовок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eastAsia="Calibri" w:cs="Courier New;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3:00Z</dcterms:created>
  <dc:creator>Наталья Гришкина</dc:creator>
  <dc:description/>
  <cp:keywords/>
  <dc:language>en-US</dc:language>
  <cp:lastModifiedBy>ъ</cp:lastModifiedBy>
  <cp:lastPrinted>2014-09-23T14:23:00Z</cp:lastPrinted>
  <dcterms:modified xsi:type="dcterms:W3CDTF">2018-11-15T07:03:00Z</dcterms:modified>
  <cp:revision>8</cp:revision>
  <dc:subject/>
  <dc:title/>
</cp:coreProperties>
</file>