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предоставляется транспортная услуга «Социальное такси», которая оказывается автотранспортом Учреждения, в том числе специализированным, инвалидам и другим маломобильным жителям Симферопол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гражданам при следовании к социально значимым объектам инфраструктуры Республики Крым и г.Севастопол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 на получение услуги имеют инвалиды и маломобильные граждан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валиды 1 группы по зрению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валиды 1 и 2 группы с выраженной степенью ограничения способно сти к самостоятельному передвижению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ца пожилого возраста с ограниченными физическими возможностям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тераны Великой Отечественной войн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уга оказывается с 8:00 до 17:00. Прием заявок и выполнение услуги в выходные и нерабочие праздничные дни не осуществляетс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тавить заявку можно по телефону:  (3652) 25-61-73, 25-04-92, +7(978)119-23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редоставление транспортной услуги «Социальное такси» инвалидам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другим маломобильным жителям Симферопольского района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БУ РК «ЦСО Симферопольского района»</w:t>
      </w:r>
    </w:p>
    <w:tbl>
      <w:tblPr>
        <w:tblStyle w:val="a4"/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129"/>
        <w:gridCol w:w="2126"/>
        <w:gridCol w:w="1417"/>
      </w:tblGrid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ревозка автотранспортом 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./км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00 р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зд одного лица, сопровождающего гражданина, осуществляется бесплатн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тивное время ожидания водителем потребителя услуги до начала поездки составляет не более 20 минут, во время поездки - не более 60 мину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 ожидания от 20 минут либо 60 минут соответственно и больше оплачивается потребителем услуги исходя из расчета стоимости одного километра за 10 минут ожид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Учреждени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0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614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1f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61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d1a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2:00Z</dcterms:created>
  <dc:creator>Sveta</dc:creator>
  <dc:description/>
  <dc:language>en-US</dc:language>
  <cp:lastModifiedBy>ъ</cp:lastModifiedBy>
  <cp:lastPrinted>2017-11-16T12:59:00Z</cp:lastPrinted>
  <dcterms:modified xsi:type="dcterms:W3CDTF">2018-12-07T0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