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ОТД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го бюджетного учреждения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ентр социального обслуживания граждан пожилого возраста и инвалидов Симферопольского района»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686"/>
        <w:gridCol w:w="4252"/>
        <w:gridCol w:w="2357"/>
        <w:gridCol w:w="416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й адрес / телефон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 / телефон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жим работ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Административно хозяйственная часть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  РК «ЦСО Симферопольского район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имферополь, ул.Гоголя, 29 /Желябова 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(3652) 25-61-73, 25-04-92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лышко Юлия Вячеславовна  / +79787526577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-чт с 8:00 до 17:00 перерыв с 12:00 до 12:4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 с 8:00 до 16:00 перерыв с 12:00 до 12: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вардейское отделение социального обслуживания на дому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пгт.Гвардейское, ул. Карла Маркса, д.63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анова Вера Васильевна/ +79787381183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6:0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вардейское отделение дневного пребывания граждан пожилого возраста и инвалид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пгт.Гвардейское, ул. Карла Маркса, д.25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натьева Наталья Валентиновна/ +79787118240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-чт с 8:00 до 16:12 перерыв с 12:00 до 12:4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 с 8:00 до 16:12 перерыв с 12:00 до 12:48</w:t>
            </w:r>
          </w:p>
        </w:tc>
      </w:tr>
      <w:tr>
        <w:trPr>
          <w:trHeight w:val="84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ьчугинское отделение социального обслуживания на дом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Кольчугино, ул.Чехова, 15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чинникова Любовь Викторовна/ +79787228295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6:0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ьчугинское отделение дневного пребывания граждан пожилого возраста и инвалид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Кольчугино, ул.Чехова, 15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а Татьяна Петровна/ +797873806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8:00 до 11:3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рудовское отделение социального обслуживания на дому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Трудовое, ул.Зеленая, 1 г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 Ирина Григорьевна/ +79787527897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6:00 перерыв с 12:00 до 13:00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нское отделение дневного пребывания граждан пожилого возраста и инвалидов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Донское, ул. Комсомольская, д.146А.</w:t>
            </w:r>
          </w:p>
        </w:tc>
        <w:tc>
          <w:tcPr>
            <w:tcW w:w="2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енко Наталья Викторовн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79787670534</w:t>
            </w:r>
          </w:p>
        </w:tc>
        <w:tc>
          <w:tcPr>
            <w:tcW w:w="4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-чт с 9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 с 9:00 до 11:0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бровское отделение социального обслуживания на до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Доброе, ул.40 лет Победы,11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менова Светлана Александровна/ +7978771742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6:0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лодежненское отделение социального обслуживания на до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а, п.Молодежное, ул.Строителей, 1а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ребельная Мари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79782061513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6:0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лодежненское отделение дневного пребывания граждан пожилого возраста и инвалид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а, п.Молодежное, ул.Строителей, 1а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ихина Ольга Владимировна / +7978775408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3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30 до 16:0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вальненское отделение дневного пребывания граждан пожилого возраста и инвалид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Перевальное, ул.Октябрськая, 45-а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нгурова Елена Вениаминовна/ +7978725903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6:3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5:30 перерыв с 12:00 до 13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ироковское отделение дневного пребывания граждан пожилого возраста и инвалид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Широкое, ул.Октябрьская,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щенко Татьяна Вячеславовна / +79787883805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.-ср. с 8:00 до 12:00, чт.-пт с 8:00 до 10: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овское отделение социального обслуживания на дом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еропольский район, с.Перово, ул.Школьная, д.7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овая Наталья Валериевна/ +79787524955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 с 8:00 до 17:00 перерыв с 12:00 до 13: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.-пт с 8:00 до 16:00 перерыв с 12:00 до 13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f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2c7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User</dc:creator>
  <dc:description/>
  <dc:language>en-US</dc:language>
  <cp:lastModifiedBy>ъ</cp:lastModifiedBy>
  <cp:lastPrinted>2018-01-30T10:40:00Z</cp:lastPrinted>
  <dcterms:modified xsi:type="dcterms:W3CDTF">2020-12-07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