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дачи и рассмотрения жалоб на решения и действия (бездействие) Государственного бюджетного учреждения Республики Крым «Центр социального обслуживания граждан пожилого возраста и инвалидов Симферопольского района» и его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е Правила определяют процедуру подачи и рассмотрения жалоб на нарушение порядка предоставления социальных услуг, выразившееся в неправомерных решениях и действиях (бездействии) Государственного бюджетного учреждения Республики Крым «Центр социального обслуживания граждан пожилого возраста и инвалидов Симферопольского района» (далее – Учреждение) и его должностных лиц.</w:t>
      </w:r>
    </w:p>
    <w:p>
      <w:pPr>
        <w:pStyle w:val="Normal"/>
        <w:spacing w:lineRule="auto" w:line="240" w:before="0" w:after="0"/>
        <w:jc w:val="both"/>
        <w:rPr>
          <w:rFonts w:ascii="Arial" w:hAnsi="Arial" w:eastAsia="Times New Roman" w:cs="Arial"/>
          <w:b/>
          <w:b/>
          <w:bCs/>
          <w:color w:val="333333"/>
          <w:kern w:val="2"/>
          <w:sz w:val="19"/>
          <w:szCs w:val="19"/>
        </w:rPr>
      </w:pPr>
      <w:r>
        <w:rPr>
          <w:rFonts w:cs="Times New Roman" w:ascii="Times New Roman" w:hAnsi="Times New Roman"/>
          <w:sz w:val="24"/>
          <w:szCs w:val="24"/>
        </w:rPr>
        <w:t>1.2. Рассмотрение жалоб  в Учреждение, осуществляется в соответствии с Федеральным законом "О порядке рассмотрения обращений граждан Российской Федерации" от 02.05.2006 N 5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одачи жал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Жалоба подается в Учреждение, в письменной форме, в том числе при личном приеме заявителя, ил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социальных услуг (и, или его законный представитель), может сообщить о нарушении своих прав и законных интересов, противоправных решениях, действиях или бездействии должностных лиц, некорректном поведении или нарушении служеб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омеру телефона: +7 (3652) 25-04-92, 7 (3652) 25-6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чтовый адрес: : 295011,Республика Крым, г.Симферополь,  ул.Гоголя/Желябова 29\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рес электронной почты: cso.simf@mtrud.rk.go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должностного лица,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жалуемых решениях и действиях (бездействии) Учреждения либо его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ды, на основании которых заявитель не согласен с решением и действием (бездействием) Учреждения либо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ем жалоб в письменной форме осуществляется Учреждением по адресу: 295011,Республика Крым, г.Симферополь,  ул.Гоголя/Желябова 2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 случае если обжалуются решения директора Учреждения,  жалоба подается в Министерство труда и социальной защиты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случае если жалоба подана заявителем в Учреждение, в компетенцию которого не входит принятие решения по жалобе в соответствии с требованиями, в течение трех рабочих дней со дня ее регистрации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срока рассмотрения заявления о предоставлении соци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срока предоставления соци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рым, для предоставления социальны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рым, для предоставления соци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 в предоставлении социальных услуг,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внесения заявителем при предоставлении социальных услуг платы, не предусмотренной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рассмотрения жал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Учреждении, определяются уполномоченные на рассмотрение жалоб должностные лица, которые обеспеч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жалоб в соответствии с требованиями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жалоб в уполномоченный на их рассмотрение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 случае установления в ходе или по результатам рассмотрения жалобы признаков состава административного правонарушения, предусмотренных Кодексом Российской Федерации об административных правонарушениях, или признаков состава преступления должностного лица,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чреждение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мест приема жал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обжалования решений и действий (бездействия) Учреждения либо их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о порядке обжалования решений и действий (бездействия) Учреждения либо его должностных лиц, в том числе по телефону, электронной почте, при личном при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Жалоба, поступившая в Учреждение, подлежит регистрации не позднее следующего рабочего дня со дня ее поступления. Жалоба рассматривается в соответствии с Федеральным законом "О порядке рассмотрения обращений граждан Российской Федерации" от 02.05.2006 N 5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о результатам рассмотрения жалобы Учреждение принимает решение об удовлетворении жалобы либо об отказе в ее удовлетво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чреждение принимает исчерпывающие меры по устранению выя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или 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нятия решения по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е по жалоб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и, и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твет по результатам рассмотрения жалобы подписывается руково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Учреждение отказывает в удовлетворении жалобы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 жалобе решения,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Учреждение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707"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f00b8e"/>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00b8e"/>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f00b8e"/>
    <w:rPr>
      <w:b/>
      <w:bCs/>
    </w:rPr>
  </w:style>
  <w:style w:type="character" w:styleId="InternetLink">
    <w:name w:val="Hyperlink"/>
    <w:basedOn w:val="DefaultParagraphFont"/>
    <w:uiPriority w:val="99"/>
    <w:unhideWhenUsed/>
    <w:rsid w:val="00f00b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0b8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285</Words>
  <Characters>7328</Characters>
  <CharactersWithSpaces>8596</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3:00Z</dcterms:created>
  <dc:creator>User</dc:creator>
  <dc:description/>
  <dc:language>en-US</dc:language>
  <cp:lastModifiedBy>User</cp:lastModifiedBy>
  <cp:lastPrinted>2018-11-06T07:53:00Z</cp:lastPrinted>
  <dcterms:modified xsi:type="dcterms:W3CDTF">2018-11-0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