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ункт проката технических средств реабилитации (ТСР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ГБУ РК «ЦСО Симферопольского района» создан пункт проката технических средств реабилитации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социальной поддержки инвалидов, иных граждан, нуждающихся по медицинским показаниям в обеспечении средствами реабилитации, путем предоставления их во временное пользов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реимущества пункта прок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Покупка, например, кресла-коляски, может нанести серьезный ущерб семейному бюджету. Выходом может стать прокат. Тем более что цены на услуги в пункте проката технических средств реабилитации, минимальны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орядок и условия оказания услуг прока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Социальные услуги проката предоставляются гражданину или его законному представителю на основании 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оговора о предоставлении услуг прока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Средства реабилитации предоставляются во временное владение и пользование на условиях 100% предоплаты за весь срок пользования TCP, если иное не установлено договором. По истечении срока, указанного в договоре, реабилитационное средство возвращается клиентом или его законным представителем или договор пролонгируетс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Категории граждан, имеющие право на получение услуг прок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тегориям граждан, имеющим право на получение услуг проката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- - граждане пожилого возраста, частично (полностью) утратившие способность к самообслуживанию и (или) передвижению в связи с преклонным возрастом или болезнью; - инвалиды (в том числе дети – инвалиды);                                                                                            - трудоспособные граждане, временно утратившие способность к самообслуживанию и (или) передвижению в связи с болезнь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категориям граждан, имеющим право на внеочередное получение услуг проката относя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- граждане, находящиеся на обслуживании в отделениях социального обслуживания на дому;                                                                                                                                                 - участники и инвалиды ВОВ, ветераны ВОВ;                                                                                                         - инвалиды 1,2 группы.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Перечень документов, необходимых для предоставления услуг прок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- </w:t>
      </w:r>
      <w:hyperlink r:id="rId3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явл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едоставлении услуг проката;                                                                               - документ, удостоверяющий личность получателя (законного представителя);                         - документ, подтверждающий льготную категорию;                                                                        - индивидуальная программа реабилитации или абилитации инвалида (ребенка-инвалида), при наличии;                                                                                                                                              - заключение (справка) медицинской организации о нуждаемости в ТСР при налич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Тел.: 25-61-73; +7(978)119-23-28; 25-04-9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Специалист срочного отделения социального обслуживания:                       Ященко Марина Викто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b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a2bb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a2bb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ca2bb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ca2b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 w:customStyle="1">
    <w:name w:val="voice"/>
    <w:basedOn w:val="Normal"/>
    <w:qFormat/>
    <w:rsid w:val="00ca2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a2b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c45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g-kcson.aln.socinfo.ru/img/upload/33/documents/Dogovor_TSR.docx" TargetMode="External"/><Relationship Id="rId3" Type="http://schemas.openxmlformats.org/officeDocument/2006/relationships/hyperlink" Target="http://prig-kcson.aln.socinfo.ru/img/upload/33/documents/zayavlenie_TSR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1</Pages>
  <Words>534</Words>
  <Characters>3048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7:00Z</dcterms:created>
  <dc:creator>ъ</dc:creator>
  <dc:description/>
  <dc:language>en-US</dc:language>
  <cp:lastModifiedBy>ъ</cp:lastModifiedBy>
  <cp:lastPrinted>2018-01-15T10:29:00Z</cp:lastPrinted>
  <dcterms:modified xsi:type="dcterms:W3CDTF">2018-01-15T11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