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-12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pacing w:val="-12"/>
          <w:sz w:val="48"/>
          <w:szCs w:val="48"/>
          <w:u w:val="single"/>
        </w:rPr>
        <w:t>СООБЩИТЬ О ФАКТЕ КОРРУПЦИИ</w:t>
      </w:r>
    </w:p>
    <w:tbl>
      <w:tblPr>
        <w:tblW w:w="11243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843"/>
        <w:gridCol w:w="8399"/>
      </w:tblGrid>
      <w:tr>
        <w:trPr/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Директору ГБУ РК «Центр социального обслуживания граждан пожилого возраста и инвалидов Симферопольского района»</w:t>
            </w:r>
          </w:p>
        </w:tc>
        <w:tc>
          <w:tcPr>
            <w:tcW w:w="8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Адрес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29750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спублика Крым, Симферопольский район, пг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,   ул.Строителей,1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+7987 632 36 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so.simf@mtrud.rk.gov.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4F7D"/>
                  <w:sz w:val="24"/>
                  <w:szCs w:val="24"/>
                </w:rPr>
                <w:t>В прокуратуру Республики Крым</w:t>
              </w:r>
            </w:hyperlink>
          </w:p>
        </w:tc>
        <w:tc>
          <w:tcPr>
            <w:tcW w:w="8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BF5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Адрес:</w:t>
            </w:r>
            <w:r>
              <w:rPr/>
              <w:t> 295015, Россия, Республика Крым, г. Симферополь, ул. Севастопольская, д.2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Телефон доверия:</w:t>
            </w:r>
            <w:r>
              <w:rPr/>
              <w:t> +7 (3652) 55-03-99 (круглосуточно)                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Интернет приемная на сайте:</w:t>
            </w:r>
            <w:r>
              <w:rPr/>
              <w:t> </w:t>
            </w:r>
            <w:hyperlink r:id="rId3" w:tgtFrame="_blank">
              <w:r>
                <w:rPr>
                  <w:rStyle w:val="InternetLink"/>
                  <w:color w:val="004F7D"/>
                </w:rPr>
                <w:t>www.rkproc.ru</w:t>
              </w:r>
            </w:hyperlink>
            <w:r>
              <w:rPr/>
              <w:t> в разделе интернет-приемная (</w:t>
            </w:r>
            <w:hyperlink r:id="rId4" w:tgtFrame="_blank">
              <w:r>
                <w:rPr>
                  <w:rStyle w:val="InternetLink"/>
                  <w:color w:val="004F7D"/>
                </w:rPr>
                <w:t>http://rkproc.ru/ru/page/napisatobrashchenie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4F7D"/>
                  <w:sz w:val="24"/>
                  <w:szCs w:val="24"/>
                </w:rPr>
                <w:t>В министерство внутренних дел по Республике Крым</w:t>
              </w:r>
            </w:hyperlink>
          </w:p>
        </w:tc>
        <w:tc>
          <w:tcPr>
            <w:tcW w:w="8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Общественная приемная граждан:</w:t>
            </w:r>
            <w:r>
              <w:rPr/>
              <w:t> 295034, Россия, Республика Крым, г. Симферополь, пр-т Кирова,62 (в рабочие дни с 9:00 до 17:30)              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Дежурная часть:</w:t>
            </w:r>
            <w:r>
              <w:rPr/>
              <w:t> +7 (3652) 73-40-44 (круглосуточно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Телефон доверия:</w:t>
            </w:r>
            <w:r>
              <w:rPr/>
              <w:t> +7 (3652) 73-45-54 (круглосуточно), короткий номер с мобильного "128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На официальный сайт: </w:t>
            </w:r>
            <w:hyperlink r:id="rId6" w:tgtFrame="_blank">
              <w:r>
                <w:rPr>
                  <w:rStyle w:val="InternetLink"/>
                  <w:color w:val="004F7D"/>
                </w:rPr>
                <w:t>https//82.мвд.рф</w:t>
              </w:r>
            </w:hyperlink>
            <w:r>
              <w:rPr/>
              <w:t> в разделе «Прием обращений»  (</w:t>
            </w:r>
            <w:hyperlink r:id="rId7" w:tgtFrame="_blank">
              <w:r>
                <w:rPr>
                  <w:rStyle w:val="InternetLink"/>
                  <w:color w:val="004F7D"/>
                </w:rPr>
                <w:t>https://82.мвд.рф/request_main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4F7D"/>
                  <w:sz w:val="24"/>
                  <w:szCs w:val="24"/>
                </w:rPr>
                <w:t>В УФСБ России по Республике Крым и городу Севастополю</w:t>
              </w:r>
            </w:hyperlink>
          </w:p>
        </w:tc>
        <w:tc>
          <w:tcPr>
            <w:tcW w:w="8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BF5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Адрес:</w:t>
            </w:r>
            <w:r>
              <w:rPr/>
              <w:t> 295034, Россия, Республика Крым, г. Симферополь, бул. И. Франко, д. 1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Оперативный дежурный:</w:t>
            </w:r>
            <w:r>
              <w:rPr/>
              <w:t> +7 (3652) 77-10-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Телефон доверия:</w:t>
            </w:r>
            <w:r>
              <w:rPr/>
              <w:t> +7 (3652) 77-10-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Адрес электронной почты:</w:t>
            </w:r>
            <w:r>
              <w:rPr/>
              <w:t> </w:t>
            </w:r>
            <w:hyperlink r:id="rId9">
              <w:r>
                <w:rPr>
                  <w:rStyle w:val="InternetLink"/>
                  <w:color w:val="004F7D"/>
                </w:rPr>
                <w:t>crimea@fsb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4F7D"/>
                  <w:sz w:val="24"/>
                  <w:szCs w:val="24"/>
                </w:rPr>
                <w:t>Главе Республики Крым</w:t>
              </w:r>
            </w:hyperlink>
          </w:p>
        </w:tc>
        <w:tc>
          <w:tcPr>
            <w:tcW w:w="8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Телефоны «горячих линий» и телефонной линии Председателя Совета министров Республики Крым Сообщения на телефонную линию Председателя Совета министров Республики Крым принимаются с 9.00 до 18.00 в рабочие дни по телефонным номерам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Тел. 0 (800) 506-00-01 (со стационарных телефонов) - многоканальный телефон, бесплатны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Тел. 8 (800) 506-00-01 (с мобильных телефонов) - многоканальный телефон бесплатны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Тел. +7 (978) 909-15-10, +7 (978) 909-15-44 (с мобильных телефонов) - оплата согласно тарифному плану операторов телефонной связи;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4F7D"/>
                  <w:sz w:val="24"/>
                  <w:szCs w:val="24"/>
                </w:rPr>
                <w:t>В Комитет по противодействию коррупции Республики Крым</w:t>
              </w:r>
            </w:hyperlink>
          </w:p>
        </w:tc>
        <w:tc>
          <w:tcPr>
            <w:tcW w:w="8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BF5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Почтовый адрес:</w:t>
            </w:r>
            <w:r>
              <w:rPr/>
              <w:t> Республика Крым, 295005, г. Симферополь, пр. Кирова 13.             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Strong"/>
              </w:rPr>
              <w:t>Электронный адрес:</w:t>
            </w:r>
            <w:r>
              <w:rPr/>
              <w:t> </w:t>
            </w:r>
            <w:hyperlink r:id="rId12">
              <w:r>
                <w:rPr>
                  <w:rStyle w:val="InternetLink"/>
                  <w:color w:val="004F7D"/>
                </w:rPr>
                <w:t>kom.korrup@rk.gov.ru</w:t>
              </w:r>
            </w:hyperlink>
          </w:p>
        </w:tc>
      </w:tr>
      <w:tr>
        <w:trPr/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4F7D"/>
                  <w:sz w:val="24"/>
                  <w:szCs w:val="24"/>
                </w:rPr>
                <w:t>В центр оперативного реагирования при Совете министров Республики Крым</w:t>
              </w:r>
            </w:hyperlink>
          </w:p>
        </w:tc>
        <w:tc>
          <w:tcPr>
            <w:tcW w:w="8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 (800) 506-00-08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4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b21e9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21e9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b21e9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21e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1e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.rk.gov.ru/file/&#1055;&#1088;&#1086;&#1082;&#1091;&#1088;&#1072;&#1090;&#1091;&#1088;&#1072;-.pdf" TargetMode="External"/><Relationship Id="rId3" Type="http://schemas.openxmlformats.org/officeDocument/2006/relationships/hyperlink" Target="http://www.rkproc.ru/" TargetMode="External"/><Relationship Id="rId4" Type="http://schemas.openxmlformats.org/officeDocument/2006/relationships/hyperlink" Target="http://rkproc.ru/ru/page/napisatobrashchenie" TargetMode="External"/><Relationship Id="rId5" Type="http://schemas.openxmlformats.org/officeDocument/2006/relationships/hyperlink" Target="https://kpk.rk.gov.ru/file/&#1052;&#1042;&#1044;(1).pdf" TargetMode="External"/><Relationship Id="rId6" Type="http://schemas.openxmlformats.org/officeDocument/2006/relationships/hyperlink" Target="http://82.xn--b1aew.xn--p1ai/" TargetMode="External"/><Relationship Id="rId7" Type="http://schemas.openxmlformats.org/officeDocument/2006/relationships/hyperlink" Target="https://82.xn--b1aew.xn--p1ai/request_main" TargetMode="External"/><Relationship Id="rId8" Type="http://schemas.openxmlformats.org/officeDocument/2006/relationships/hyperlink" Target="https://kpk.rk.gov.ru/file/&#1059;&#1060;&#1057;&#1041;-.pdf" TargetMode="External"/><Relationship Id="rId9" Type="http://schemas.openxmlformats.org/officeDocument/2006/relationships/hyperlink" Target="mailto:crimea@fsb.ru" TargetMode="External"/><Relationship Id="rId10" Type="http://schemas.openxmlformats.org/officeDocument/2006/relationships/hyperlink" Target="https://kpk.rk.gov.ru/file/&#1043;&#1083;&#1072;&#1074;&#1072; &#1056;&#1077;&#1089;&#1087;&#1091;&#1073;&#1083;&#1080;&#1082;&#1080; &#1050;&#1088;&#1099;&#1084;-.pdf" TargetMode="External"/><Relationship Id="rId11" Type="http://schemas.openxmlformats.org/officeDocument/2006/relationships/hyperlink" Target="https://kpk.rk.gov.ru/file/&#1050;&#1055;&#1050;&#1056;&#1050;-.pdf" TargetMode="External"/><Relationship Id="rId12" Type="http://schemas.openxmlformats.org/officeDocument/2006/relationships/hyperlink" Target="mailto:kom.korrup@rk.gov.ru" TargetMode="External"/><Relationship Id="rId13" Type="http://schemas.openxmlformats.org/officeDocument/2006/relationships/hyperlink" Target="https://kpk.rk.gov.ru/file/&#1042; &#1062;&#1045;&#1053;&#1058;&#1056; &#1054;&#1055;&#1045;&#1056;&#1040;&#1058;&#1048;&#1042;&#1053;&#1054;&#1043;&#1054; &#1056;&#1045;&#1040;&#1043;&#1048;&#1056;&#1054;&#1042;&#1040;&#1053;&#1048;&#1071; &#1055;&#1056;&#1048; &#1057;&#1054;&#1042;&#1045;&#1058;&#1045; &#1052;&#1048;&#1053;&#1048;&#1057;&#1058;&#1056;&#1054;&#1042; &#1056;&#1045;&#1057;&#1055;&#1059;&#1041;&#1051;&#1048;&#1050;&#1048; &#1050;&#1056;&#1067;&#1052;-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73674-D5F1-46DD-AAB8-1245CE05E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8</Words>
  <Characters>3015</Characters>
  <CharactersWithSpaces>3536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9:00Z</dcterms:created>
  <dc:creator>User</dc:creator>
  <dc:description/>
  <dc:language>en-US</dc:language>
  <cp:lastModifiedBy>User</cp:lastModifiedBy>
  <cp:lastPrinted>2018-08-08T07:49:00Z</cp:lastPrinted>
  <dcterms:modified xsi:type="dcterms:W3CDTF">2021-12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