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395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изационного комитета регионального этапа Всероссийского конкурса «Семья года»</w:t>
      </w:r>
    </w:p>
    <w:p>
      <w:pPr>
        <w:pStyle w:val="Style19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«13» апреля 2020 года № 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оложение о проведении в 2020 году регионального эта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сероссийского конкурса «Семья года»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Настоящее Положение определяет порядок организации, проведения </w:t>
        <w:br/>
        <w:t>и награждения участников регионального этапа Всероссийского конкурса «Семья года» (далее – Конкурс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1.1. Организаторами Конкурса являются Министерство образования, науки и молодежи Республики Крым и Министерство труда и социальной защиты Республики Кр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2. Организационная работа по подготовке и проведению Конкурса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, государственные бюджетные учреждения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28"/>
        </w:rPr>
        <w:t xml:space="preserve"> (далее – ГБУ РК «Центр социального обслуживания»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Конкурс проводится под девизом «Моя семья – моя Росс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Общее руководство проведением Конкурса осуществляет организационный комитет регионального этапа Всероссийского конкурса «Семья года» (далее – Оргкомите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</w:t>
      </w:r>
    </w:p>
    <w:p>
      <w:pPr>
        <w:pStyle w:val="Normal"/>
        <w:spacing w:before="0" w:after="0"/>
        <w:ind w:firstLine="708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1. Цель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Конкурс направлен на пропаганду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2.2. Задачи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</w:t>
        <w:br/>
        <w:t xml:space="preserve">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</w:t>
        <w:br/>
        <w:t>в жизни местного сообщества, региона, стран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 Конкурс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Конкурс проводится в период с 20 апреля по 22 мая 2020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Участники конкурса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Конкурса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Конкурса должны быть гражданами Российской Федерации, проживающими на территории Российской Федерации </w:t>
        <w:br/>
        <w:t xml:space="preserve">и состоящими в зарегистрированном браке, воспитывающими </w:t>
        <w:br/>
        <w:t>(или воспитавшими)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3. Для участия в Конкурсе не номинируются победители региональных этапов Всероссийского конкурса «Семья года» предыдущих л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4. Участие в Конкурсе осуществляется на 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5. Конкурс проводится по следующим пяти номинациям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ногодетн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олод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Сельск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Золотая семья России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Семья – хранитель традиций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6. Критерии отбора конкурсантов для участия в Конкурсе </w:t>
        <w:br/>
        <w:t>по номинация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1. </w:t>
      </w:r>
      <w:r>
        <w:rPr>
          <w:bCs/>
          <w:sz w:val="28"/>
        </w:rPr>
        <w:t>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республики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sz w:val="28"/>
        </w:rPr>
        <w:t xml:space="preserve">4.6.2. </w:t>
      </w:r>
      <w:r>
        <w:rPr>
          <w:bCs/>
          <w:sz w:val="28"/>
        </w:rPr>
        <w:t xml:space="preserve">В номинации «Молодая семья» принимают участие молодые семьи (возраст супругов – до 35 лет), воспитывающие одного и более детей, </w:t>
        <w:br/>
        <w:t>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3. </w:t>
      </w:r>
      <w:r>
        <w:rPr>
          <w:bCs/>
          <w:sz w:val="28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4.6.4. </w:t>
      </w:r>
      <w:r>
        <w:rPr>
          <w:bCs/>
          <w:sz w:val="28"/>
          <w:szCs w:val="28"/>
        </w:rPr>
        <w:t>В номинации «Золотая семья России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4.6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, сохраняющие традиции</w:t>
      </w:r>
      <w:r>
        <w:rPr>
          <w:bCs/>
          <w:sz w:val="28"/>
          <w:szCs w:val="27"/>
        </w:rPr>
        <w:t xml:space="preserve"> национальной культуры</w:t>
      </w:r>
      <w:r>
        <w:rPr>
          <w:bCs/>
          <w:sz w:val="28"/>
          <w:szCs w:val="28"/>
        </w:rPr>
        <w:t>, обычаи семьи, историю своего рода, приверженность семейной профессии</w:t>
      </w:r>
      <w:r>
        <w:rPr>
          <w:bCs/>
          <w:sz w:val="28"/>
          <w:szCs w:val="27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6.6. К участию в Конкурсе не допускаются родственники членов </w:t>
      </w:r>
      <w:r>
        <w:rPr>
          <w:sz w:val="28"/>
          <w:szCs w:val="28"/>
        </w:rPr>
        <w:t>Оргкомитета, а также лица, связанные деятельностью с членами Оргкомитета, во избеж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</w:rPr>
        <w:t>5. Порядок проведения Конкурса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1. Конкурс проводится в три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На I этапе (с 20 апреля по 11мая 2020 года) ГБУ РК «ЦСССДМ» и ГБУ РК «Центр социального обслуживания» </w:t>
      </w:r>
      <w:r>
        <w:rPr>
          <w:sz w:val="28"/>
          <w:szCs w:val="28"/>
        </w:rPr>
        <w:t xml:space="preserve">информируют заинтересованных лиц и организации о месте и порядке проведения конкурсного отбора в средствах массовой информации и сети Интернет; осуществляют сбор и анализ представленных материалов </w:t>
      </w:r>
      <w:r>
        <w:rPr>
          <w:sz w:val="28"/>
        </w:rPr>
        <w:t xml:space="preserve">и направляют заявки на участие в Конкурсе (приложение 1) в ГКУ «КРЦСССДМ» в электронном виде по адресу: </w:t>
      </w:r>
      <w:hyperlink r:id="rId2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>, с последующим представлением на бумажном носителе, по адресу: г. Симферополь,                   ул. Трубаченко, 23а, 3 этаж, в соответствии с установленными требованиями, предъявляемыми к оформлению заявок и материалов для участия в Конкурсе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3. На II этапе (с 12 по 18 мая 2020 года) </w:t>
      </w:r>
      <w:r>
        <w:rPr>
          <w:sz w:val="28"/>
          <w:szCs w:val="28"/>
        </w:rPr>
        <w:t>Оргкомитет выбирает из представленных материалов победителя в каждой номинации и подводит итоги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III этапе (с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 мая  по 22 мая 2020 года) Оргкомитет направляет материалы и письменные представления на победителей в номинациях Конкурса для участия во Всероссийском конкурсе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Информационное обеспечение Конкурс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Информация о проведении Конкурса размещается на официальных Интернет </w:t>
      </w:r>
      <w:r>
        <w:rPr>
          <w:sz w:val="28"/>
          <w:szCs w:val="28"/>
        </w:rPr>
        <w:t xml:space="preserve">Порталах Правительства Республики Крым - </w:t>
      </w:r>
      <w:hyperlink r:id="rId3">
        <w:r>
          <w:rPr>
            <w:rStyle w:val="InternetLink"/>
            <w:sz w:val="28"/>
            <w:szCs w:val="28"/>
          </w:rPr>
          <w:t>https://rk.gov.ru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Министерства образования, науки и молодёжи Республики Крым – </w:t>
      </w:r>
      <w:hyperlink r:id="rId4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https://mtrud.rk.gov.ru,</w:t>
      </w:r>
      <w:r>
        <w:rPr>
          <w:sz w:val="28"/>
        </w:rPr>
        <w:t xml:space="preserve"> сайтах ГКУ «КРЦСССДМ» </w:t>
      </w:r>
      <w:hyperlink r:id="rId5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, ГБУ РК «ЦСССДМ» и ГБУ РК «Центр социального обслуживания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Порядок определения победителей Конкурса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1. ГКУ «КРЦСССДМ» рассматривает представленные ГБУ РК «ЦСССДМ» и ГБУ РК «Центр социального обслуживания» материалы на соответствие установленным требованиям, предъявляемым к оформлению заявок и материалов для участия в Конкурсе, и направляет их в Оргкомитет для определения победителей в каждой из номин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Оргкомитет оценивает каждую из представленных заявок </w:t>
        <w:br/>
        <w:t>на участие в Конкурсе. Победитель определяется путем голосования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7.3. Решения Оргкомитета принимаются простым большинством голосов присутствующих на заседании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4. Заседание Оргкомитета считается полномочным при наличии кворума 2/3 от состава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5. Решение Оргкомитета оформляется протокол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6. Оргкомитет вправе отклонить представленные заявки, если они не соответствуют условиям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7. Материалы участников Конкурса не подлежат хран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8. Информация об итогах Конкурса публикуется на официальных сайтах Министерства образования, науки и молодёжи Республики Крым – </w:t>
      </w:r>
      <w:hyperlink r:id="rId6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r>
        <w:rPr>
          <w:sz w:val="28"/>
          <w:szCs w:val="28"/>
          <w:u w:val="single"/>
        </w:rPr>
        <w:t>https://mtrud.rk.gov.ru</w:t>
      </w:r>
      <w:r>
        <w:rPr>
          <w:sz w:val="28"/>
          <w:szCs w:val="28"/>
        </w:rPr>
        <w:t>,</w:t>
      </w:r>
      <w:r>
        <w:rPr>
          <w:sz w:val="28"/>
        </w:rPr>
        <w:t xml:space="preserve"> ГКУ «КРЦСССДМ» – </w:t>
      </w:r>
      <w:hyperlink r:id="rId7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Награждени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</w:rPr>
      </w:pPr>
      <w:r>
        <w:rPr>
          <w:sz w:val="28"/>
        </w:rPr>
        <w:t xml:space="preserve">Победители Конкурса в номинациях </w:t>
      </w:r>
      <w:r>
        <w:rPr>
          <w:bCs/>
          <w:sz w:val="28"/>
        </w:rPr>
        <w:t xml:space="preserve">«Многодетная семья», «Молодая семья», «Сельская семья», </w:t>
      </w:r>
      <w:r>
        <w:rPr>
          <w:sz w:val="28"/>
        </w:rPr>
        <w:t>«Семья – хранитель традиций», «Золотая семья России» награждаются дипломами Оргкомит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0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 Республики Кры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___________________________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ж семейной жизни 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 </w:t>
      </w:r>
      <w:r>
        <w:rPr>
          <w:b/>
          <w:vanish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истории, семейных ценностей и традиций семь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Контактный телефон и электронный адрес одного из членов семьи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(согласно приложению 3)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К                                                 _____________/ Ф.И.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___________ ЦСССДМ»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0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, предъявляемые к заявкам и материалам на участников 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 Заявки и материалы на участников Конкурса направляются </w:t>
        <w:br/>
        <w:t xml:space="preserve">в ГКУ «КРЦСССДМ» в электронном виде по адресу: </w:t>
      </w:r>
      <w:hyperlink r:id="rId8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</w:t>
        <w:br/>
        <w:t>с последующим представлением на бумажном носителе по адресу:                     г. Симферополь, ул. Трубаченко, 23а, 3 этаж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 Электронное письмо с прикрепленными заявками и материалами </w:t>
        <w:br/>
        <w:t>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и наименование муниципального образования Республики Крым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i/>
          <w:sz w:val="28"/>
        </w:rPr>
        <w:t>например, Романовы – Многодетная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На каждую семью, заявленную для участия в Конкурсе, должны быть представлены следующие материалы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явка на семью – участника Конкурса </w:t>
      </w:r>
      <w:r>
        <w:rPr>
          <w:i/>
          <w:color w:val="000000"/>
          <w:sz w:val="28"/>
          <w:szCs w:val="28"/>
        </w:rPr>
        <w:t xml:space="preserve">(материалы, представляемые в форматах pdf, tiff и др.  </w:t>
      </w:r>
      <w:r>
        <w:rPr>
          <w:b/>
          <w:i/>
          <w:color w:val="000000"/>
          <w:sz w:val="28"/>
          <w:szCs w:val="28"/>
        </w:rPr>
        <w:t xml:space="preserve">также предоставляются в редактируемом виде (в формате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презентация в формате MicrosoftPowerPoint (не более 20 слайдов) и/или видеоролик (продолжительность видеоролика не более 2 мин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емейные фотограф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Требования, предъявляемые к оформлению заявки на участие семьи </w:t>
        <w:br/>
        <w:t>в Конкурсе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заявки заполняются строго в соответствии с установленной формой (Приложение 1 к Положению о проведении регионального этапа Всероссийского конкурса «Семья года»)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пункте 7 необходимо указать фамилию, имя, отчество члена семьи, чьи контактные данные указываются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/>
      </w:pPr>
      <w:r>
        <w:rPr>
          <w:sz w:val="28"/>
        </w:rPr>
        <w:t xml:space="preserve">в пункте 5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Требования, предъявляемые к видеоролику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продолжительность видеоролика не более 2 минут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видеоролике должна содержаться информация о составе семьи, её достижениях, семейных ценностях и тради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Требования, предъявляемые к семейным фотограф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JPG или TIFF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300 dp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е более 20 штук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аждая фотография должна быть подписан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0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гласие</w:t>
      </w:r>
      <w:r>
        <w:rPr/>
        <w:t xml:space="preserve"> </w:t>
      </w:r>
      <w:r>
        <w:rPr>
          <w:sz w:val="28"/>
          <w:szCs w:val="28"/>
        </w:rPr>
        <w:t>на обработку персональных данных для учас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го конкурса «Семья год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регистрированный(-ая) по адресу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ия</w:t>
      </w:r>
      <w:r>
        <w:rPr/>
        <w:t xml:space="preserve"> __________ </w:t>
      </w:r>
      <w:r>
        <w:rPr>
          <w:sz w:val="28"/>
          <w:szCs w:val="28"/>
        </w:rPr>
        <w:t>№</w:t>
      </w:r>
      <w:r>
        <w:rPr/>
        <w:t xml:space="preserve"> ___________________ </w:t>
      </w:r>
      <w:r>
        <w:rPr>
          <w:sz w:val="28"/>
          <w:szCs w:val="28"/>
        </w:rPr>
        <w:t>выдан «___» _____________ ______ 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ействующий (-ая) в своих интересах и интересах моих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Даю свое  согласие  оператору персональных данных – Государственному казенному учреждению «Крымский республиканский центр социальных служб для семьи, детей и молодежи»  (ул. Трубаченко, 23а, г. Симферополь, Республика Крым, </w:t>
      </w:r>
      <w:r>
        <w:rPr>
          <w:rStyle w:val="Style18"/>
          <w:sz w:val="20"/>
        </w:rPr>
        <w:t>295048,</w:t>
      </w:r>
      <w:r>
        <w:rPr>
          <w:sz w:val="20"/>
          <w:szCs w:val="20"/>
        </w:rPr>
        <w:t xml:space="preserve"> тел. (0652) 441343, e-mail: </w:t>
      </w:r>
      <w:r>
        <w:rPr>
          <w:sz w:val="20"/>
          <w:szCs w:val="20"/>
          <w:shd w:fill="FFFFFF" w:val="clear"/>
        </w:rPr>
        <w:t>093@crimeaedu.ru</w:t>
      </w:r>
      <w:r>
        <w:rPr>
          <w:sz w:val="20"/>
          <w:szCs w:val="20"/>
        </w:rPr>
        <w:t xml:space="preserve">) на обработку  своих персональных данных, в том числе в автоматизированном  режиме, </w:t>
      </w:r>
      <w:r>
        <w:rPr>
          <w:b/>
          <w:sz w:val="20"/>
          <w:szCs w:val="20"/>
        </w:rPr>
        <w:t>в  целях 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Перечень персональных данных, в соответствии с Федеральным законом от 27.07.2006 № 152-ФЗ    «О персональных данных», на обработку которых дается  соглас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 семь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(и адрес фактического проживания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 домашнего и мобильного телефон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анные, необходимые для обработки материалов, представленных для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А также, даю свое согласие на возможное опубликование в средствах массовой информации материалов о нашей семье, представленных для участия в региональном этапе Всероссийского конкурса «Семья года», передаче информации о нашей семье  для участия во Всероссийском конкурсе «Семья года» (в случае принятия такого решения организационным комитетом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сие действует с момента подписания и прекращается по-моему письменному заявлению (отзыву), содержание которого определяется статьей 14 Федерального закона от 27.07.2006 № 152-ФЗ «О персональных данных». 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9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</w:t>
        <w:br/>
        <w:t>№ 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     (_____________________)</w:t>
      </w:r>
      <w:r>
        <w:rPr/>
        <w:t xml:space="preserve">         </w:t>
      </w: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@crimeaedu.ru" TargetMode="External"/><Relationship Id="rId3" Type="http://schemas.openxmlformats.org/officeDocument/2006/relationships/hyperlink" Target="https://rk.gov.ru/" TargetMode="External"/><Relationship Id="rId4" Type="http://schemas.openxmlformats.org/officeDocument/2006/relationships/hyperlink" Target="https://monm.r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monm.rk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093@crimeaedu.ru" TargetMode="External"/><Relationship Id="rId9" Type="http://schemas.openxmlformats.org/officeDocument/2006/relationships/hyperlink" Target="consultantplus://offline/ref=5840FC126B40DBF2D26EB6CBDA2183CC9DD17E0F85D8FB2341130E7C56y6A9H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9:00Z</dcterms:created>
  <dc:creator>krcsssdm</dc:creator>
  <dc:description/>
  <cp:keywords/>
  <dc:language>en-US</dc:language>
  <cp:lastModifiedBy>Пользователь Windows</cp:lastModifiedBy>
  <cp:lastPrinted>2020-04-13T14:30:00Z</cp:lastPrinted>
  <dcterms:modified xsi:type="dcterms:W3CDTF">2020-04-14T12:39:00Z</dcterms:modified>
  <cp:revision>4</cp:revision>
  <dc:subject/>
  <dc:title/>
</cp:coreProperties>
</file>