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пективный график событий и тематических дней, которые могут быть использованы в качестве информационного повода для подготовки в СМИ тематических материалов о деятельности СО НКО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лаготворительности, добровольчества и социального предпринимательства</w:t>
      </w:r>
      <w:bookmarkStart w:id="0" w:name="_GoBack"/>
      <w:bookmarkEnd w:id="0"/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"/>
        <w:gridCol w:w="2142"/>
        <w:gridCol w:w="11365"/>
      </w:tblGrid>
      <w:tr>
        <w:trPr>
          <w:tblHeader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события (тематического дня)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 события (тематического дня)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632" w:leader="none"/>
                <w:tab w:val="left" w:pos="12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ab/>
              <w:t xml:space="preserve">Январь </w:t>
              <w:tab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 янва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заповедников и национальных парков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 янва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Российского студенчеств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 янва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снятия блокады города Ленинград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 янва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памяти жертв Холокоста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февра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борьбы с раковыми заболеваниям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февра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Российской нау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февра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стоматолог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 февра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больного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 февра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памяти воинов-интернационалистов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 февра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детей, больных рако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 февра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редких заболеваний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иммунитет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Международный день гражданской обороны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охраны здоровья ухи и слух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борьбы за права женщин и международный мир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поч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4 марта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действий против плотин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5 марта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Земл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лес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человека с синдромом Даун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туберкулез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 мар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летовый день (день больных с эпилепсией)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апре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птиц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7 апреля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здоровь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5 апреля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культур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8 апреля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-22 апре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рш парков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26 апреля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 апре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охраны труд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 апре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пожарной охраны России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ма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борьбы с астм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ма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Красного Креста и Красного Полумесяц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ма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Побед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 ма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сохранения биологического разнообразия (флоры и фауны Земли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третье воскресенье мая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памяти умерших от СПИД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 ма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щитовидной желез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 ма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без табака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юнь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защиты дете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5 июня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окружающей среды, День эколог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очистки водоёмов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социального работник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российский день рассеянного склероз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донора кров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беженц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медицинского работник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борьбы со злоупотреблением наркотическими средствами и их незаконным оборото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 июн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молодежи России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юль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ию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 ию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народонасел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 июл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борьбы с гепатитом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вгуст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-7 авгус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ая неделя грудного вскармлива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торая суббота авгус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физкультурник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23 августа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памяти жертв работорговли и ее ликвидаци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Четвертое воскресенье августа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Байкал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 августа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пропавших без вести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ентябрь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сен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знан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 сен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российский день трезвости и борьбы с алкоголизмо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 сен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оказания первой медицинской помощ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 сен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мир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 сентября- 27 сен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кружной форум «Добро в ЦФО»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 сен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Всемирный день туризма (в том числ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ологического туризма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 сен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сердц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ентябрь (последня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неделя)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мор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следнее воскресенье сентября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глухих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деля в сентябре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ая акция «Очистим планету от мусора»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торая половина сен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чистоты «Сделаем!»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пожилых люде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 октября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российский форум «серебряных» волонтеров «ДоброСеребро»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 октября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российская акция «Добрые уроки»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 октября – 3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российская акция «Добрые уроки»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защиты животных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гражданской обороны Российской Федераци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учителе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хосписной и паллиативной помощ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психического здоровья, Всемирный день зр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работников заповедного дел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белой трост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 окт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борьбы с инсультом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 но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встречи зимующих птиц (Синичкин день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 но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слепых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 но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борьбы с диабето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ретье воскресенье но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мирный день памяти жертв дорожно-транспортных происшеств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следнее воскресень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матер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 ноя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борьбы за ликвидацию насилия в отношении женщин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дека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борьбы со СПИДо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 декабря – 5 дека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форум добровольцев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дека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инвалидов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5 декабря 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день добровольцев во имя экономического и социального развит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дека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собрание членов Ассоциации волонтерских центров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 дека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Международный день прав человека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 декабря</w:t>
            </w:r>
          </w:p>
        </w:tc>
        <w:tc>
          <w:tcPr>
            <w:tcW w:w="1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спасателя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5892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8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72e9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54e7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4e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7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c4c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4e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54e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6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79D1A-8FFE-483C-9B16-1D37BD03D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60</Words>
  <Characters>433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1:00Z</dcterms:created>
  <dc:creator>Иваницкая Елена Алексеевна</dc:creator>
  <dc:description/>
  <dc:language>en-US</dc:language>
  <cp:lastModifiedBy>ъ</cp:lastModifiedBy>
  <dcterms:modified xsi:type="dcterms:W3CDTF">2019-10-3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1.1 Word.docx</vt:lpwstr>
  </property>
  <property fmtid="{D5CDD505-2E9C-101B-9397-08002B2CF9AE}" pid="3" name="#RegDocId">
    <vt:lpwstr>Исх. Письмо № Вр-5509437</vt:lpwstr>
  </property>
  <property fmtid="{D5CDD505-2E9C-101B-9397-08002B2CF9AE}" pid="4" name="FileDocId">
    <vt:lpwstr>{37A9BEA6-D0A1-4187-9614-CE4B432938DA}</vt:lpwstr>
  </property>
  <property fmtid="{D5CDD505-2E9C-101B-9397-08002B2CF9AE}" pid="5" name="RegDocId">
    <vt:lpwstr>{628FE078-6DBA-490A-9379-99BAA53E5E27}</vt:lpwstr>
  </property>
</Properties>
</file>