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ФОРМАЦИЯ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Учреждении предоставляется транспортная услуга «Социальное такси», которая оказывается автотранспортом Учреждения, в том числе специализированным, инвалидам и другим маломобильным жителям Симферополь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уга предоставляется гражданам при следовании к социально значимым объектам инфраструктуры Республики Крым и г.Севастополя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аво на получение услуги имеют инвалиды и маломобильные граждане:</w:t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ети-инвалиды;</w:t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валиды 1 группы по зрению;</w:t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валиды 1 и 2 группы с выраженной степенью ограничения способно сти к самостоятельному передвижению;</w:t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ица пожилого возраста с ограниченными физическими возможностями;</w:t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етераны Великой Отечественной войны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слуга оказывается с 8:00 до 17:00. Прием заявок и выполнение услуги в выходные и нерабочие праздничные дни не осуществляется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тавить заявку можно по телефону:  (3652) 25-61-73, 25-04-92, +7(978)119-23-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предоставление транспортной услуги «Социальное такси» инвалидам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 другим маломобильным жителям Симферопольского района 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ГБУ РК «ЦСО Симферопольского района»</w:t>
      </w:r>
    </w:p>
    <w:tbl>
      <w:tblPr>
        <w:tblStyle w:val="a4"/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6129"/>
        <w:gridCol w:w="2126"/>
        <w:gridCol w:w="1417"/>
      </w:tblGrid>
      <w:tr>
        <w:trPr/>
        <w:tc>
          <w:tcPr>
            <w:tcW w:w="53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61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еревозка автотранспортом 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б./км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,00 руб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езд одного лица, сопровождающего гражданина, осуществляется бесплатно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ормативное время ожидания водителем потребителя услуги до начала поездки составляет не более 20 минут, во время поездки - не более 60 минут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ремя ожидания от 20 минут либо 60 минут соответственно и больше оплачивается потребителем услуги исходя из расчета стоимости одного километра за 10 минут ожидания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я Учреждения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42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1f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4902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a6145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d1f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a614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ad1a8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1</Pages>
  <Words>225</Words>
  <Characters>1284</Characters>
  <CharactersWithSpaces>1506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3:32:00Z</dcterms:created>
  <dc:creator>Sveta</dc:creator>
  <dc:description/>
  <dc:language>en-US</dc:language>
  <cp:lastModifiedBy>ъ</cp:lastModifiedBy>
  <cp:lastPrinted>2017-11-16T12:59:00Z</cp:lastPrinted>
  <dcterms:modified xsi:type="dcterms:W3CDTF">2018-07-30T09:3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