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писок информационных ресурсов, содержащих текстовой, фото-, аудио- и видеоконтент о деятельности добровольцев, СОНКО и благотворительности, в том числе доступный в формате свободных публичных лицензий (creative commons)</w:t>
      </w:r>
    </w:p>
    <w:p>
      <w:pPr>
        <w:pStyle w:val="Normal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2143"/>
        <w:gridCol w:w="1672"/>
        <w:gridCol w:w="3118"/>
        <w:gridCol w:w="5922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аименование информационного ресурса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Электронная ссылка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ид контент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аименование контент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Краткое описание контента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Минкультуры Росс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ортал «Культура. Гранты России»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6"/>
                  <w:szCs w:val="26"/>
                  <w:lang w:val="ru-RU" w:eastAsia="en-US" w:bidi="ar-SA"/>
                </w:rPr>
                <w:t>https://grants.culture.ru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нформационный материал, ресурсная поддержка общероссийская база конкурсов и грантов в области культурыи искусств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hyperlink r:id="rId3">
              <w:bookmarkStart w:id="0" w:name="_GoBack"/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6"/>
                  <w:szCs w:val="26"/>
                  <w:u w:val="none"/>
                  <w:lang w:val="ru-RU" w:eastAsia="en-US" w:bidi="ar-SA"/>
                </w:rPr>
                <w:t>Портал «Культура. Гранты России»</w:t>
              </w:r>
            </w:hyperlink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bookmarkEnd w:id="0"/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– это агрегатор сведений </w:t>
              <w:br/>
              <w:t>о федеральных, региональных, муниципальных и частных грантах для поддержки творческих проектов в области культуры и искусства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ортал создан по поручению Председателя Правительства Российской Федерации Д.А. Медведева по итогам форума «Культура – национальный приоритет» Всероссийской политической партии Единая Россия, проведенного в Омске в апреле 2017 года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роект «Школа волонтеров наследия»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6"/>
                  <w:szCs w:val="26"/>
                  <w:lang w:val="ru-RU" w:eastAsia="en-US" w:bidi="ar-SA"/>
                </w:rPr>
                <w:t>http://xn--80adhcbtqcpbhb2aqk0m1c.xn--p1ai/</w:t>
              </w:r>
            </w:hyperlink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волонтерынаследия.рф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Информационная поддержка участников проекта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Школа волонтеров наследия – это курс обучения для всех неравнодушных к истории своей страны. Курс состоит из теоретической и практической части.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МВД Росси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фициальный  интернет-сайт МВД Росси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https://мвд.рф/mvd/structure1/Glavnie_upravlenija/Glavnoe_upravlenie_ugolovnogo_rozisk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Текстовый матери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Сведения о действующих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Региональных волонтерских отрядах, с которыми взаимодействуют органы внутренних дел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нформационные материалы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фициальный интернет-сайт МВД Росси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https://мвд.рф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mvd/structure1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Glavnie_upravlenija/Glavnoe_upravlenie_ugolovnogo_rozisk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Текстовый матери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Алгоритм взаимодействи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государственных органов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волонтерских организаций и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добровольцев при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рганизации и осуществлении розыска без вести пропавших граждан, в том числе несовершеннолетних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етодические рекомендации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фициальный интернет-сайт МВД Росси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https</w:t>
            </w:r>
            <w:r>
              <w:rPr>
                <w:rFonts w:eastAsia="Calibri" w:cs="Times New Roman"/>
                <w:kern w:val="0"/>
                <w:sz w:val="26"/>
                <w:szCs w:val="26"/>
                <w:lang w:val="en-US" w:eastAsia="en-US" w:bidi="ar-SA"/>
              </w:rPr>
              <w:t>://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вд.рф/new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Текстовый, фото, видеоматери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нформирование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(новостной контент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фициальный интернет-сайт Общественного совета при МВД России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https://ос.мвд.рф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Novosti/rubric/5949/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Текстовый, фото, видеоматериа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Информирование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(новостной контент)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9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Росмолодежь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ой блок официального сайта Федерального агентства по делам молодежи (Росмолодежь)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fadm.gov.ru/news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ый, фото материалы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ой блок официального сайта Федерального агентства по делам молодежи (Росмолодежь)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деятельность в том числе добровольческих организаций, волонтерские события в России, добрые дела в разных городах России (информация часто дублирует добровольческие события Роспатриотцентра и его партнерских организаций) 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Росмолодежи в сети Инстаграм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instagram.com/rosmolodez/?hl=ru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Росмолодежи в сети Инстаграм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деятельность в том числе добровольческих организаций, волонтерские события в России, добрые дела в разных городах России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Росмолодежи в сети ВКонтакте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rosmolodez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Росмолодежи в сети ВКонтакте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деятельность в том числе добровольческих организаций, волонтерские события в России, добрые дела в разных городах России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Росмолодежи в сети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Facebook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6"/>
                  <w:szCs w:val="26"/>
                  <w:lang w:val="ru-RU" w:eastAsia="en-US" w:bidi="ar-SA"/>
                </w:rPr>
                <w:t>https://www.facebook.com/rosmolodez/?eid=ARCZrlaTzSv8mr_Y9kMhXCUG39A67-yocIxY5HY7djBRIJA2TuSBJw60Md_3IczNHWzmP6XAs6awOSv0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Росмолодежи в сети ВКонтакте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деятельность в том числе добровольческих организаций, волонтерские события в России, добрые дела в разных городах России 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39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9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kern w:val="0"/>
                <w:sz w:val="26"/>
                <w:szCs w:val="26"/>
                <w:lang w:val="ru-RU" w:eastAsia="en-US" w:bidi="ar-SA"/>
              </w:rPr>
              <w:t>ФГБУ «Роспатриотцентр»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сайт «Роспатриотцентр»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://rospatriotcentr.ru/news.html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Раздел «Новости» официального сайта ФГБУ «Роспатриотцентр»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а сайте ФГБУ «Роспатриотцентр» освещаются добровольческие события организации и партнеров, связанных </w:t>
              <w:br/>
              <w:t>с волонтерской, деятельностью СОНКО и пр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каунт в сети Instagram - Добро в России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instagram.com/dobroinrussia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ккаунт Года добровольца 2018, переформатированный в страницу о добре в Росс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деятельность добровольческих организаций, волонтерские события в России, добрые дела в разных городах России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каунт в сети ВКонтакте - Добро в России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*Дублируется с аккаунтом в сети Instagram - Добро в России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dobroinrussia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ккаунт Года добровольца 2018, переформатированный в страницу о добре в Росс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деятельность добровольческих организаций, волонтерские события в России, добрые дела в разных городах России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каунт в сети Instagram - Недиванный патриот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instagram.com/hellomyrussia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каунт в сети Instagram - Недиванный патриот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события в России и деятельность партнерских организаций ФГБУ «Роспатриотцентр»,  том числе привлекающих волонтеров к своим мероприятиям (Поисковое движение России, Российские студенческие отряды и т.д.)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каунт в сети ВКонтакте - Привет, Россия!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*Дублируется с аккаунтом в сети Instagram - Недиванный патриот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hellomyrussia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каунт в сети ВКонтакте - Привет, Россия!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свещает события в России и деятельность партнерских организаций ФГБУ «Роспатриотцентр»,  том числе привлекающих волонтеров к своим мероприятиям (Поисковое движение России, Российские студенческие отряды и т.д.)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YouTube-канал «Привет, Россия!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youtube.com/channel/UCW_dqDbi54e_bsh6ZC4P2oQ?view_as=subscriber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YouTube-канал «Привет, Россия!»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идео о Годе добра и добровольческих проектах 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Ресурсы партнерских организаций ФГБУ «Роспатриотцентр»</w:t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сайт Всероссийского студенческого корпуса спасателей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://vsks.ru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ый, фото материалы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екты и деятельность Всероссийского студенческого корпуса спасателей. В том числе, и о помощи в режиме ЧС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туденты-спасатели Корпуса под руководством государственных структур успешно провели сотни аварийно-спасательных работ, участвовали во многих спасательных операциях, многократно привлекались к ликвидации крупных ЧС, оказывали содействие органам управления РСЧС в обучении молодых граждан России практическим навыкам и умениям правильно действовать при возникновении чрезвычайных ситуаций, ежегодно организовывали и проводили такие значимые мероприятия, как "Школа безопасности" и "Юный спасатель"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олонтерские программы Ассоциации волонтерских центров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avcrf.ru/programs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ый материал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олонтерские программы Ассоциации волонтерских центров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Крупнейшая волонтерская организация в России и ее реализуемые федеральные программы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Ассоциации волонтерских центров в сети Инстаграм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instagram.com/avcrf/?hl=ru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Ассоциации волонтерских центров в сети Инстаграм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рупнейшая волонтерская организация в России и ее реализуемые федеральные программы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Ассоциации волонтерских центров в сети ВКонтакте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avcrf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Ассоциации волонтерских центров в сети ВКонтакте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рупнейшая волонтерская организация в России и ее реализуемые федеральные программы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Единая информационная система «Добровольцы России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xn--90acesaqsbbbreoa5e3dp.xn--p1ai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ый материал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Единая информационная система «Добровольцы России»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грегатор волонтерских организаций, новости о добровольчестве, конкурс «Доброволец России» 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ВОД «Волонтеры-медики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xn----ctbhcbtapdmikb4a2a0m.xn--p1ai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ые материалы, фото и видео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Контент о деятельности ВОД «Волонтеры-медики»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сероссийское движение «Волонтеры-медики», основанное в 2013 году активистами проекта «Волонтеры Склифа», объединяет более 24 тыс. человек в 84 регионах РФ и является одной из крупнейших добровольческих организаций в сфере здравоохранения в Европе. Партнерами ВОД «Волонтеры-медики» выступают свыше 1700 организаций по всей стране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ВОД «Волонтеры-медики» в сети Инстаграм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instagram.com/volmedic/?hl=ru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ВОД «Волонтеры-медики» в сети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сероссийское движение «Волонтеры-медики», основанное в 2013 году активистами проекта «Волонтеры Склифа», объединяет более 24 тыс. человек в 84 регионах РФ и является одной из крупнейших добровольческих организаций в сфере здравоохранения в Европе. Партнерами ВОД «Волонтеры-медики» выступают свыше 1700 организаций по всей стране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ВОД «Волонтеры-медики» в сети ВКонтакте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2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volmedic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ВОД «Волонтеры-медики» в сети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сероссийское движение «Волонтеры-медики», основанное в 2013 году активистами проекта «Волонтеры Склифа», объединяет более 24 тыс. человек в 84 регионах РФ и является одной из крупнейших добровольческих организаций в сфере здравоохранения в Европе. Партнерами ВОД «Волонтеры-медики» выступают свыше 1700 организаций по всей стране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Блок социальных проектов «Российских студенческих отрядов»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23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xn--d1amqcgedd.xn--p1ai/deyatelnost/sotsialnye_proekty.html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Блок социальных проектов «Российских студенческих отрядов»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роекты РСО, связанные с добровольчеством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ВОД «Волонтеры Победы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4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xn--90abhd2amfbbjkx2jf6f.xn--p1ai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Контент о деятельности ВОД «Волонтеры Победы»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еятельность ВОД «Волонтеры Победы», патриотические, военные и социальные мероприятия 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ВОД «Волонтеры Победы» в сети Инстаграм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5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instagram.com/vsezapobedu/?hl=ru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нтент о деятельности ВОД «Волонтеры Победы»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еятельность ВОД «Волонтеры Победы», патриотические, военные и социальные мероприятия 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ВОД «Волонтеры Победы» в сети ВКонтакте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6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vsezapobedu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нтент о деятельности ВОД «Волонтеры Победы»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еятельность ВОД «Волонтеры Победы», патриотические, военные и социальные мероприятия 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сайт проекта «Молоды душой»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7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xn--d1aapfembc8byc4a.xn--p1ai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ый материал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Контент о деятельности центров «Молоды душой»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еятельность серебряных волонтеров по всей стране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проекта «Мечтай со мной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8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xn--80ajnaldhgc0ai3d.xn--p1ai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Контент об исполнении заветных желаний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сероссийский благотворительный проект «Мечтай со мной» исполняет заветные желания детей (от 3 до 17 лет) и пожилых людей (старше 60 лет), жизни которых угрожают серьезные заболевания.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аккаунт проекта «Мечтай со мной» в сети Инстаграм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9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instagram.com/mechtai.so.mnoi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нтент об исполнении заветных желаний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сероссийский благотворительный проект «Мечтай со мной» исполняет заветные желания детей (от 3 до 17 лет) и пожилых людей (старше 60 лет), жизни которых угрожают серьезные заболевания.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аккаунт проекта «Мечтай со мной» в сети ВКонтакте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0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mechtaem_ngo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нтент об исполнении заветных желаний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сероссийский благотворительный проект «Мечтай со мной» исполняет заветные желания детей (от 3 до 17 лет) и пожилых людей (старше 60 лет), жизни которых угрожают серьезные заболевания.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екты с участием волонтеров «Поискового движения России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1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://rf-poisk.ru/projects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екты с участием волонтеров «Поискового движения России»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«Поисковое движение России» является самой крупной организацией, занимающейся полевой и архивной поисковой работой. Движение объединяет более 42 тысяч поисковиков всех возрастов в составе 1428 поисковых отрядов. За шесть лет работы Движения, его участниками были подняты останки более 120 000 советских солдат и офицеров, установлены более 6 000 имен и судеб защитников Отечества. </w:t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и и проекты Волонтерской роты «Боевого братства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2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bbratstvo.com/project/volonterskaya-rota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и и проекты Волонтерской роты «Боевого братства»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Цель проекта — патриотическое воспитание молодежи путем создания под эгидой региональных отделений «БОЕВОГО БРАТСТВА» волонтерских отрядов на территории всей страны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WorldSkills Казань 2019(участие волонтеров АВЦ)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3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orldskills2019.com/ru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WorldSkills Казань 2019(участие волонтеров АВЦ)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 разделе «Новости» освещается в том числе деятельность волонтеров на мероприятии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Волонтерского движения ВООПИК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4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://volunteer.voopik.ru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роекты и деятельность по сохранению культурного и исторического наследия по всей стране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ООПИК единственная всероссийская организация, которая объединяет, координирует и поддерживает волонтерские инициативы по сохранению культурного и исторического наследия по всей стране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ной блок официального сайта АНО «Россия - страна возможностей»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5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rsv.ru/pages/news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 новостном блоке в том числе публикуются материалы о добровольчестве в Росс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втономная некоммерческая организация, созданная в 2018 году по инициативе Президента России Владимира Путина. Она объединяет кадровые, социальные и образовательные проекты со всей России, каждый из которых имеет свою аудиторию и предлагает различные пути к успеху.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СМИ, интернет издания и проекты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Школа волонтера от РИА Новости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6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sn.ria.ru/sn_volunteers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ческая деятельность, волонтерские проеткы в Росс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роект «Школа волонтера» от РИА Новости появился в Год добровольца в России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онный портал «Будущее России» от ТАСС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7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futurerussia.gov.ru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убликуется в том числе новости о добровольческой деятельности  в Росс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убликуется в том числе новости о добровольческой деятельности  в России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 Mail.ru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8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dobro.mail.ru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ческая и волонтерская деятельность в Росс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ческая и волонтерская деятельность в России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Рубрика «Добрые дела: Твори добро» - «Комсомольская правда»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9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www.kirov.kp.ru/daily/rubric/dogood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ческая и волонтерская деятельность в Росс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ческая и волонтерская деятельность в России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Сторонние социальные сети, гражданские проекты и прочее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движения «Лиза Алерт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0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lizaalert.org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роекты и новости движения о поисках пропавших людей 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роекты и новости движения о поисках пропавших людей 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ческий проект «Чистые игры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1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cleangames.ru/about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и экологического проекта «Чистые игры»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Чистые Игры — командные соревнования по сбору и сортировке мусора, которые проводятся на загрязненных территориях.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нкурс для школьников «Добро не уходит на каникулы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2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letodobra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проекта для школьников о добре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нкурс для школьников «Добро не уходит на каникулы»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удсерфинг - волонтерство, экспедиции и другое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goodsurfing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молодежного издания в том числе о волонтерстве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молодежного издания в том числе о волонтерстве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Медиаволонтеры России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4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mediavolunteer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«Медиаволонтёры России» — проект, созданный для обучения и коммуникации волонтеров в медиасфере, популяризации волонтёрства. Проект открыт для молодых и опытных медиаспециалистов, а также всех неравнодушных, желающих поделиться своим мнением с другими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олонтеры Урала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5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://volural.ru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в регионах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 в регионах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олонтеры Крыма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6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volonterykryma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 в регионах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 в регионах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олонтеры Калининградской области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7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kvc_dobroedelo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 в регионах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 в регионах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цы Петербурга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8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volunteerspb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 в регионах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 в регионах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Мосволонтер 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9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mosvolonter.ru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Акции и новости движения в Москве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кции и новости движения в Москве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«Городские реновации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0">
              <w:r>
                <w:rPr>
                  <w:rFonts w:cs="Times New Roman" w:ascii="Times New Roman" w:hAnsi="Times New Roman"/>
                  <w:kern w:val="0"/>
                  <w:sz w:val="26"/>
                  <w:szCs w:val="26"/>
                  <w:u w:val="single"/>
                  <w:lang w:val="ru-RU" w:bidi="ar-SA"/>
                </w:rPr>
                <w:t>https://vk.com/u_renovate</w:t>
              </w:r>
            </w:hyperlink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,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кции и новости движения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ородские реновации - это сообщество молодых профессионалов, развивающих родные город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Минпросвещения России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Федеральный портал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«Российское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разование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val="en-US" w:bidi="ar-SA"/>
              </w:rPr>
              <w:t>https://edu.ru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ой контент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и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 на тему добровольчества и волонтер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й сайт Минпросвещения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оссии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val="en-US" w:bidi="ar-SA"/>
              </w:rPr>
              <w:t>https://edu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val="en-US" w:bidi="ar-SA"/>
              </w:rPr>
              <w:t>gov.ru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ой контент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ные материалы на тему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добровольчества и волонтерства 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ные материалы на тему добровольчества и волонтерств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Электронный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ериодический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журнал «Вестник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разования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val="en-US" w:bidi="ar-SA"/>
              </w:rPr>
              <w:t>https://vestnik.edu.ru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ой контент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и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 на тему добровольчества и волонтер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Информационный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ортал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международного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екоммерческого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вижения «Абилимпикс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val="en-US" w:bidi="ar-SA"/>
              </w:rPr>
              <w:t>https://abilympicspro.ru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ой фотоконтент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и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олонтерские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центры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Новостные материалы на тему добровольчества и волонтерства. Перечень волонтерских центров, обеспечивающих сопровождение чемпионатов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«Абилимпикс»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Информационный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портал союза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«Молодые Профессионалы (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WorldSkills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Russia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)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orldskills.ru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u w:val="single"/>
                <w:lang w:val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фотоконтент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 на тему добровольчества и волонтерства</w:t>
            </w:r>
          </w:p>
        </w:tc>
      </w:tr>
      <w:tr>
        <w:trPr/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МЧС России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бровольная пожарная охрана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bidi="ar-SA"/>
                </w:rPr>
                <w:t>https://www.mchs.gov.ru/dop/Pozharnaja_ohrana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 материал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вещение деятельности организац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 добровольной пожарной охране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Федеральный закон «О добровольной пожарной охране»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мпенсации и льготы, предусмотренные добровольным пожарным и работникам добровольной пожарной охраны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язанности добровольных пожарных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Методические рекомендации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ак стать добровольным пожарным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Форма устава добровольной пожарной команды или добровольной пожарной дружины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сероссийский смотр конкурс «Лучшая дружина юных пожарных»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ведения о деятельности добровольной пожарной охраны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Всероссийское добровольное пожарное общество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bidi="ar-SA"/>
                </w:rPr>
                <w:t>https://www.vdpo.ru/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 организац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аконодательство, новости, события, региональные отделения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оциально-ориентированная деятельность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жарно-прикладной спорт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осударственная поддержка ДПО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вижение «Юный пожарный»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Видео и актуальные интервью </w:t>
            </w:r>
          </w:p>
        </w:tc>
      </w:tr>
      <w:tr>
        <w:trPr>
          <w:trHeight w:val="22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ОО «Российский союз спасателей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bidi="ar-SA"/>
                </w:rPr>
                <w:t>http://www.ruor.org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б организац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окументы организации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граммы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 спасательных отрядах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аслуженные спасатели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веденные мероприятия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сероссийское детско-юношеское движение «Школа безопасности»</w:t>
            </w:r>
          </w:p>
        </w:tc>
      </w:tr>
      <w:tr>
        <w:trPr>
          <w:trHeight w:val="558" w:hRule="atLeast"/>
        </w:trPr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Минприроды России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Минприроды России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mn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вещение деятельности организац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 на тему добровольчества и волонтерства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Страница Минприроды России в социальной сети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Facebook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face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mn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вещение деятельности организац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 на тему добровольчества и волонтерства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Канал Минприроды России на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YouTub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«Природа ТВ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chann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UCJ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ZBq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-C3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gdqdrmg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вещение деятельности организац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 на тему добровольчества и волонтерства</w:t>
            </w:r>
          </w:p>
        </w:tc>
      </w:tr>
      <w:tr>
        <w:trPr>
          <w:trHeight w:val="931" w:hRule="atLeast"/>
        </w:trPr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Минспорт России</w:t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Минспорта России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mins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 материал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вещение деятельности организаци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ные материалы на тему добровольчества и волонтерства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федерального проекта «Спорт-норма жизни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://norma.sport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свещение деятельности проекта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и и мероприятия проекта</w:t>
            </w:r>
          </w:p>
        </w:tc>
      </w:tr>
      <w:tr>
        <w:trPr>
          <w:trHeight w:val="931" w:hRule="atLeast"/>
        </w:trPr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Минстрой России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2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фициальный сайт</w:t>
            </w:r>
          </w:p>
          <w:p>
            <w:pPr>
              <w:pStyle w:val="Normal"/>
              <w:widowControl/>
              <w:spacing w:lineRule="auto" w:line="220" w:before="0" w:after="24"/>
              <w:ind w:right="38" w:firstLine="1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инистерства строительства и жилищно-коммунального хозяйства Российской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Федерации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://www.minstroyrf.ru/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онная поддержк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35" w:before="0" w:after="17"/>
              <w:ind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Законодательство и аналитика</w:t>
            </w:r>
          </w:p>
          <w:p>
            <w:pPr>
              <w:pStyle w:val="Normal"/>
              <w:widowControl/>
              <w:spacing w:lineRule="auto" w:line="235" w:before="0" w:after="17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Федеральное законодательство</w:t>
            </w:r>
          </w:p>
          <w:p>
            <w:pPr>
              <w:pStyle w:val="Normal"/>
              <w:widowControl/>
              <w:spacing w:lineRule="auto" w:line="235" w:before="0" w:after="17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Региональное законодательство </w:t>
            </w:r>
          </w:p>
          <w:p>
            <w:pPr>
              <w:pStyle w:val="Normal"/>
              <w:widowControl/>
              <w:spacing w:lineRule="auto" w:line="235" w:before="0" w:after="17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етодические материалы от Министерства строительства и жилищно-коммунального Российской Федерации</w:t>
            </w:r>
          </w:p>
          <w:p>
            <w:pPr>
              <w:pStyle w:val="Normal"/>
              <w:widowControl/>
              <w:spacing w:lineRule="auto" w:line="254" w:before="0" w:after="0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правочники</w:t>
            </w:r>
          </w:p>
          <w:p>
            <w:pPr>
              <w:pStyle w:val="Normal"/>
              <w:widowControl/>
              <w:spacing w:lineRule="auto" w:line="254" w:before="0" w:after="0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ормативные акты</w:t>
            </w:r>
          </w:p>
          <w:p>
            <w:pPr>
              <w:pStyle w:val="Normal"/>
              <w:widowControl/>
              <w:spacing w:lineRule="auto" w:line="254" w:before="0" w:after="0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убликация новостей, фото и видео материалов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онный портал по формированию комфортной городской среды и развитию ЖКХ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://gorodsreda.ru/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онная поддержка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pacing w:lineRule="auto" w:line="235" w:before="0" w:after="17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Законодательство и аналитика</w:t>
            </w:r>
          </w:p>
          <w:p>
            <w:pPr>
              <w:pStyle w:val="Normal"/>
              <w:widowControl/>
              <w:spacing w:lineRule="auto" w:line="235" w:before="0" w:after="17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Федеральное законодательство</w:t>
            </w:r>
          </w:p>
          <w:p>
            <w:pPr>
              <w:pStyle w:val="Normal"/>
              <w:widowControl/>
              <w:spacing w:lineRule="auto" w:line="235" w:before="0" w:after="17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Региональное законодательство </w:t>
            </w:r>
          </w:p>
          <w:p>
            <w:pPr>
              <w:pStyle w:val="Normal"/>
              <w:widowControl/>
              <w:spacing w:lineRule="auto" w:line="235" w:before="0" w:after="17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етодические материалы от Министерства строительства и жилищно-коммунального Российской Федерации</w:t>
            </w:r>
          </w:p>
          <w:p>
            <w:pPr>
              <w:pStyle w:val="Normal"/>
              <w:widowControl/>
              <w:spacing w:lineRule="auto" w:line="254" w:before="0" w:after="0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правочники</w:t>
            </w:r>
          </w:p>
          <w:p>
            <w:pPr>
              <w:pStyle w:val="Normal"/>
              <w:widowControl/>
              <w:spacing w:lineRule="auto" w:line="254" w:before="0" w:after="0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ормативные акты</w:t>
            </w:r>
          </w:p>
          <w:p>
            <w:pPr>
              <w:pStyle w:val="Normal"/>
              <w:widowControl/>
              <w:spacing w:lineRule="auto" w:line="254" w:before="0" w:after="0"/>
              <w:ind w:left="19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убликация новостей, фото и видео материалов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Официальные аккаунты Министерства строительства и жилищно-коммунального хозяйства Российской Федерации в социальных сетях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Instagram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>Facebook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instagra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minstroy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ru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face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minstroyrf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ru-RU" w:bidi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онная поддержка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убликация новостей фото и видео материалов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фициальный сайт Общероссийской организации «Городские реновации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kern w:val="0"/>
                  <w:sz w:val="26"/>
                  <w:szCs w:val="26"/>
                  <w:lang w:val="en-US" w:bidi="ar-SA"/>
                </w:rPr>
                <w:t>https://urbanrenovation.ru/</w:t>
              </w:r>
            </w:hyperlink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фото и видео материалы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онная поддержка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Методические материалы от Общероссийской организации «Городские реновации»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правочники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рмативные акты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остав федеральной дирекции организации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нтактные данные ответственных лиц региональных сообществ организации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убликация новостей, фото и видео материалов</w:t>
            </w:r>
          </w:p>
        </w:tc>
      </w:tr>
      <w:tr>
        <w:trPr>
          <w:trHeight w:val="931" w:hRule="atLeast"/>
        </w:trPr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АГО «Форум доноров»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ект «Точка отсчета»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hyperlink r:id="rId65">
              <w:r>
                <w:rPr>
                  <w:rFonts w:eastAsia="Times New Roman" w:cs="Times New Roman"/>
                  <w:kern w:val="0"/>
                  <w:sz w:val="26"/>
                  <w:szCs w:val="26"/>
                  <w:lang w:val="ru-RU" w:eastAsia="ru-RU" w:bidi="ar-SA"/>
                </w:rPr>
                <w:t>http://www.donorsforum.ru/projects/tochka-otschyota/mediaproekt/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bidi="ar-SA"/>
                </w:rPr>
                <w:t>http://www.donorsforum.ru/projects/tochka-otschyota/pobediteli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 материал, инфографика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учшие практики публичной отчетности НКО и тематические исследования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одборка публичных годовых отчетов НКО, удостоенных бронзового, серебряного и золотого стандарта во всероссийском конкурсе публичных годовых отчетов НКО «Точка отсчета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Серия авторских публикаций экспертов сектора на темы подготовки и распространения публичных отчетов, их функций, форматов и описанием лучших практик – отечественных и зарубежных.</w:t>
            </w:r>
          </w:p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сследования открытости и публичной отчетности российских НКО.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роект «Лидеры корпоративной благотворительности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bidi="ar-SA"/>
                </w:rPr>
                <w:t>http://www.donorsforum.ru/projects/lkb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 материал, инфографика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учшие практики корпоративной благотворительности и волонтерства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учшие практики корпоративной благотворительности, волонтерства и КСО, а также результаты экспертных дискуссий и тематических исследований в рамках конкурса для социально ответственных компаний «Лидеры корпоративной благотворительности»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ртал АГО «Форум Доноров»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bidi="ar-SA"/>
                </w:rPr>
                <w:t>http://www.donorsforum.ru/sections/expert/publications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 материал, инфографика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сследования в области благотворительности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убликации в рамках исследований и проектов Ассоциации грантодающих организаций «Форум Доноров»: исследования прозрачности и отчетности НКО, корпоративной благотворительности в России и за рубежом, деятельности фондов в России и др.</w:t>
            </w:r>
          </w:p>
        </w:tc>
      </w:tr>
      <w:tr>
        <w:trPr>
          <w:trHeight w:val="38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hanging="0"/>
              <w:jc w:val="both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Новостная лента Форума Доноров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bidi="ar-SA"/>
                </w:rPr>
                <w:t>http://www.donorsforum.ru/sections/newscenter/news/</w:t>
              </w:r>
            </w:hyperlink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 материал, фото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овости благотворительных фондов и социально ответственных компаний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ента актуальных новостей о деятельности фондов и компаний в области благотворительности, КСО и устойчивого развития; о приоритетных направлениях поддержки донорских организаций; о предстоящих проектах и мероприятиях сектора.</w:t>
            </w:r>
          </w:p>
        </w:tc>
      </w:tr>
      <w:tr>
        <w:trPr>
          <w:trHeight w:val="931" w:hRule="atLeast"/>
        </w:trPr>
        <w:tc>
          <w:tcPr>
            <w:tcW w:w="15137" w:type="dxa"/>
            <w:gridSpan w:val="5"/>
            <w:tcBorders/>
          </w:tcPr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  <w:szCs w:val="26"/>
                <w:lang w:val="ru-RU" w:bidi="ar-SA"/>
              </w:rPr>
              <w:t>Институт развития информационного общества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Энциклопедия информационного общества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http://wiki.iis.ru/wiki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стовый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труктуризация и понятия информационного общества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нятия, термины, определения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Creative Commons ("творческие сообщества"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http://creativecommons.ru/</w:t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Текстовый </w:t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я об организации Creative Commons и наборе лицензий</w:t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Информационная и правовая поддержка по размещению открытого контента в интернете</w:t>
            </w:r>
          </w:p>
        </w:tc>
      </w:tr>
      <w:tr>
        <w:trPr>
          <w:trHeight w:val="931" w:hRule="atLeast"/>
        </w:trPr>
        <w:tc>
          <w:tcPr>
            <w:tcW w:w="228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Электронный регион</w:t>
            </w:r>
          </w:p>
        </w:tc>
        <w:tc>
          <w:tcPr>
            <w:tcW w:w="214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http://eregion.ru/</w:t>
            </w:r>
          </w:p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lineRule="auto" w:line="240" w:before="0" w:after="0"/>
              <w:ind w:firstLine="709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  <w:tab/>
            </w:r>
          </w:p>
        </w:tc>
        <w:tc>
          <w:tcPr>
            <w:tcW w:w="167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екстовый, табличный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омпозитный Индекс готовности регионов России к информационному обществу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ab/>
            </w:r>
          </w:p>
        </w:tc>
        <w:tc>
          <w:tcPr>
            <w:tcW w:w="5922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ейтинг регионов, информационное неравенство регионов, аналитические материалы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6"/>
          <w:szCs w:val="26"/>
        </w:rPr>
      </w:pPr>
      <w:r>
        <w:rPr/>
      </w:r>
    </w:p>
    <w:sectPr>
      <w:headerReference w:type="default" r:id="rId70"/>
      <w:headerReference w:type="first" r:id="rId71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423260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7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13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5eec"/>
    <w:rPr>
      <w:color w:val="0563C1" w:themeColor="hyperlink"/>
      <w:u w:val="single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ea5eec"/>
    <w:rPr>
      <w:rFonts w:ascii="Calibri" w:hAnsi="Calibri"/>
      <w:szCs w:val="2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e6495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e6495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d1341a"/>
    <w:pPr>
      <w:widowControl w:val="false"/>
      <w:bidi w:val="0"/>
      <w:spacing w:lineRule="auto" w:line="240" w:before="0" w:after="0"/>
      <w:ind w:hanging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60198"/>
    <w:pPr>
      <w:spacing w:before="0" w:after="0"/>
      <w:ind w:left="720" w:firstLine="709"/>
      <w:contextualSpacing/>
    </w:pPr>
    <w:rPr/>
  </w:style>
  <w:style w:type="paragraph" w:styleId="PlainText">
    <w:name w:val="Plain Text"/>
    <w:basedOn w:val="Normal"/>
    <w:link w:val="Style14"/>
    <w:uiPriority w:val="99"/>
    <w:unhideWhenUsed/>
    <w:qFormat/>
    <w:rsid w:val="00ea5eec"/>
    <w:pPr>
      <w:spacing w:lineRule="auto" w:line="240"/>
      <w:ind w:hanging="0"/>
      <w:jc w:val="left"/>
    </w:pPr>
    <w:rPr>
      <w:rFonts w:ascii="Calibri" w:hAnsi="Calibri"/>
      <w:sz w:val="22"/>
      <w:szCs w:val="21"/>
    </w:rPr>
  </w:style>
  <w:style w:type="paragraph" w:styleId="1" w:customStyle="1">
    <w:name w:val="Обычный1"/>
    <w:qFormat/>
    <w:rsid w:val="005a6ea1"/>
    <w:pPr>
      <w:widowControl/>
      <w:bidi w:val="0"/>
      <w:spacing w:lineRule="auto" w:line="276" w:before="0" w:after="0"/>
      <w:ind w:hanging="0"/>
      <w:jc w:val="left"/>
    </w:pPr>
    <w:rPr>
      <w:rFonts w:ascii="Arial" w:hAnsi="Arial" w:eastAsia="Arial" w:cs="Arial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e64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1e64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0453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culture.ru/" TargetMode="External"/><Relationship Id="rId3" Type="http://schemas.openxmlformats.org/officeDocument/2006/relationships/hyperlink" Target="https://grants.culture.ru/" TargetMode="External"/><Relationship Id="rId4" Type="http://schemas.openxmlformats.org/officeDocument/2006/relationships/hyperlink" Target="http://xn--80adhcbtqcpbhb2aqk0m1c.xn--p1ai/" TargetMode="External"/><Relationship Id="rId5" Type="http://schemas.openxmlformats.org/officeDocument/2006/relationships/hyperlink" Target="https://fadm.gov.ru/news" TargetMode="External"/><Relationship Id="rId6" Type="http://schemas.openxmlformats.org/officeDocument/2006/relationships/hyperlink" Target="https://www.instagram.com/rosmolodez/?hl=ru" TargetMode="External"/><Relationship Id="rId7" Type="http://schemas.openxmlformats.org/officeDocument/2006/relationships/hyperlink" Target="https://vk.com/rosmolodez" TargetMode="External"/><Relationship Id="rId8" Type="http://schemas.openxmlformats.org/officeDocument/2006/relationships/hyperlink" Target="https://www.facebook.com/rosmolodez/?eid=ARCZrlaTzSv8mr_Y9kMhXCUG39A67-yocIxY5HY7djBRIJA2TuSBJw60Md_3IczNHWzmP6XAs6awOSv0" TargetMode="External"/><Relationship Id="rId9" Type="http://schemas.openxmlformats.org/officeDocument/2006/relationships/hyperlink" Target="http://rospatriotcentr.ru/news.html" TargetMode="External"/><Relationship Id="rId10" Type="http://schemas.openxmlformats.org/officeDocument/2006/relationships/hyperlink" Target="https://www.instagram.com/dobroinrussia/" TargetMode="External"/><Relationship Id="rId11" Type="http://schemas.openxmlformats.org/officeDocument/2006/relationships/hyperlink" Target="https://vk.com/dobroinrussia" TargetMode="External"/><Relationship Id="rId12" Type="http://schemas.openxmlformats.org/officeDocument/2006/relationships/hyperlink" Target="https://www.instagram.com/hellomyrussia/" TargetMode="External"/><Relationship Id="rId13" Type="http://schemas.openxmlformats.org/officeDocument/2006/relationships/hyperlink" Target="https://vk.com/hellomyrussia" TargetMode="External"/><Relationship Id="rId14" Type="http://schemas.openxmlformats.org/officeDocument/2006/relationships/hyperlink" Target="https://www.youtube.com/channel/UCW_dqDbi54e_bsh6ZC4P2oQ?view_as=subscriber" TargetMode="External"/><Relationship Id="rId15" Type="http://schemas.openxmlformats.org/officeDocument/2006/relationships/hyperlink" Target="http://vsks.ru/" TargetMode="External"/><Relationship Id="rId16" Type="http://schemas.openxmlformats.org/officeDocument/2006/relationships/hyperlink" Target="https://avcrf.ru/programs" TargetMode="External"/><Relationship Id="rId17" Type="http://schemas.openxmlformats.org/officeDocument/2006/relationships/hyperlink" Target="https://www.instagram.com/avcrf/?hl=ru" TargetMode="External"/><Relationship Id="rId18" Type="http://schemas.openxmlformats.org/officeDocument/2006/relationships/hyperlink" Target="https://vk.com/avcrf" TargetMode="External"/><Relationship Id="rId19" Type="http://schemas.openxmlformats.org/officeDocument/2006/relationships/hyperlink" Target="https://xn--90acesaqsbbbreoa5e3dp.xn--p1ai/" TargetMode="External"/><Relationship Id="rId20" Type="http://schemas.openxmlformats.org/officeDocument/2006/relationships/hyperlink" Target="https://xn----ctbhcbtapdmikb4a2a0m.xn--p1ai/" TargetMode="External"/><Relationship Id="rId21" Type="http://schemas.openxmlformats.org/officeDocument/2006/relationships/hyperlink" Target="https://www.instagram.com/volmedic/?hl=ru" TargetMode="External"/><Relationship Id="rId22" Type="http://schemas.openxmlformats.org/officeDocument/2006/relationships/hyperlink" Target="https://vk.com/volmedic" TargetMode="External"/><Relationship Id="rId23" Type="http://schemas.openxmlformats.org/officeDocument/2006/relationships/hyperlink" Target="https://xn--d1amqcgedd.xn--p1ai/deyatelnost/sotsialnye_proekty.html" TargetMode="External"/><Relationship Id="rId24" Type="http://schemas.openxmlformats.org/officeDocument/2006/relationships/hyperlink" Target="https://xn--90abhd2amfbbjkx2jf6f.xn--p1ai/" TargetMode="External"/><Relationship Id="rId25" Type="http://schemas.openxmlformats.org/officeDocument/2006/relationships/hyperlink" Target="https://www.instagram.com/vsezapobedu/?hl=ru" TargetMode="External"/><Relationship Id="rId26" Type="http://schemas.openxmlformats.org/officeDocument/2006/relationships/hyperlink" Target="https://vk.com/vsezapobedu" TargetMode="External"/><Relationship Id="rId27" Type="http://schemas.openxmlformats.org/officeDocument/2006/relationships/hyperlink" Target="https://xn--d1aapfembc8byc4a.xn--p1ai/" TargetMode="External"/><Relationship Id="rId28" Type="http://schemas.openxmlformats.org/officeDocument/2006/relationships/hyperlink" Target="https://xn--80ajnaldhgc0ai3d.xn--p1ai/" TargetMode="External"/><Relationship Id="rId29" Type="http://schemas.openxmlformats.org/officeDocument/2006/relationships/hyperlink" Target="https://www.instagram.com/mechtai.so.mnoi/" TargetMode="External"/><Relationship Id="rId30" Type="http://schemas.openxmlformats.org/officeDocument/2006/relationships/hyperlink" Target="https://vk.com/mechtaem_ngo" TargetMode="External"/><Relationship Id="rId31" Type="http://schemas.openxmlformats.org/officeDocument/2006/relationships/hyperlink" Target="http://rf-poisk.ru/projects/" TargetMode="External"/><Relationship Id="rId32" Type="http://schemas.openxmlformats.org/officeDocument/2006/relationships/hyperlink" Target="https://bbratstvo.com/project/volonterskaya-rota" TargetMode="External"/><Relationship Id="rId33" Type="http://schemas.openxmlformats.org/officeDocument/2006/relationships/hyperlink" Target="https://worldskills2019.com/ru/" TargetMode="External"/><Relationship Id="rId34" Type="http://schemas.openxmlformats.org/officeDocument/2006/relationships/hyperlink" Target="http://volunteer.voopik.ru/" TargetMode="External"/><Relationship Id="rId35" Type="http://schemas.openxmlformats.org/officeDocument/2006/relationships/hyperlink" Target="https://rsv.ru/pages/news/" TargetMode="External"/><Relationship Id="rId36" Type="http://schemas.openxmlformats.org/officeDocument/2006/relationships/hyperlink" Target="https://sn.ria.ru/sn_volunteers/" TargetMode="External"/><Relationship Id="rId37" Type="http://schemas.openxmlformats.org/officeDocument/2006/relationships/hyperlink" Target="https://futurerussia.gov.ru/" TargetMode="External"/><Relationship Id="rId38" Type="http://schemas.openxmlformats.org/officeDocument/2006/relationships/hyperlink" Target="https://dobro.mail.ru/" TargetMode="External"/><Relationship Id="rId39" Type="http://schemas.openxmlformats.org/officeDocument/2006/relationships/hyperlink" Target="https://www.kirov.kp.ru/daily/rubric/dogood/" TargetMode="External"/><Relationship Id="rId40" Type="http://schemas.openxmlformats.org/officeDocument/2006/relationships/hyperlink" Target="https://lizaalert.org/" TargetMode="External"/><Relationship Id="rId41" Type="http://schemas.openxmlformats.org/officeDocument/2006/relationships/hyperlink" Target="https://cleangames.ru/about" TargetMode="External"/><Relationship Id="rId42" Type="http://schemas.openxmlformats.org/officeDocument/2006/relationships/hyperlink" Target="https://vk.com/letodobra" TargetMode="External"/><Relationship Id="rId43" Type="http://schemas.openxmlformats.org/officeDocument/2006/relationships/hyperlink" Target="https://vk.com/goodsurfing" TargetMode="External"/><Relationship Id="rId44" Type="http://schemas.openxmlformats.org/officeDocument/2006/relationships/hyperlink" Target="https://vk.com/mediavolunteer" TargetMode="External"/><Relationship Id="rId45" Type="http://schemas.openxmlformats.org/officeDocument/2006/relationships/hyperlink" Target="http://volural.ru/" TargetMode="External"/><Relationship Id="rId46" Type="http://schemas.openxmlformats.org/officeDocument/2006/relationships/hyperlink" Target="https://vk.com/volonterykryma" TargetMode="External"/><Relationship Id="rId47" Type="http://schemas.openxmlformats.org/officeDocument/2006/relationships/hyperlink" Target="https://vk.com/kvc_dobroedelo" TargetMode="External"/><Relationship Id="rId48" Type="http://schemas.openxmlformats.org/officeDocument/2006/relationships/hyperlink" Target="https://vk.com/volunteerspb" TargetMode="External"/><Relationship Id="rId49" Type="http://schemas.openxmlformats.org/officeDocument/2006/relationships/hyperlink" Target="https://mosvolonter.ru/" TargetMode="External"/><Relationship Id="rId50" Type="http://schemas.openxmlformats.org/officeDocument/2006/relationships/hyperlink" Target="https://vk.com/u_renovate" TargetMode="External"/><Relationship Id="rId51" Type="http://schemas.openxmlformats.org/officeDocument/2006/relationships/hyperlink" Target="https://worldskills.ru/" TargetMode="External"/><Relationship Id="rId52" Type="http://schemas.openxmlformats.org/officeDocument/2006/relationships/hyperlink" Target="https://www.mchs.gov.ru/dop/Pozharnaja_ohrana" TargetMode="External"/><Relationship Id="rId53" Type="http://schemas.openxmlformats.org/officeDocument/2006/relationships/hyperlink" Target="https://www.vdpo.ru/" TargetMode="External"/><Relationship Id="rId54" Type="http://schemas.openxmlformats.org/officeDocument/2006/relationships/hyperlink" Target="http://www.ruor.org/" TargetMode="External"/><Relationship Id="rId55" Type="http://schemas.openxmlformats.org/officeDocument/2006/relationships/hyperlink" Target="https://www.mnr.gov.ru/" TargetMode="External"/><Relationship Id="rId56" Type="http://schemas.openxmlformats.org/officeDocument/2006/relationships/hyperlink" Target="https://www.facebook.com/mnr.gov/" TargetMode="External"/><Relationship Id="rId57" Type="http://schemas.openxmlformats.org/officeDocument/2006/relationships/hyperlink" Target="https://www.youtube.com/channel/UCJj_ZBq-C3Xnt_w6gdqdrmg" TargetMode="External"/><Relationship Id="rId58" Type="http://schemas.openxmlformats.org/officeDocument/2006/relationships/hyperlink" Target="https://www.minsport.gov.ru/" TargetMode="External"/><Relationship Id="rId59" Type="http://schemas.openxmlformats.org/officeDocument/2006/relationships/hyperlink" Target="https://norma.sport/" TargetMode="External"/><Relationship Id="rId60" Type="http://schemas.openxmlformats.org/officeDocument/2006/relationships/hyperlink" Target="https://www.minstroyrf.ru/" TargetMode="External"/><Relationship Id="rId61" Type="http://schemas.openxmlformats.org/officeDocument/2006/relationships/hyperlink" Target="https://gorodsreda.ru/" TargetMode="External"/><Relationship Id="rId62" Type="http://schemas.openxmlformats.org/officeDocument/2006/relationships/hyperlink" Target="https://www.instagram.com/minstroyrf/?hl=ru" TargetMode="External"/><Relationship Id="rId63" Type="http://schemas.openxmlformats.org/officeDocument/2006/relationships/hyperlink" Target="https://www.facebook.com/minstroyrf/" TargetMode="External"/><Relationship Id="rId64" Type="http://schemas.openxmlformats.org/officeDocument/2006/relationships/hyperlink" Target="https://urbanrenovation.ru/" TargetMode="External"/><Relationship Id="rId65" Type="http://schemas.openxmlformats.org/officeDocument/2006/relationships/hyperlink" Target="http://www.donorsforum.ru/projects/tochka-otschyota/mediaproekt/" TargetMode="External"/><Relationship Id="rId66" Type="http://schemas.openxmlformats.org/officeDocument/2006/relationships/hyperlink" Target="http://www.donorsforum.ru/projects/tochka-otschyota/pobediteli/" TargetMode="External"/><Relationship Id="rId67" Type="http://schemas.openxmlformats.org/officeDocument/2006/relationships/hyperlink" Target="http://www.donorsforum.ru/projects/lkb/" TargetMode="External"/><Relationship Id="rId68" Type="http://schemas.openxmlformats.org/officeDocument/2006/relationships/hyperlink" Target="http://www.donorsforum.ru/sections/expert/publications/" TargetMode="External"/><Relationship Id="rId69" Type="http://schemas.openxmlformats.org/officeDocument/2006/relationships/hyperlink" Target="http://www.donorsforum.ru/sections/newscenter/news/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4112</Words>
  <Characters>23445</Characters>
  <CharactersWithSpaces>2750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3:00Z</dcterms:created>
  <dc:creator>Ракчеева Юлия Сергеевна</dc:creator>
  <dc:description/>
  <dc:language>en-US</dc:language>
  <cp:lastModifiedBy>ъ</cp:lastModifiedBy>
  <dcterms:modified xsi:type="dcterms:W3CDTF">2019-10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Запрос.docx</vt:lpwstr>
  </property>
  <property fmtid="{D5CDD505-2E9C-101B-9397-08002B2CF9AE}" pid="3" name="#RegDocId">
    <vt:lpwstr>Исх. Письмо № Вр-5402027</vt:lpwstr>
  </property>
  <property fmtid="{D5CDD505-2E9C-101B-9397-08002B2CF9AE}" pid="4" name="FileDocId">
    <vt:lpwstr>{13DF6F9E-5565-4E47-B3BB-7A365064BD81}</vt:lpwstr>
  </property>
  <property fmtid="{D5CDD505-2E9C-101B-9397-08002B2CF9AE}" pid="5" name="RegDocId">
    <vt:lpwstr>{198ABF73-5449-4C9F-B97F-E8505C53FF4B}</vt:lpwstr>
  </property>
</Properties>
</file>