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амятка для граждан по вопросам противодействия коррупции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БУ РК «ЦСО Симферопо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о такое коррупци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  <w:br/>
        <w:t>Коррупция: </w:t>
        <w:b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 </w:t>
        <w:br/>
        <w:t>б) совершение деяний, указанных в подпункте "а" настоящего пункта, </w:t>
        <w:br/>
        <w:t>от имени или в интересах юридического лица; (Федеральный закон «О противодействии коррупции» от 25.12.2008г. № 273-ФЗ., Закон Республики Крым от 22 июля 2014 года № 36-ЗРК «О противодействии коррупции в Республике Крым»). </w:t>
        <w:br/>
        <w:br/>
        <w:t>К основным коррупционным преступлениям, могут быть отнесены такие виды уголовно наказуемых деяний: злоупотребление должностными и иными полномочиями; получение и дача взятки; служебный подлог. </w:t>
        <w:br/>
        <w:br/>
        <w:t>Для того чтобы сообщить о фактах злоупотребления со стороны работников  ГБУ РК «ЦСО Симферопольского района» (далее - Учреждение) своим служебным положением, Вы можете обратиться к директору учреждения: </w:t>
        <w:br/>
        <w:t>- письмен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5011, г. Симферополь, ул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голя,29/Желябова, 1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- позвонить по «телефону доверия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3652) 25-04-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звонки принимаются в рабочие дни с 08.00 до 17.00), </w:t>
        <w:br/>
        <w:t>- отправить по электронной почте e mail: </w:t>
      </w:r>
      <w:r>
        <w:rPr>
          <w:rFonts w:cs="Times New Roman" w:ascii="Times New Roman" w:hAnsi="Times New Roman"/>
          <w:b/>
          <w:sz w:val="24"/>
          <w:szCs w:val="24"/>
        </w:rPr>
        <w:t>cso.simf@mtrud.rk.gov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общение информации по телефону или в письменном виде должно содержать следующую информац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  <w:br/>
        <w:t>1) конкретно, о каком нарушении идет речь в Вашем заявлении. </w:t>
        <w:br/>
        <w:t>2) конкретные даты и время. </w:t>
        <w:br/>
        <w:t>3) конкретное место, в котором произошло нарушение. </w:t>
        <w:br/>
        <w:t>4) почему Вы считаете, что указанная деятельность является должностным преступлением. </w:t>
        <w:br/>
        <w:t>5) какие имеются вещественные доказательства или документы, подтверждающие Ваше заявление. </w:t>
        <w:br/>
        <w:t>6) другие свидетели указанного нарушения. </w:t>
        <w:br/>
        <w:t>7) как можно с Вами связаться для получения дополнительной информации (при этом конфиденциальность гарантируется)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водом для обращения может послужи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  <w:br/>
        <w:t>1) взяточничество и принятие работниками Учрежд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дарки либо иные формы передачи ценностей. </w:t>
        <w:br/>
        <w:t>3) вымогательство, подстрекательство и /или получение взяток. </w:t>
        <w:br/>
        <w:t>4) использование в целях, не связанных с исполнением должностных обязанностей, средств материально-технического или иного обеспечения государственного имущества, а также передачи их другим лицам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случае если у Вас вымогают взятку, необходимо: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) 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. </w:t>
        <w:br/>
        <w:t>2) 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последовательность решения вопросов). </w:t>
        <w:br/>
        <w:t>3) 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. </w:t>
        <w:br/>
        <w:t>4) Поинтересоваться у собеседника о гарантиях решения вопроса в случае дачи взятки или совершения подкупа. </w:t>
        <w:br/>
        <w:t>5) Не берите инициативу в разговоре на себя, больше позволяйте потенциальному взяткополучателю выговориться, сообщить Вам как можно больше информации. </w:t>
        <w:br/>
        <w:t>6) Незамедлительно сообщить о факте вымогательства взятки в один из правоохранительных органов по месту вашего жительства и в Учреждение. </w:t>
        <w:br/>
        <w:b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органа внутренних дел, приемной органов прокуратуры, Федеральной службы безопасности,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4516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451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5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05</Words>
  <Characters>3450</Characters>
  <CharactersWithSpaces>4047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9:00Z</dcterms:created>
  <dc:creator>User</dc:creator>
  <dc:description/>
  <dc:language>en-US</dc:language>
  <cp:lastModifiedBy>User</cp:lastModifiedBy>
  <dcterms:modified xsi:type="dcterms:W3CDTF">2018-08-0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