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Список образовательных программ и площадок обмена опытом по взаимодействию со СМИ для СОНКО </w:t>
        <w:br/>
        <w:t>и добровольческих объединени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71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4a0"/>
      </w:tblPr>
      <w:tblGrid>
        <w:gridCol w:w="529"/>
        <w:gridCol w:w="2109"/>
        <w:gridCol w:w="1580"/>
        <w:gridCol w:w="1577"/>
        <w:gridCol w:w="2776"/>
        <w:gridCol w:w="1732"/>
        <w:gridCol w:w="1689"/>
        <w:gridCol w:w="1578"/>
      </w:tblGrid>
      <w:tr>
        <w:trPr>
          <w:tblHeader w:val="true"/>
        </w:trPr>
        <w:tc>
          <w:tcPr>
            <w:tcW w:w="1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Список образовательных программ по взаимодействию со СМИ для СО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и добровольческих объеди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Организатор мероприят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лительность программы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Основные темы, включенные в программу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Предполагается ли выдача слушателям документа установленного образца об обучении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ериодичность проведения программ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Комментарии, дополнения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Ассоциация волонтёрских цент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кадемия социальных меди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ОО «Иркутский региональный волонтерский центр»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 месяц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трудничество СМИ и НКО, обучение волонтеров написанию постов в социальных сетях, пресс-релизам, правильным фотографиям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 раз в го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Иркутская область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стерская «Про</w:t>
            </w:r>
            <w:r>
              <w:rPr>
                <w:rFonts w:ascii="Times New Roman" w:hAnsi="Times New Roman"/>
                <w:lang w:val="en-US" w:eastAsia="en-US"/>
              </w:rPr>
              <w:t>Media</w:t>
            </w:r>
            <w:r>
              <w:rPr>
                <w:rFonts w:ascii="Times New Roman" w:hAnsi="Times New Roman"/>
                <w:lang w:eastAsia="en-US"/>
              </w:rPr>
              <w:t>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дминистрация Курской области, комитет по делам и молодежи и туризму Курской области, оргкомитет Международного лагеря молодежного актива «Славянское содружество»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2-29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019 год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здание условий для повышения уровня медиа грамотности, создание площадки для обучения и обмена опытом руководителей и активистов молодежных и студенческих медиацентров и СМИ, вовлечение молодежи в профессиональную сферу журналистики. Приоритетными направлениями мастерских являются: медиаменеджмент; журналистика; тележурналистика; фотография; видеограф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PR</w:t>
            </w:r>
            <w:r>
              <w:rPr>
                <w:rFonts w:ascii="Times New Roman" w:hAnsi="Times New Roman"/>
                <w:lang w:eastAsia="en-US"/>
              </w:rPr>
              <w:t xml:space="preserve"> и реклам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 раз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Курская область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«</w:t>
            </w:r>
            <w:r>
              <w:rPr>
                <w:rFonts w:ascii="Times New Roman" w:hAnsi="Times New Roman"/>
                <w:lang w:val="en-US" w:eastAsia="en-US"/>
              </w:rPr>
              <w:t>In</w:t>
            </w:r>
            <w:r>
              <w:rPr>
                <w:rFonts w:ascii="Times New Roman" w:hAnsi="Times New Roman"/>
                <w:lang w:eastAsia="en-US"/>
              </w:rPr>
              <w:t>формат: фестиваль начинающих журналистов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олодежный инициативный центр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годно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мастер-классов по основным направлениям работы медиа; обучающие занятия по вопросам организации деятельности молодежных медиа, работа с информационными партнерами, конструирование медиа проектов; встречи с экспертами в сфере медиа менеджмента и молодежной политик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ипломы участникам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г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Ульяновская область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Форум </w:t>
            </w:r>
            <w:r>
              <w:rPr>
                <w:rFonts w:ascii="Times New Roman" w:hAnsi="Times New Roman"/>
                <w:lang w:val="en-US" w:eastAsia="en-US"/>
              </w:rPr>
              <w:t>MediaSkills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олодежный инициативный центр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годно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образовательных площадок на темы: работа с текстом, фотосъемка, видеосъемка, продвижение личного бренда или продукта, работа с информацией, создание подкаста или радио программы, работа с аудиторией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ипломы участникам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г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Ульяновская область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минар по медиа сопровождению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олодежный центр Республики Крым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-8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площадок на темы: ведение социальных сетей, основы репортажной фотосъемки, основы видеосъемки, основы журналистики, работа со СМ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 раз в месяц. Старт программы с августа 2019 год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Республика Крым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ружной молодежный форум «Медиа Крым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инистерство образования, науки и молодежи Республики Крым, Молодежный центр  Республики Крым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 дня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площадок на темы: ведение социальных сетей, основы репортажной фотосъемки, основы видеосъемки, основы журналистики, работа со СМИ, ораторское мастерство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 раз в год. Ежег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Республика Крым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олодежный форум «Таврический бриз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инистерство образования, науки и молодежи Республики Крым, Молодежный центр Республики Крым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 дня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площадок на темы: ведение социальных сетей, основы репортажной фотосъемки, основы видеосъемки, основы журналистики, работа со СМИ, ораторское мастерство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 раз в год. Для представителей пресс-служб в возрасте от 14 до 18 лет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Республика Крым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8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ебинары для меди волонтер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С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вгуст-октябрь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торителлинг: как интересно рассказать историю? Работа с информацией, источниками, правовой аспект работы медийщиков. Особенности создания и распространения фейковых новостей через социальные сети и информационные ресурсы, фактчекинг. Работа с аудиторией: привлечение, обратная связь, комментарии, негативные комментарии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г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убъекты Российской Федер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9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Образовательные интенсивы на базе Молодежного центра медиа и коммуникаций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С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тябрь-декабрь, февраль-апрель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здание и редактирование журналистских материалов, съемка информационных сюжетов и видеороликов, монтаж и наложение звука, графики, работа в прямом эфире и формирование программы в аппаратной, съемка и подготовка информационных программ и ток-шоу, создание лонгрида, работа в социальных сетях и продвижение проектов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 раза в го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убъекты Российской Федер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0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сероссийский конгресс молодежных меди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С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оябрь (18-22 ноября 2019 г.)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Тренды в медиа и их применение в молодежных СМИ и медиа проектах, медиа менеджмент, актуальные форматы создания контента, способы и особенности продвижения медиа проектов, монетизация контента, основы создания материалов в социальных сетях и их распространение, создание и развитие молодежных медиа, медиа центров, медиа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г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убъекты Российской Федер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1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нлайн-лекторий проекта «Открытые НКО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здательский дом «Комсомольская правда», АНО «Ноосфера» Фонд президентских грантов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6 недель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В течении нескольких месяцев каждую неделю на сайте </w:t>
            </w:r>
            <w:r>
              <w:rPr>
                <w:rFonts w:ascii="Times New Roman" w:hAnsi="Times New Roman"/>
                <w:lang w:val="en-US" w:eastAsia="en-US"/>
              </w:rPr>
              <w:t>dobro</w:t>
            </w:r>
            <w:r>
              <w:rPr>
                <w:rFonts w:ascii="Times New Roman" w:hAnsi="Times New Roman"/>
                <w:lang w:eastAsia="en-US"/>
              </w:rPr>
              <w:t>.</w:t>
            </w:r>
            <w:r>
              <w:rPr>
                <w:rFonts w:ascii="Times New Roman" w:hAnsi="Times New Roman"/>
                <w:lang w:val="en-US" w:eastAsia="en-US"/>
              </w:rPr>
              <w:t>live</w:t>
            </w:r>
            <w:r>
              <w:rPr>
                <w:rFonts w:ascii="Times New Roman" w:hAnsi="Times New Roman"/>
                <w:lang w:eastAsia="en-US"/>
              </w:rPr>
              <w:t xml:space="preserve"> и канале на ютубе публиковались видеолекции, посвященные взаимодействию СМИ и НКО. Лекторами стали представители крупнейших федеральных медиа: ИД Комсомольская правда, МИА России сегодня, Сноб, Дождь, Общественное телевидение России, а также представители крупнейших благотворительных фондов и некоммерческих организаций. Программа направлена на повышение уровня компетенций в области пиара и журналистики представителями Третьего сектор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бразовательные модули: Работа со словом: заголовок и его роль в тексте; интересный текст; структура, герои, эмоции; насколько важен пресс-релиз, психология отношений с чита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абота с картинкой: видеосъемка на смартфон; практические основы видеопроизводства; профессия – «блогер»; социальная фотограф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абота в интернете: как НКО вести социальные сети; мониторинг репутации НКО в СМИ; стрим в работе НКО; эффективные рассылки для НК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абота со СМИ: НКО и телевидение; доверие к третьему сектору; «Щедрый вторник»: заяви о себе в СМИ: НКО и флешмоб; успешные кейсы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 февраля по ма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убъекты Российской Федер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2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Летняя образовательная школа «Попкорн скул: знания со вкусом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здательский дом «Комсомольская правда», АНО «Ноосфера» Фонд президентских грантов, Оператор сотовой связи Мегафон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 рабочих недели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ормат школы предполагает очный просмотр лекций в офисе партнера – Мегафон. Непринужденная и дружелюбная атмосфера способствует образованию дружественного коммьюнити среди представителей Третьего сектора. Неформальный подход к процессу обеспечит знакомство и взаимоподдержку коллег по сектору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юнь - август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убъекты Российской Федерации</w:t>
            </w:r>
          </w:p>
        </w:tc>
      </w:tr>
      <w:tr>
        <w:trPr/>
        <w:tc>
          <w:tcPr>
            <w:tcW w:w="1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Минстрой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вый Всероссийский молодежный форум развития территорий (в рамках Национального проекта «Жилье и городская среда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инистерство строительства и жилищно-коммунального хозяйства Российской Федерации, Правительство Ставропольского кра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вгуст 2019 год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азвитие территорий на языке меди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диноразов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е имеется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ружной молодежный форум развития территорий (в рамках Национального проекта «Жилье и городская среда»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инистерство строительства и жилищно-коммунального хозяйства Российской Федерации, Правительство Республики Саха (Якутия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оябрь 2019 год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есурсы для качественного информационного освящения благоустройства террито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еханизмы взаимодействия населения и СМ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диноразов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сероссийский молодежный форум развития территорий (в рамках Национального проекта «Жилье и городская среда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инистерство строительства и жилищно-коммунального хозяйства Российской Федерации, Правительство Ханты-Мансийского автономного оркуга-Юг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 xml:space="preserve">IV </w:t>
            </w:r>
            <w:r>
              <w:rPr>
                <w:rFonts w:ascii="Times New Roman" w:hAnsi="Times New Roman"/>
                <w:lang w:eastAsia="en-US"/>
              </w:rPr>
              <w:t>квартал 2019 год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есурсы для качественного информационного освящения благоустройства террито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еханизмы взаимодействия населения и СМ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диноразов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Минздрав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ограммы обучения региональных пресс-секретарей ВОД «Волонтеры-медики» по взаимодействию со СМИ, включая методические рекомендаци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есс-служба ВОД «Волонтеры-медики»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сновные принципы информа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ункциональные обязанности пресс-сект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здание и поддержка аккаунтов в социальных сет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заимодействие со СМ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г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нкурс среди представителей ВОД «Волонтеры-медики» на лучшее информационное сопровождение добровольческой деятельности в сфере здравоохране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есс-служба ВОД «Волонтеры-медики»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пуляризация добровольческой деятельности в сфере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ормирование позитивного имиджа ВОД «Волонтеры-медик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крепление сотрудничества ВОД «Волонтеры-медики и С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тимулирование инициативы и творчества представителей региональных и местных отделений ВОД «Волонтеры-медики»; Пропаганда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вышение престижа медицинских профессий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г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NewRomanPSMT" w:hAnsi="TimesNewRomanPSMT"/>
              </w:rPr>
              <w:t>Тематические площадки по взаимодействию добровольцев со средствами массовой информации - на ежегодных окружных форумах волонтеров-медиков, Международном форуме волонтеров-медик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есс-служба ВОД «Волонтеры-медики»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90 минут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сновные принципы информа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ункциональные обязанности пресс-секретар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здание и поддержка аккаунтов в социальных сетя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заимодействие со С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highlight w:val="yellow"/>
                <w:lang w:eastAsia="en-US"/>
              </w:rPr>
            </w:pPr>
            <w:r>
              <w:rPr>
                <w:rFonts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highlight w:val="yellow"/>
                <w:lang w:eastAsia="en-US"/>
              </w:rPr>
            </w:pPr>
            <w:r>
              <w:rPr>
                <w:rFonts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е предполагает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дин раз</w:t>
              <w:br/>
              <w:t xml:space="preserve"> в 1-3 месяц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Росмолодеж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lang w:eastAsia="en-US"/>
              </w:rPr>
            </w:pPr>
            <w:r>
              <w:rPr>
                <w:rFonts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бразовательная программа «Норма жизни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ГБУ «Роспатриотцентр»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февраля 2020 год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трудничество СМИ и СОНКО, популяризация добровольчества посредством использования медиа-пространства, механизмы продвижения собственных проектов через различные информационные ресурсы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годно до 2024 год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бразовательно-акселерационная программа «Культурная инициатива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ГБУ «Роспатриотцентр»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тябрь-декабрь 2019 год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трудничество СМИ и СОНКО, популяризация добровольчества посредством использования медиа-пространства, механизмы продвижения собственных проектов через различные информационные ресурсы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годно до 2024 год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бразовательная программа «Дорогу молодым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ГБУ «Роспатриотцентр»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июня 2020 год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трудничество СМИ и СОНКО, популяризация добровольчества посредством использования медиа-пространства, механизмы продвижения собственных проектов через различные информационные ресурсы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годно до 2024 год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ружные форумы добровольце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ГБУ «Роспатриотцентр»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о сентября 2019 год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трудничество СМИ и СОНКО, популяризация добровольчества посредством использования медиа-пространства, механизмы продвижения собственных проектов через различные информационные ресурсы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ртификат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годно до 2024 год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Минобрнауки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рпоративное волонтерство: современные технологии управле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ГБОУ ВО «Российский государственный социальный университет»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8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рпоративное волонтерство: факторы успеха и основные модел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нструменты, технологии и методики организации корпоративной волонтер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Технологии разработки корпоративных добровольческих программ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достоверение о прохождении краткосрочного курса повышения квалификации установленного образц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е менее одного раза в го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МЧС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ежвузовый студенческий форум – «Волонтерство – ресурсы обеспечения и воспитания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кадемия ГПС МЧС Росси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 час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работы добровольческих (волонтерских) организаций при ЧС, связанных с наводне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офилактические цели добровольцев в сфере пожарной безопасности. Особенности продвижения волонтерской деятельности в сети Интернет. Взаимодействие со СМИ. Информационная безопасность де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лияние компьютерных игр на подростков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иплом участник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Ежегодн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ограмма профессиональной подготовки пожарных добровольных пожарных дружин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ибирская ПСА ГПС МЧС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олгодон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страхан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аснод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ы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 по Р.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ам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Кеме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ыктывк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осковский УЦ ФПС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6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храна т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деятельности ГП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профил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т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техн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о-строевая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сихологическая подготовк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ограмма профессиональной подготовки пожарных добровольных пожарных дружин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ибирская ПСА ГПС МЧС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Астрахан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аснод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ы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 по Р.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ам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Кеме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осков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6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храна т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деятельности ГП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профил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т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техн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о-строевая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сихологическая подготовк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ограмма профессиональной подготовки пожарных добровольных пожарных дружин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ибирская ПСА ГПС МЧС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олгодонский ПСА ГПС МЧС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страхан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аснод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ы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 по Р.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ам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Кеме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ыктывк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0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храна т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деятельности ГП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профил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т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техн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о-строевая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b/>
                <w:b/>
                <w:i/>
                <w:i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сихологическая подготовк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ибирская ПСА ГПС МЧС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Астрахан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аснод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ымский У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ам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Кеме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осков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ыктывк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0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храна т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деятельности ГП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профил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т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техн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о-строевая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b/>
                <w:b/>
                <w:i/>
                <w:i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сихологическая подготовк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ограмма профессиональной подготовки пожарных добровольных пожарных дружин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ибирская ПСА ГПС МЧС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олгодонский ПСА ГПС МЧС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страхан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аснод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ы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 по Р.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ам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Кеме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осков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ыктывк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80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храна т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деятельности ГП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профил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т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техн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о-строевая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b/>
                <w:b/>
                <w:i/>
                <w:i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сихологическая подготовк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ограмма профессиональной подготовки пожарных добровольных пожарных дружин по использованию и обслуживанию пожарных мотопомп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страхан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аснод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ы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 по Р.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ам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м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ыктывкар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4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храна т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деятельности ГП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профил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т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ая техн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о-строевая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b/>
                <w:b/>
                <w:i/>
                <w:i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сихологическая подготовк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8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бучение командиров отделений добровольных пожарных коман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ымский УЦ ФПС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80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храна труда. Организация деятельности ГПС. Пожарная безопасность зданий и сооружений. Пожарная тактика. Пожарная и аварийно-спасательная техника, пожарная автоматика и связь. Пожарно-строевая подготов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в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сихологическая подготовка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9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бучение начальников караулов добровольных пожарных коман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рымский УЦ ФПС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80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храна труда. Организация деятельности ГПС. Пожарная безопасность зданий и сооружений. Пожарная тактика. Пожарная и аварийно-спасательная техника, пожарная автоматика и связь. Пожарно-строевая подготов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ерв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сихологическая подготовка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0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исковые работы в природной и городской среде для волонтерских организаций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осковский УЦ ФПС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6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жарно-строевая и физическая подготовка. Тактико-специальная подготовка. Радиационная, химическая и биологическая защита. Топография. Экология. Обеспечение безопасности звеньев и пострадавших. Эвакуация пострадавших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1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сновы гражданской обороны для руководителей добровольных пожарных команд и дружин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осковский УЦ ФПС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8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сновы защиты населения и территорий в области ГО и ЧС. Способы защиты. Организация выполнения мероприятий по ликвидации ЧС. Нормативно-правовое регулирование. Силы и средства в области ГО и ЧС. Организация подготовки и оповещения населения в области ГО и ЧС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2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пециальный курс «Психологическая подготовка» для городских волонтерских организаций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Нижегородский УЦ ФПС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2 час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собенности психического состояния и поведения людей в чрезвычайных ситуациях. Психологические аспекты работы волонтеров при большом скоплении людей. Межличностные конфликты. Приемы конструктивного общения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3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пециалььный курс «Оказание первой помощи» для городских волонтерских организаций и допризывной молодеж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осков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ижегородский УЦ Ф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Тюменский УЦ ФПС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2 час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рганизация и объем первой помощи на месте происшествия. Оказание первой помощи при отсутствии сознания, остановке дыхания и кровообращения. Первая помощь при ранениях и наружных кровотечениях. Первая помощь при травмах различных областей тела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4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бщеобразовательная программа в рамках допризывной подготовки «Санинструктор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Тюменский УЦ ФПС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0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Базовый курс оказания первой помощи. Оказание первой помощи в условиях выполнения служебно-боевой задачи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5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бщеобразовательная программа в рамках допризывно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«Спасатель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Тюменский УЦ ФПС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0 часов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Базовый курс оказания первой помощи. Транспортировка и методы выживания в ЧС. Спасательные средства, их назначение и применение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видетельство о прохождении образовательной программ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 запрос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b/>
                <w:b/>
                <w:i/>
                <w:i/>
                <w:lang w:eastAsia="en-US"/>
              </w:rPr>
            </w:pPr>
            <w:r>
              <w:rPr>
                <w:rFonts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Минприроды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минары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ы, организуемые на площадках особо охраняемых природных территорий (ООПТ) федерального значе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партамент управления делами и кадровой политики Минприроды Росси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ок занятий для территори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бровольческих объединений, </w:t>
              <w:br/>
              <w:t xml:space="preserve">с которыми сотрудничает ООПТ </w:t>
              <w:br/>
              <w:t>в вопрос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ологического просвещения жителей прилегающих населенных пунктов и п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добровольческих природоохранных акций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Рабочая группа «Бизнес и биоразнообразие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инприроды России, представители социально-ответственного бизнес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тие корпоративных програ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аготворительности, направленных на сохранение биоразнообразия и увелич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особо охраняемых природных территорий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щественная палат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9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21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ола благотворительного маркетинг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декс, Фонда «КАФ» - CAF Russia и BBDO Group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ая онлайн-школа из 11 уроков – совместный проект Яндекса, Фонда «КАФ» - CAF Russia и BBDO Group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КО рассказывать о себе медиа и блогерам? Как делать хорошие презентации своих проектов? Как заинтересовать СМИ, что такое мэтчинг и как сделать так, чтобы благотворительность прочно вошла в нашу жизнь? Каждая лекция поможет посмотреть на сферу добрых дел глазами маркетолога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предполагает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4a0"/>
      </w:tblPr>
      <w:tblGrid>
        <w:gridCol w:w="1319"/>
        <w:gridCol w:w="5249"/>
        <w:gridCol w:w="7004"/>
      </w:tblGrid>
      <w:tr>
        <w:trPr>
          <w:trHeight w:val="75" w:hRule="atLeast"/>
        </w:trPr>
        <w:tc>
          <w:tcPr>
            <w:tcW w:w="1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Список площадок обмена опытом по взаимодействию со СМИ для СОНКО </w:t>
              <w:br/>
              <w:t>и добровольческих объеди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О «Агентство социальной информации»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И – уникальное информационное агентство, с 1994 г. отражающее повестку и хронику российского гражданского общества. Главная задача АСИ как СМИ – популяризация деятельности НКО и гражданских инициатив. Основная аудитория – представители НКО, СМИ, органов власти и академического сообщества, интересующиеся жизнью некоммерческого сектора. По данным опросов представителей НКО (НИУ ВШЭ), АСИ занимает первое место среди специализированных ресурсов о третьем секторе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антроп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нный журнал о благотворительности «Филантроп» был открыт фондом CAF в 2010 году. Журнал публикует аналитические и обзорные материалы, посвященные благотворительности и работе некоммерческого сектора в Российской Федерации и в мире.  Аудитория— профессионалы и волонтёры некоммерческой сферы, чиновники, исследователи. У зарегистрированных пользователей есть возможность прислать новость через специальную форму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3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осердие.ру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тал Милосердие.ru — один из 26 проектов Православной службы помощи “Милосердие”, созданный в 2004 году. Это социальное СМИ и инструмент прямой помощи людям: на портале размещаются аналитические и дискуссионные материалы на темы, связанные с благотворительностью и работой благотворительных организаций, а также новости, анонсы и статьи, фото, видео и информация о благотворительных сборах, организованных службой. Проект существует на пожертвования и нуждается в поддержке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4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реса милосердия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О «Студио-Диалог»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Адреса милосердия» - это социальный радиопроект АНО «Студио-Диалог», рассказывающий в эфире центральных российских радиостанций (сейчас на радио "Россия" и "Маяк") о благотворительных, помогающих, полезных для общества организациях и инициативах. Проект существует с 2000 года. В небольшой программе даются адреса различных благотворительных фондов, центров, сообществ, куда могут обратиться нуждающиеся россияне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5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«Такие дела» </w:t>
              <w:b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Ф «Нужна помощь»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ый портал фонда «Нужна помощь». Его цель - привлечение внимания общества к социальной проблематике. Основной задачей портала является системное решение социальных проблем с помощью внеполитических инструментов, а именно поддержки и развития российских некоммерческих организаций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6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ые НКО</w:t>
              <w:br/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зета «Комсомольская правда»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 «Комсомольской правды» начался в 2019 году.   Его цель - помочь НКО со всей страны рассказывать о своих добрых историях. Проект сотрудничает с региональными и федеральными СМИ, взаимодействует с ресурсными центрами поддержки НКО, крупными благотворительными фондами и общественными организациями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слать свою новость на портал может любая зарегистрированная НКО, волонтерская организация, социальное предприятие или социально ответственная компания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7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«За дело»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телеканал – Общественное телевидение России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дача "За дело" на канале ОТР представляет тех, кто занимается активной деятельностью там, где другие предпочитают демагогию. Это проект о благотворительности, о том, как добро меняет мир и судьбы людей к лучшему, как одна маленькая инициатива может стать началом огромных перемен. Проект стимулирует гражданскую активность, показывая, что великие дела начинаются с маленького первого шага. Если вы собираетесь провести благотворительную акцию и хотите, чтобы об этом узнали все, пишите на электронный адрес: a.sreda@otr-online.ru. Программа «Активная среда» выходит на ОТР ежедневно по будням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8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«Активная среда»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телеканал – Общественное телевидение России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программе освещается благотворительная деятельность организаций и фондов, а также отдельных неравнодушных людей, желающих помочь нуждающимся. Программа поддерживает волонтерские начинания, показывая, как активная гражданская позиция может дать толчок к возрождению традиций милосердия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центре внимания программы – благотворительные акции и мероприятия, проводимые по всей территории страны. Телевизионный проект имеет формат френдленты, используемой в социальных сетях, что помогает активно взаимодействовать со зрителями, вовлекая в благотворительный процесс все новых участников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9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й навигатор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А «Россия сегодня»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Социальный навигатор» — информационно-просветительский проект МИА «Россия сегодня», направленный на освещение широкого круга общественно-значимых проблем и вопросов: медицина, образование, паллиативная помощь, благотворительность, волонтерское движение, вопросы миграции и др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0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урнал Русский репортёр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журнале «Русский репортер» есть несколько рубрик, посвященных социальным темам. Новостные рубрики журнала, предназначенные для таких тем, — «Краудфандинг» и «Карта сообществ». В первой рубрике журналисты пишут о социальных проектах, которые можно поддержать на краудфандинговых платформах. О таких инициативах НКО и гражданские активисты могут сообщать в редакцию (community.rusrep@gmail.com и antonova@expert.ru). По задумке «Русского репортера», они сами должны участвовать в наполнении новостных рубрик об их проектах. «Карта сообществ» представляет новости из разных регионов России. Сейчас в этой рубрике каждую неделю новости о социальных инициативах объединены одной темой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1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ебинары АСИ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О «Агентство социальной информации»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ентство социальной информации, начиная с 2014 года, регулярно проводит вебинары по коммуникациям для НКО. Темы вебинаров выбираются, исходя из запросов, полученных от НКО и инициативных групп, а также, чтобы, немного опережая запросы, осветить современные мировые тренды в коммуникациях, которые будут актуальны в самом ближайшем будущем. Ведут вебинары эксперты высокого уровня – приглашенные эксперты или сотрудники АСИ. Вебинары ориентированы на широкий круг специалистов и подходят новичкам. Записи выкладываются на странице АСИ в YouTube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2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идеоуроки АСИ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О «Агентство социальной информации»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откие практические видеопособия – в помощь организациям, которые собственными силами желают создать базовые, но качественные видео для собственного продвижения: визитку организации, портреты активистов (лидеров организации, волонтеров, благополучателей), репортажи с акций. Видеоуроки можно посмотреть на странице АСИ в YouTube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3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КО-лаб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БУ МДОО г. Москвы (Ресурсный центр НКО Комитета общественных связей г. Москвы)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ая программа по самым разным темам (в том числе по коммуникациям) для НКО, организованная ГБУ МДОО г. Москвы (Ресурсным центром НКО Комитета общественных связей г. Москвы). Мастер-классы и семинары проводятся регулярно в очном формате, транслируются онлайн. Видеозаписи семинаров доступны на портале Социально ориентированных НКО Москвы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4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islorod.io 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веб-проект Kislorod.io предлагает материалы (статьи и карточки) и вебинары по вопросам, актуальным для НКО и гражданских активистов. В числе прочих – по коммуникациям (пиар, проведение мероприятий, фандрайзинг)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5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плица социальных технологий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Теплица социальных технологий» – общественный образовательный проект, направленный на развитие сотрудничества между некоммерческим сектором и IT-специалистами. Для представителей НКО, социальных проектов и волонтерских инициатив Теплица регулярно проводит образовательные мероприятия, семинары и встречи онлайн и оффлайн: обучающие вебинары (3 раза в месяц) с рассказами о новых технологиях и инструментах. Записи вебинаров доступны в видео-архиве Теплицы. Оффлайн мероприятия -  интерактивные творческие лаборатории (хакатоны), встречи (митапы) в Москве и городах России проводятся для знакомства сообщества профессионалов ИТ- с сообществом профессионалов некоммерческого сектора и обсуждения инновационных инструментов и их применения для общественно полезных целей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6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разовательная платформа «Теплосеть»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плица социальных технологий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платная онлайн-школа, которую запустила команда Теплицы. Проект помогает активистам и неравнодушным жителям малых и средних городов России получить новые знания в игровой форме. Платформа позволяет получить универсальный набор навыков по созданию сообществ, запуску социальных проектов и знакомит игроков с современными веб-технологиями. Все участники осваивают новые профессии: верстальщик, программист, комьюнити-менеджер, менеджер некоммерческой организации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7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диаклуб АСИ-Благосфера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О «Агентство социальной информации»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диаклуб - один из форматов деятельности Медиацентра "АСИ-Благосфера". Медиаклуб создан как профессиональная площадка, посвященная коммуникациям в некоммерческой сфере. На площадке Медиаклуба проходят мастер-классы и другие обучающие и просветительские мероприятия для сотрудников НКО с участием профессионалов медиасферы (журналистов, пиарщиков, медиаэкспертов), а также дискуссии и клубные встречи с участием профессионалов некоммерческого сектора по обмену опытом в сфере коммуникаций. Встречи проходят дважды в месяц в Благосфере, видеозаписи публикуются в открытом доступе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8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диашкола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 помогает сотрудникам НКО получить знания и навыки по работе со СМИ. Команда Медиашколы разработала образовательный курс для некоммерческих организаций. Лекции экспертов медиаотрасли доступны в открытом доступе для всех желающих. Например, можно узнать, как рассказывать истории, а также создавать успешные рассылки и виральный контент для соцсетей. Недавно команда проекта опубликовала книгу «#НКО: как стать популярнее в медиа и соцсетях»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9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разовательный центр фонда «Друзья»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нд «Друзья»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центр Фонда «Друзья» был создан для того, чтобы предоставить сотрудникам НКО максимум возможностей для развития профессиональных навыков и компетенций – в том числе, в сфере коммуникаций. Основными направлениями деятельности образовательного центра являются регулярные однодневные семинары от профессионалов из бизнес-среды и интеграция сотрудников подопечных фондов в существующие программы бизнес-образования. Видеозаписи семинаров публикуются на сайте фонда.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20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Школа регионального эксперта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аготворительный фонд «Добрый город Петербург» в партнерстве с Центром РНО и содружеством Добрых городов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ры программы – резиденты пространства «НКО-кухня»: Благотворительный фонд «Добрый город Петербург» в партнерстве с Центром РНО и содружеством Добрых городов. Школа помогает представителям региональных НКО сформировать новые компетенции, получить экспертный опыт и полезные связи в регионах и столице. Участники программы за короткий срок выходят на новый уровень личного и профессионального развития при поддержке экспертного сообществ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20" w:top="77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1dd5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37346a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37346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346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346a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319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7</Pages>
  <Words>4456</Words>
  <Characters>25404</Characters>
  <CharactersWithSpaces>2980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1:00Z</dcterms:created>
  <dc:creator>Васильева Анастасия Константиновна</dc:creator>
  <dc:description/>
  <dc:language>en-US</dc:language>
  <cp:lastModifiedBy>ъ</cp:lastModifiedBy>
  <dcterms:modified xsi:type="dcterms:W3CDTF">2019-10-3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