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анкетирование для насел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9C57brdGVjehCubb7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11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6493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49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49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9C57brdGVjehCubb7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9:00Z</dcterms:created>
  <dc:creator>Ксенцова Яна Юрьевна</dc:creator>
  <dc:description/>
  <dc:language>en-US</dc:language>
  <cp:lastModifiedBy>ъ</cp:lastModifiedBy>
  <dcterms:modified xsi:type="dcterms:W3CDTF">2019-05-24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