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ОГОВОР № 01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о сотрудничестве и взаимодействии между медицинскими организац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и оказании платной медицинской помощ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. Грозный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03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Общество с ограниченной ответственностью «Глазная клиника «ОРИОН», именуемое в дальнейшем «Сторона 1», в лице генерального директора 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Осиповой Елены Николаевн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, действующей на основании Устава, с другой стороны, и Общество с ограниченной ответственностью «Медицинский центр «Ваш Доктор», именуемое в дальнейшем «Сторона 2», в лице генерального директора 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Казачковой Натальи Валентиновн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действующей на основании Устава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 настоящему договору Стороны путем объединения усилий договорились совместно действовать и сотрудничать в области охраны здоровья граждан по вопросу оказания последним платных медицинских услуг - услуг, предоставляемых на возмездной 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ой целью настоящего договора является повышение доступной платной медицинской помощи населению и обеспечение качественных методов лечения, осуществляемых опытными и высококвалифицированными специали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.3. Платные услуги предоставляются Сторонами на основании перечня работ (услуг), составляющих медицинскую деятельность и указанных в лицензиях Сторон, выданных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.4. Сотрудничество Сторон в рамках настоящего договора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роведение консультативного приема врачом-офтальмологом Стороны 1 совместно с врачом-эндокринологом Стороны 2 в целях установления (выявления) у пациентов, обратившихся за офтальмологической помощью к Стороне 1, сопутствующих эндокринных заболеваний, в целях последующего оказания им специализированной медицинской помощи соответствующего (эндокринного) профиля Стороной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Местом проведения совместного консультативного приема является место нахождения Стороны 1 по адресу: Чеченская Республика, г. Грозный, ул. Шейха Али Митаева, 3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6. Местом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казания специализированной медицинской помощи эндокринного профиля является место нахождения Стороны 2 по адресу: Астраханская область, г. Астрахань, ул. 3-я Зеленгинская, 56 «б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Сторона 1 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eastAsia="ru-RU"/>
              </w:rPr>
              <w:t>«подпись» Е.Н. Осип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Сторона 2 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eastAsia="ru-RU"/>
              </w:rPr>
              <w:t>«подпись» Н.В. Казачк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 Дата и время проведения совместного консультативного приема пациентов заблаговременно согласовывается Сторонами устно по телефонной либо электронной средствам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2.1. Для достижения целей, указанных в п. 1.1 (1.4) настоящего Договора, Стороны предоставляют друг другу специалистов в области офтальмологии и эндокринологии, оборудование, совместно проводят консультации, осуществляют совместный обмен научно-исследовательской информационной документацией и литерату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2.2. При необходимости Стороны проводят совместные конференции (собрания) с привлечением заинтересованных лиц и организаций для обсуждения упомянутых задач и согласования совместных усилий по их раз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3. ФИНАНСОВЫЕ ОБЯЗА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3.1. Настоящий Договор не предусматривает каких-либо финансовых обязательств для Сторон. Финансовые обязательства возникают у Сторон на основании отдельных договоров, подписанных обеими Стор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ТВЕТСТВЕЕНОСТЬ СТОР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ФОРС-МАЖОРНЫЕ ОБСТОЯ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4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РЕШЕНИЕ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5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5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Сторона 1 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eastAsia="ru-RU"/>
              </w:rPr>
              <w:t>«подпись» Е.Н. Осип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Сторона 2 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eastAsia="ru-RU"/>
              </w:rPr>
              <w:t>«подпись» Н.В. Казач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6. СРОК ДЕЙСТВИЯ ДОГОВО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РЯДОК ИЗМЕНЕНИЯ И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6.1. Настоящий Договор вступает в силу с момента подписания его обеими Сторонами и действует бессрочно, до его расторжения Сторонами либо одной из Сторон. О расторжении Договора Стороны уведомляют друг друга любыми средствами связи в устном либо письмен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6.2. Условия настоящего Договора могут быть изменены по взаимному согласию Сторон путем подписания письменно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7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7.2. Настоящий Договор составлен в двух экземплярах на русском языке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7.3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7.4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8. ПОДПИСИ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торон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ОСИПОВА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«под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М.П.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торон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КАЗАЧКОВА Наталья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«под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М.П.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Лист Договора №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3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ZTopofFormChar">
    <w:name w:val="z-Top of Form Char"/>
    <w:basedOn w:val="Style12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Style12"/>
    <w:qFormat/>
    <w:rPr>
      <w:rFonts w:ascii="Arial" w:hAnsi="Arial" w:cs="Arial"/>
      <w:vanish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10">
    <w:name w:val="s_10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4:00Z</dcterms:created>
  <dc:creator>ISLAM</dc:creator>
  <dc:description/>
  <cp:keywords/>
  <dc:language>en-US</dc:language>
  <cp:lastModifiedBy>Леонтьев</cp:lastModifiedBy>
  <cp:lastPrinted>2018-05-14T17:51:00Z</cp:lastPrinted>
  <dcterms:modified xsi:type="dcterms:W3CDTF">2018-09-13T09:14:00Z</dcterms:modified>
  <cp:revision>2</cp:revision>
  <dc:subject/>
  <dc:title>ДОГОВОР № 01/2018</dc:title>
</cp:coreProperties>
</file>