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струкция по креплению термоэтикетки к одеж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положите этикетку надписью к Вам (клеевой поверхностью к изделию) на выбранный участок одежды на гладкой поверхности (поверхности гладильной доски).</w:t>
      </w:r>
    </w:p>
    <w:p>
      <w:pPr>
        <w:pStyle w:val="Normal"/>
        <w:ind w:firstLine="720"/>
        <w:jc w:val="both"/>
        <w:rPr/>
      </w:pPr>
      <w:r>
        <w:rPr/>
        <w:t xml:space="preserve">2. Нагрейте утюг до температуры 130-170 градусов (положение терморегулятора – шерсть или две точки). Установите сухой режим – без пара! </w:t>
      </w:r>
    </w:p>
    <w:p>
      <w:pPr>
        <w:pStyle w:val="Normal"/>
        <w:ind w:firstLine="720"/>
        <w:jc w:val="both"/>
        <w:rPr/>
      </w:pPr>
      <w:r>
        <w:rPr/>
        <w:t xml:space="preserve">3. Прижмите этикетку утюгом к ткани и не двигайте 10-15 секунд. Уберите утюг. Дождитесь, пока этикетка остынет. </w:t>
      </w:r>
    </w:p>
    <w:p>
      <w:pPr>
        <w:pStyle w:val="Normal"/>
        <w:ind w:firstLine="720"/>
        <w:jc w:val="both"/>
        <w:rPr/>
      </w:pPr>
      <w:r>
        <w:rPr/>
        <w:t>4. Повторите п. 3 еще 2 раза. Убедитесь, что уголки плотно приж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ЕЗНО ЗНАТЬ!!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Изделия с термоэтикетками прекрасно выдерживают стирку в стиральной машине при температуре до 60 градусов и сушку в сушильной машине при щадящем режиме.</w:t>
      </w:r>
    </w:p>
    <w:p>
      <w:pPr>
        <w:pStyle w:val="Normal"/>
        <w:ind w:firstLine="720"/>
        <w:jc w:val="both"/>
        <w:rPr/>
      </w:pPr>
      <w:r>
        <w:rPr/>
        <w:t>- Если в процессе использования отошёл край этикетки, не спешите его отрывать – прижмите утюгом, как указано в и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ИМАНИ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 используйте термоэтикетки для материалов, которые нельзя утюжить или на тканях с тефлоновым покрытием или другими пропитками. </w:t>
      </w:r>
      <w:r>
        <w:rPr>
          <w:lang w:val="en-US"/>
        </w:rPr>
        <w:t>Несоблюдение инструкции может привести к порче этикеток или одежды.</w:t>
      </w:r>
    </w:p>
    <w:p>
      <w:pPr>
        <w:pStyle w:val="Normal"/>
        <w:ind w:firstLine="720"/>
        <w:jc w:val="both"/>
        <w:rPr/>
      </w:pPr>
      <w:r>
        <w:rPr/>
        <w:t>Термоэтикетка не имеет эластичных свойств, поэтому при приклеивании её к трикотажным изделиям необходимо немного растягивать изделие (с целью сохранения его эластичных свойств) в месте приклеивания, что приведёт к изменению внешнего вида изделия в месте приклеивания. Если изменение внешнего вида (растянутость в месте приклеивания) недопустимо, то используйте пришивные или вшивные этик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58:00Z</dcterms:created>
  <dc:creator>гыук</dc:creator>
  <dc:description/>
  <cp:keywords/>
  <dc:language>en-US</dc:language>
  <cp:lastModifiedBy>гыук</cp:lastModifiedBy>
  <dcterms:modified xsi:type="dcterms:W3CDTF">2018-07-16T16:00:00Z</dcterms:modified>
  <cp:revision>1</cp:revision>
  <dc:subject/>
  <dc:title>Инструкция по креплению термоэтикетки к одежде</dc:title>
</cp:coreProperties>
</file>