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ыдущих уроках мы познакомились с правилом образования степеней сравнения прилагательных для коротких слов, т.е. односложных слов и двухсложных слов, заканчивающихся на -</w:t>
      </w:r>
      <w:r>
        <w:rPr>
          <w:rFonts w:cs="Times New Roman" w:ascii="Times New Roman" w:hAnsi="Times New Roman"/>
          <w:b/>
          <w:i/>
          <w:sz w:val="24"/>
          <w:szCs w:val="24"/>
        </w:rPr>
        <w:t>er, 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Смотри примеры в рамочке на стр.10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тальных двухсложных и более длинных слов (трёхсложных, четырёхсложных) при образовании сравнительной и превосходной степеней сравнения прилагательных добавляются слов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этом окончания самих прилагательных не мен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beautiful – more beautiful – (the) most beauti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: красивый – красивее (более красивый) – самый красив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троятся так же, как и в случае коротких с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econd cu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autiful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irst cup. </w:t>
      </w:r>
      <w:r>
        <w:rPr>
          <w:rFonts w:cs="Times New Roman" w:ascii="Times New Roman" w:hAnsi="Times New Roman"/>
          <w:sz w:val="24"/>
          <w:szCs w:val="24"/>
        </w:rPr>
        <w:t xml:space="preserve">(Вторая чашка красивее, чем первая чашка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hird cu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autif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cups). </w:t>
      </w:r>
      <w:r>
        <w:rPr>
          <w:rFonts w:cs="Times New Roman" w:ascii="Times New Roman" w:hAnsi="Times New Roman"/>
          <w:sz w:val="24"/>
          <w:szCs w:val="24"/>
        </w:rPr>
        <w:t>(Третья чашка самая красивая из всех чашек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.  В предлагаемом упр.1 стр.22-23 в примере приведён сокращённый вариант второго предложения: «Вторая чашка более красивая». Когда будете выполнять упражнение, постарайтесь написать предложение полностью с указанием того, с чем сравниваете, т.е. со словами, «чем первая чашка». Для двух последних предложений использовать слово «интересный - interesting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Яркая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7:00Z</dcterms:created>
  <dc:creator>Галина</dc:creator>
  <dc:description/>
  <dc:language>en-US</dc:language>
  <cp:lastModifiedBy>Галина</cp:lastModifiedBy>
  <dcterms:modified xsi:type="dcterms:W3CDTF">2020-04-02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