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НСТРУКЦИЯ</w:t>
      </w:r>
      <w:r>
        <w:rPr>
          <w:lang w:val="en-US"/>
        </w:rPr>
        <w:t xml:space="preserve"> 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PRISE  GRAMMAR BOOK  </w:t>
      </w:r>
      <w:r>
        <w:rPr/>
        <w:t>стр</w:t>
      </w:r>
      <w:r>
        <w:rPr>
          <w:lang w:val="en-US"/>
        </w:rPr>
        <w:t>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U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ремя используе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йствия, происходящего в установленное время в будущем (по аналогии с Past Continuous). Данный случай мы проходили и использовали в прошлом г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йствия, которое совершенно определённо произойдёт в будущем, т.к. оно является обычным рутинным действием или произойдёт в результате согласования. </w:t>
      </w:r>
      <w:r>
        <w:rPr>
          <w:rFonts w:cs="Times New Roman" w:ascii="Times New Roman" w:hAnsi="Times New Roman"/>
          <w:lang w:val="en-US"/>
        </w:rPr>
        <w:t xml:space="preserve">Don’t post Ann’s invitation. I will be seeing her at work tomorrow. </w:t>
      </w:r>
      <w:r>
        <w:rPr>
          <w:rFonts w:cs="Times New Roman" w:ascii="Times New Roman" w:hAnsi="Times New Roman"/>
        </w:rPr>
        <w:t xml:space="preserve">(Рутинное действие). И далее в приведённом примере идёт обещание сделать что-то в обычном будущем времени. </w:t>
      </w:r>
      <w:r>
        <w:rPr>
          <w:rFonts w:cs="Times New Roman" w:ascii="Times New Roman" w:hAnsi="Times New Roman"/>
          <w:lang w:val="en-US"/>
        </w:rPr>
        <w:t>So I’ll give it to h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прос, после которого, в случае положительного ответа, мы можем попросить что-то сделать для нас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ежлив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сьб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год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lang w:val="en-US"/>
        </w:rPr>
        <w:t xml:space="preserve">). Will you be going to the post office today? Then can you buy me two stamps, please?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 3 случаи для нас нов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0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14:00Z</dcterms:created>
  <dc:creator>Галина</dc:creator>
  <dc:description/>
  <dc:language>en-US</dc:language>
  <cp:lastModifiedBy>Галина</cp:lastModifiedBy>
  <dcterms:modified xsi:type="dcterms:W3CDTF">2020-04-1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